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9-11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ем ли мы говорить н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sz w:val="28"/>
          <w:szCs w:val="28"/>
        </w:rPr>
        <w:t>Воспитательные це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отношения делового сотрудничества (доброжелательность друг другу, уважать мнение других, уметь слушать товарищей); воспитывать чувства товарищеской взаимовыручки и этики групповой работы. Обозначить разные возможные формы отказов. Воспитывать культуру поведения школьников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задачи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ть разные виды отказ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овать активному включению учащимися сферы эмоций и чувств, а также ассоциативного мыш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чь учащимся в выработке собственных мировоззренческих взгляд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учить учащихся говорить «нет» в ситуациях, когда это необходим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, которых учитель придерживается на уроке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чностно ориентированные принципы.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даптивности.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вития.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сихологической комфортност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льтурно ориентированные принципы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раза мира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атичности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мыслового отношения к миру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владения культурой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ятельностно-ориентированные принципы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учения деятельности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правляемого перехода от совместной деятельности к самостоятельной деятельности ученика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оры на предшествующее (спонтанное) развитие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</w:rPr>
        <w:t xml:space="preserve">Креативный принци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Используемые приемы и формы работы, обеспечивающие активность и самостоятельность мышления учащихся: </w:t>
      </w:r>
    </w:p>
    <w:p>
      <w:pPr>
        <w:pStyle w:val="Style16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Система вопросов (учитель является модератором беседы и высказываний учеников в течение всего классного часа)</w:t>
      </w:r>
    </w:p>
    <w:p>
      <w:pPr>
        <w:pStyle w:val="Style16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блемных ситуаций, </w:t>
      </w:r>
    </w:p>
    <w:p>
      <w:pPr>
        <w:pStyle w:val="Style16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Организация диалога и исследовательской работы.</w:t>
      </w:r>
    </w:p>
    <w:p>
      <w:pPr>
        <w:pStyle w:val="Style16"/>
        <w:numPr>
          <w:ilvl w:val="0"/>
          <w:numId w:val="3"/>
        </w:numPr>
        <w:spacing w:before="0" w:after="280"/>
        <w:ind w:left="720" w:firstLine="709"/>
        <w:jc w:val="both"/>
        <w:rPr/>
      </w:pPr>
      <w:r>
        <w:rPr>
          <w:sz w:val="28"/>
          <w:szCs w:val="28"/>
        </w:rPr>
        <w:t>Разные уровни проблемно-эвристического решения ситуаций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воспитания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занятия учащиеся смогу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носить ситуацию и необходимую форму отказ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жливо отказать человек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Лучше  выстраивать  отношения делового сотрудни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классного часа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20" w:firstLine="709"/>
        <w:rPr/>
      </w:pPr>
      <w:r>
        <w:rPr>
          <w:sz w:val="28"/>
          <w:szCs w:val="28"/>
        </w:rPr>
        <w:t xml:space="preserve">Организация начала занятия Постановка цели занятия. (2 минуты) </w:t>
      </w:r>
    </w:p>
    <w:p>
      <w:pPr>
        <w:pStyle w:val="Style16"/>
        <w:numPr>
          <w:ilvl w:val="0"/>
          <w:numId w:val="2"/>
        </w:numPr>
        <w:ind w:left="720" w:firstLine="709"/>
        <w:rPr/>
      </w:pPr>
      <w:r>
        <w:rPr>
          <w:sz w:val="28"/>
          <w:szCs w:val="28"/>
        </w:rPr>
        <w:t>Вход в тему .(2 минуты)</w:t>
      </w:r>
    </w:p>
    <w:p>
      <w:pPr>
        <w:pStyle w:val="Style16"/>
        <w:numPr>
          <w:ilvl w:val="0"/>
          <w:numId w:val="2"/>
        </w:numPr>
        <w:ind w:left="720" w:firstLine="709"/>
        <w:rPr/>
      </w:pPr>
      <w:r>
        <w:rPr>
          <w:sz w:val="28"/>
          <w:szCs w:val="28"/>
        </w:rPr>
        <w:t>Разыгрывание жизненных ситуаций (4 минуты)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Обсуждение сценок. Беседа. (4 минуты)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учащихся к восприятию нового материала. Работа с раздаточными листами. (8 минут)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Игра «Разрешение ситуаций» (12 минут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Беседа «Всегда ли мы можем сказать «нет»? (3 минуты)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>
          <w:sz w:val="28"/>
          <w:szCs w:val="28"/>
        </w:rPr>
        <w:t>Подведение итогов и результатов занятия. (3 минуты)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классного часа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3260"/>
        <w:gridCol w:w="163"/>
        <w:gridCol w:w="29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ч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йствия ученик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йствия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начала занятия Постановка цели занят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дравствуйте, ребята. У нас с вами сегодня очень интересная тема для разговора. Но прежде, давайте с вами поздороваемся 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емся в центре класса по кругу: руки пожать рядом стоящим, через одного, через двух, через трё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в те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у нас сегодня очень интересная тема. Скажите пожалуйста, почему она вас заинтересовал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 кругу – дети высказываютс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 слушает, при необходимости комментиру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огда нужно говорить нет? Приведите, пожалуйста, конкретные приме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приводят пример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писывает примеры на доску столбиком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ет – какие ассоциации оно у вас вызывае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приводят пример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писывает ассоциации на дос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ыгрывание жизнен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/>
            </w:pPr>
            <w:r>
              <w:rPr>
                <w:b/>
                <w:sz w:val="28"/>
                <w:szCs w:val="28"/>
              </w:rPr>
              <w:t>Ребята, представьте ситуацию.</w:t>
            </w:r>
            <w:r>
              <w:rPr>
                <w:sz w:val="28"/>
                <w:szCs w:val="28"/>
              </w:rPr>
              <w:t xml:space="preserve">  Ваш одноклассник постоянно просит у вас какие-либо вещи, диски, но отдавать не спешит. Как сформулировать отказ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пробуем эту ситуацию разыграть. Я – тот самый недобросовестный одноклассник. Откажите мне (2-3 сцен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ша, дай мне диск с игрой, ну тот, нов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поиграю два  дня и отд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очно отдам, ну дай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ты же мне друг? Тебе для друга жалко диска какого-то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есть ты мне не друг? Ты меня на диск меняешь?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 и ученики разыгрывают 2-3 сценки. Учитель в роли просяще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ценок. Бесе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жите, все ли отказы были одинаковы? А сколькими способами можно сказать «нет»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мы не умеем говорить «нет», то мы будем постоянно оказываться в роли жертвы. </w:t>
            </w:r>
          </w:p>
          <w:p>
            <w:pPr>
              <w:pStyle w:val="Normal"/>
              <w:shd w:fill="FFFFFF" w:val="clear"/>
              <w:autoSpaceDE w:val="false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 собеседнику порой бывает нелегко, Иногда нам хочется искренне помочь, и мы делаем это, получая в награду признание, Но бывают случаи, когда мы понимаем, что оказа</w:t>
              <w:softHyphen/>
              <w:t>ние помощи принесет нам массу неудобств и трудностей. Мно</w:t>
              <w:softHyphen/>
              <w:t>гие люди считают, что они могут потерять симпатии окружающих, если будут отказывать им в просьбах. На самом деле искренний отказ порой звучит лучше, чем неискреннее согласие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высказывают своё мне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 выслушивает учеников. Резюмирует сказанн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учащихся к восприятию нового материала. Работа с раздаточными лист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95" w:firstLine="540"/>
              <w:jc w:val="both"/>
              <w:rPr/>
            </w:pPr>
            <w:r>
              <w:rPr>
                <w:sz w:val="28"/>
                <w:szCs w:val="28"/>
              </w:rPr>
              <w:t xml:space="preserve">Испанский писатель и философ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Бальтасар Грасиан-и-Моралес писал, что люди долж</w:t>
              <w:softHyphen/>
              <w:t>ны уметь не только уступать друг другу, но также должны уметь и отка</w:t>
              <w:softHyphen/>
              <w:t xml:space="preserve">зывать. Мы сегодня должны с вами научиться технике отказа. </w:t>
            </w:r>
          </w:p>
          <w:p>
            <w:pPr>
              <w:pStyle w:val="Normal"/>
              <w:shd w:fill="FFFFFF" w:val="clear"/>
              <w:autoSpaceDE w:val="false"/>
              <w:ind w:right="19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вам рабочие листочки. </w:t>
            </w:r>
          </w:p>
          <w:p>
            <w:pPr>
              <w:pStyle w:val="Normal"/>
              <w:shd w:fill="FFFFFF" w:val="clear"/>
              <w:autoSpaceDE w:val="false"/>
              <w:ind w:right="19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отказы были в сценке до этого?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ботают с </w:t>
            </w:r>
            <w:r>
              <w:rPr>
                <w:b/>
                <w:i/>
                <w:sz w:val="28"/>
                <w:szCs w:val="28"/>
              </w:rPr>
              <w:t>Приложением 1.</w:t>
            </w:r>
            <w:r>
              <w:rPr>
                <w:bCs/>
                <w:iCs/>
                <w:sz w:val="28"/>
                <w:szCs w:val="28"/>
              </w:rPr>
              <w:t xml:space="preserve"> Отвечают на вопросы учител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95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аёт </w:t>
            </w:r>
            <w:r>
              <w:rPr>
                <w:b/>
                <w:i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 xml:space="preserve">(проводит обсуждение приложения и видов отказа)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Разрешение ситуац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йчас я вам буду предлагать различные ситуации </w:t>
            </w:r>
          </w:p>
          <w:p>
            <w:pPr>
              <w:pStyle w:val="Normal"/>
              <w:ind w:right="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авайте попробуем на ситуацию сформулировать разные виды отказа. </w:t>
            </w:r>
            <w:r>
              <w:rPr>
                <w:sz w:val="28"/>
                <w:szCs w:val="28"/>
              </w:rPr>
              <w:t xml:space="preserve"> Отказ должен быть метким и кратким, но особенно важно, </w:t>
            </w:r>
            <w:r>
              <w:rPr>
                <w:spacing w:val="-1"/>
                <w:sz w:val="28"/>
                <w:szCs w:val="28"/>
              </w:rPr>
              <w:t>чтобы он начинался со слова «нет». Отвечаем по кругу.</w:t>
            </w:r>
          </w:p>
          <w:p>
            <w:pPr>
              <w:pStyle w:val="Normal"/>
              <w:shd w:fill="FFFFFF" w:val="clear"/>
              <w:ind w:right="195" w:hanging="0"/>
              <w:jc w:val="both"/>
              <w:rPr/>
            </w:pPr>
            <w:r>
              <w:rPr>
                <w:b/>
                <w:sz w:val="28"/>
                <w:szCs w:val="28"/>
              </w:rPr>
              <w:t>Ситуация 1.</w:t>
            </w:r>
            <w:r>
              <w:rPr>
                <w:i/>
                <w:iCs/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 просит пойти с ним на групповую драку, которая состоится по его вине. Как отказать ему?</w:t>
            </w:r>
          </w:p>
          <w:p>
            <w:pPr>
              <w:pStyle w:val="Normal"/>
              <w:ind w:right="195" w:hanging="0"/>
              <w:jc w:val="both"/>
              <w:rPr/>
            </w:pPr>
            <w:r>
              <w:rPr>
                <w:b/>
                <w:sz w:val="28"/>
                <w:szCs w:val="28"/>
              </w:rPr>
              <w:t>Ситуация 2.</w:t>
            </w:r>
            <w:r>
              <w:rPr>
                <w:sz w:val="28"/>
                <w:szCs w:val="28"/>
              </w:rPr>
              <w:t xml:space="preserve">  Ваш одноклассник постоянно просит у вас какие-либо вещи, диски, но отдавать не спешит. Как сформулировать отказ?</w:t>
            </w:r>
          </w:p>
          <w:p>
            <w:pPr>
              <w:pStyle w:val="Normal"/>
              <w:ind w:right="195" w:hanging="0"/>
              <w:jc w:val="both"/>
              <w:rPr/>
            </w:pPr>
            <w:r>
              <w:rPr>
                <w:b/>
                <w:sz w:val="28"/>
                <w:szCs w:val="28"/>
              </w:rPr>
              <w:t>Ситуация 3.</w:t>
            </w:r>
            <w:r>
              <w:rPr>
                <w:sz w:val="28"/>
                <w:szCs w:val="28"/>
              </w:rPr>
              <w:t xml:space="preserve">  Подруга один раз попросила вас помочь сделать упражнение по анг</w:t>
              <w:softHyphen/>
              <w:t>лийскому. Вам было некогда долго ей объяснять правило – и вы просто выполнили за нее упражнение. Теперь она ежедневно прихо</w:t>
              <w:softHyphen/>
              <w:t>дит к вам с такой просьбой. Как в очередной раз отказать ей?</w:t>
            </w:r>
          </w:p>
          <w:p>
            <w:pPr>
              <w:pStyle w:val="Normal"/>
              <w:ind w:right="19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туация 4. </w:t>
            </w:r>
            <w:r>
              <w:rPr>
                <w:sz w:val="28"/>
                <w:szCs w:val="28"/>
              </w:rPr>
              <w:t>Классный руководитель часто просит вас продежурить по классу после уроков, так как недобросовестные одноклассники постоянно убегают. Как вы сформулируете свой отказ?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 кругу – дети высказываютс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 слушает, при необходимости комментир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Всегда ли мы можем сказать «нет»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бята, скажите, в каких случаях мы не имеем права сказать «нет»?</w:t>
            </w:r>
          </w:p>
          <w:p>
            <w:pPr>
              <w:pStyle w:val="Normal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 кругу – дети высказываютс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 слушает, при необходимости комментир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и результатов занят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адеюсь, после сегодняшней беседы вам будет проще в некоторых ситуациях говорить «нет».</w:t>
            </w:r>
          </w:p>
          <w:p>
            <w:pPr>
              <w:pStyle w:val="Normal"/>
              <w:ind w:right="1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ибо за работу. До свидания. </w:t>
            </w:r>
          </w:p>
          <w:p>
            <w:pPr>
              <w:pStyle w:val="Normal"/>
              <w:shd w:fill="FFFFFF" w:val="clear"/>
              <w:ind w:right="195" w:hanging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 занятия. Благодарит учеников за работу. Прощает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ники прощаются с учителем</w:t>
            </w:r>
          </w:p>
        </w:tc>
      </w:tr>
    </w:tbl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я к классному часу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звание «Техники отказа собеседнику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рямолинейное </w:t>
      </w:r>
      <w:r>
        <w:rPr>
          <w:b/>
          <w:sz w:val="28"/>
          <w:szCs w:val="28"/>
        </w:rPr>
        <w:t>«н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ы можем просто сказать «нет», не добавляя к этому ничего, мо</w:t>
        <w:softHyphen/>
        <w:t xml:space="preserve">жем сказать в более мягкой форме: «Нет, я не могу это сделать» или «Нет, я предпочитаю этим не заниматься». Если собеседник все-таки пытается выяснить причину отказа или прибегает к различным уловкам, манипуляциям, чтобы склонить нас на свою сторону, можно использовать </w:t>
      </w:r>
      <w:r>
        <w:rPr>
          <w:b/>
          <w:i/>
          <w:iCs/>
          <w:sz w:val="28"/>
          <w:szCs w:val="28"/>
        </w:rPr>
        <w:t xml:space="preserve">«Технику испорченной пластинки». </w:t>
      </w:r>
      <w:r>
        <w:rPr>
          <w:sz w:val="28"/>
          <w:szCs w:val="28"/>
        </w:rPr>
        <w:t>Суть ее состоит в том, что мы дословно повторяем несколько раз одну и ту же короткую фразу отказа. Наприме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я не могу это сделать, — говорим 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пожалуйста, последний раз. Я тебя очень прошу, — настаивает собеседн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я не могу это сделать, — повторяем мы.</w:t>
      </w:r>
    </w:p>
    <w:p>
      <w:pPr>
        <w:pStyle w:val="Normal"/>
        <w:shd w:fill="FFFFFF" w:val="clear"/>
        <w:autoSpaceDE w:val="false"/>
        <w:ind w:firstLine="513"/>
        <w:jc w:val="both"/>
        <w:rPr/>
      </w:pPr>
      <w:r>
        <w:rPr>
          <w:sz w:val="28"/>
          <w:szCs w:val="28"/>
          <w:u w:val="single"/>
        </w:rPr>
        <w:t>Эта техника очень эффективна в общении с агрессивными или на</w:t>
        <w:softHyphen/>
        <w:t>пористыми людьми, так как исключает возможности для дальнейшего ведения переговор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вное «н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флексивный» в переводе с английского означает «возвратный». Суть этой техники состоит в том, что мы внимательно выслушиваем челове</w:t>
        <w:softHyphen/>
        <w:t>ка, показываем свое понимание проблемы и, возможно, выказываем наше сочувствие (возвращаем его эмоции), добавляя в конце отказ. Мы  можем сказать, например: «Да, я вижу, тебе очень нелегко, и я в этой ситуации не могу тебе помочь» или «Я понимаю, как ты устала за послед</w:t>
        <w:softHyphen/>
        <w:t xml:space="preserve">нюю неделю, но, к сожалению, я не смогу выполнить твою просьбу». </w:t>
      </w:r>
      <w:r>
        <w:rPr>
          <w:sz w:val="28"/>
          <w:szCs w:val="28"/>
          <w:u w:val="single"/>
        </w:rPr>
        <w:t>Эта техника эффективна в общении с людьми, которые пытаются сыграть на наших чувствах, вызвать нашу жалость или в тех случаях, когда Человеку не так важно наше согласие, как поддержка и сочувстви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ное </w:t>
      </w:r>
      <w:r>
        <w:rPr>
          <w:b/>
          <w:sz w:val="28"/>
          <w:szCs w:val="28"/>
        </w:rPr>
        <w:t>«н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некоторых ситуациях мы имеем серьезную причину для отказа и готовы раскрыть ее собеседнику, сделав свой отказ обоснованным. Следуя этой технике, мы используем простую формулу - «Я не могу это сделать, потому что...» и далее объясняем истинную при</w:t>
        <w:softHyphen/>
        <w:t>чину, Ещё лучше техника отказа «по трем причи</w:t>
        <w:softHyphen/>
        <w:t xml:space="preserve">нам»: три причины, а не одна — это более убедительно и весомо: «Я не могу сделать этого по трем причинам...» </w:t>
      </w:r>
      <w:r>
        <w:rPr>
          <w:sz w:val="28"/>
          <w:szCs w:val="28"/>
          <w:u w:val="single"/>
        </w:rPr>
        <w:t>Эта техника особенно подходит в общении с людьми, которые стар</w:t>
        <w:softHyphen/>
        <w:t>ше нас по возрасту или занимают более высокое положение по служеб</w:t>
        <w:softHyphen/>
        <w:t xml:space="preserve">ной лестнице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сроченное </w:t>
      </w:r>
      <w:r>
        <w:rPr>
          <w:b/>
          <w:sz w:val="28"/>
          <w:szCs w:val="28"/>
        </w:rPr>
        <w:t>«не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Эта техника помогает нам выиграть время, а так</w:t>
        <w:softHyphen/>
        <w:t>же при необходимости дает возможность обратиться за советом к близ</w:t>
        <w:softHyphen/>
        <w:t>ким людям. Суть этой техники состоит в том, что мы не говорим «нет» сразу, а просим время на обдумы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пример: «Можно я скажу немного позже? Мне надо подумать», или «Когда последний срок, чтобы я ответил? Я не могу ска</w:t>
        <w:softHyphen/>
        <w:t>зать сразу», или «Мне надо время, чтобы взвесить свои возможности, Я позвоню тебе. Хорошо?» и т.д. Ответить позже по телефону или передать сообщение с кем-то часто бывает намного проще, чем сказать «нет» со</w:t>
        <w:softHyphen/>
        <w:t>беседнику в момент общения с глазу на глаз.</w:t>
      </w:r>
    </w:p>
    <w:p>
      <w:pPr>
        <w:pStyle w:val="Normal"/>
        <w:shd w:fill="FFFFFF" w:val="clear"/>
        <w:autoSpaceDE w:val="false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та техника подходит в общении с напористыми, настойчивыми людьми, с людьми, которые не терпят возраж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мпромиссное «нет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«нет» наполов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итуациях мы готовы помочь собеседнику, но не полностью, а частично. Предпо</w:t>
        <w:softHyphen/>
        <w:t xml:space="preserve">ложим, что мы очень заняты и часть просьбы не можем или не хотим выполнить, потому что это доставляет нам массу неудобств, но кое-что мы готовы сделать. В этом случае мы можем предложить собеседнику свои условия. Если же наши условия не устраивают оппонента, мы вправе отказать в его просьб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ипломатичное </w:t>
      </w:r>
      <w:r>
        <w:rPr>
          <w:b/>
          <w:sz w:val="28"/>
          <w:szCs w:val="28"/>
        </w:rPr>
        <w:t xml:space="preserve">«нет», </w:t>
      </w:r>
      <w:r>
        <w:rPr>
          <w:b/>
          <w:bCs/>
          <w:sz w:val="28"/>
          <w:szCs w:val="28"/>
        </w:rPr>
        <w:t xml:space="preserve">или «нет» </w:t>
      </w:r>
      <w:r>
        <w:rPr>
          <w:b/>
          <w:sz w:val="28"/>
          <w:szCs w:val="28"/>
        </w:rPr>
        <w:t>в мелочах</w:t>
      </w:r>
      <w:r>
        <w:rPr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134" w:right="81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своего рода пригла</w:t>
        <w:softHyphen/>
        <w:t>шение к переговорам, которые помогут найти взаимоприемлемое реше</w:t>
        <w:softHyphen/>
        <w:t>ние и одновременно отказать собеседнику по тем позициям, которые мы не можем (или не хотим) выполнить. В отличие от предыдущей тех</w:t>
        <w:softHyphen/>
        <w:t>ники, у нас нет готового решения, и мы пытаемся его найти вместе с со</w:t>
        <w:softHyphen/>
        <w:t>беседником, но при этом отказываемся делать то, что нам не под силу. Также мы можем оказать помощь в решении вопроса, пригласив к со</w:t>
        <w:softHyphen/>
        <w:t xml:space="preserve">трудничеству третье лицо.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ind w:firstLine="3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Техники отказа собеседнику»</w:t>
      </w:r>
    </w:p>
    <w:tbl>
      <w:tblPr>
        <w:tblW w:w="14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705"/>
        <w:gridCol w:w="3458"/>
        <w:gridCol w:w="5187"/>
      </w:tblGrid>
      <w:tr>
        <w:trPr>
          <w:trHeight w:val="2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звание техн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техн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меры высказыв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Эффективность исполь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е «нет»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просто говорим «нет», уверенно и убедительно, не извиняясь и не оправдываясь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Нет», «Нет, нет, я не могу это сделать», «Нет, я предпочитаю этим не запинаться»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бно использовать в тех случаю, когда мы не хотим раскрывать истинную причину отказа. Мы имеем на это полное право.</w:t>
            </w:r>
          </w:p>
        </w:tc>
      </w:tr>
      <w:tr>
        <w:trPr>
          <w:trHeight w:val="12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Рефлексивное «нет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отражаем содержание или чувства собеседника, добавляя в конце свое «нет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Я понимаю, что для тебя это очень важно, но, к сожалению, я не смогу это сделать»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 в том случае, когда мы, даже, несмотря на понимание проблемы собеседника, не можем или не хотим выполнить его просьбу.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основанное «нет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говорим «нет» и кратко ра</w:t>
              <w:softHyphen/>
              <w:t>скрываем подлинную причину нашего отказ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Я не смогу это сделать, потому что в ближайшие дни я очень загружен работой»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 в том случае, если мы имеем серьезную причину для отказа и готовы искренне раскрыть 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тсроченное «нет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не даем ответ немедленно, а просим собеседника дать время на обдумывание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Мне надо подумать. Я скажу тебе позж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 в том случае, если мы не уверены в том, что можем выполнить просьбу или не можем решить для себя, хотим мы это сделать или нет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Компромиссное «нет», или «нет» наполовин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говорим, что в принципе могли бы выполнить просьбу, но при тех условиях, которые нам удобны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Я не могу сделать это сегодня, но я мог бы это сделать завтр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от отказ эффективен в том случае, если мы искренне готовы выполнить просьбу, но на других услови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ипломатичное –«нет», или «нет» в мелоч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не говорим открыто «нет», а искренне приглашаем к переговорам, выясняя, какую реальную помощь мы могли бы оказ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Мог бы я помочь тебе как-нибудь по-другому?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от отказ эффективен в том случае, если мы готовы помочь собеседнику, но его условия не совсем нас устраивают. Мы готовы выполнить просьбу в целом, но отказываем в выполнении некоторых деталей, стараясь найти взаимоприемлемое решени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1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12:00Z</dcterms:created>
  <dc:creator>Игорь</dc:creator>
  <dc:description/>
  <dc:language>en-US</dc:language>
  <cp:lastModifiedBy>User</cp:lastModifiedBy>
  <cp:lastPrinted>2010-04-01T16:41:00Z</cp:lastPrinted>
  <dcterms:modified xsi:type="dcterms:W3CDTF">2014-09-20T15:12:00Z</dcterms:modified>
  <cp:revision>2</cp:revision>
  <dc:subject/>
  <dc:title/>
</cp:coreProperties>
</file>