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теме «Здравствуй, доктор Айбол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знакомительная беседа о  профессии  ветеринарного  врача)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Серпуховской специальной (коррекционной) школы-интерната для детей-сирот и детей, оставшихся без попечения родителей, с отклонениями в разви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жиной Людмилы Серге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ые: </w:t>
      </w:r>
    </w:p>
    <w:p>
      <w:pPr>
        <w:pStyle w:val="Normal"/>
        <w:ind w:left="540" w:hanging="0"/>
        <w:rPr/>
      </w:pPr>
      <w:r>
        <w:rPr/>
        <w:t>Дать конкретное представления о профессии ветеринарного врача, особенностях его работы и работы ветеринарной клиники.</w:t>
      </w:r>
    </w:p>
    <w:p>
      <w:pPr>
        <w:pStyle w:val="Normal"/>
        <w:ind w:left="540" w:hanging="0"/>
        <w:rPr/>
      </w:pPr>
      <w:r>
        <w:rPr/>
        <w:t>2. Коррекционно-развивающие:</w:t>
      </w:r>
    </w:p>
    <w:p>
      <w:pPr>
        <w:pStyle w:val="Normal"/>
        <w:ind w:left="540" w:hanging="0"/>
        <w:rPr/>
      </w:pPr>
      <w:r>
        <w:rPr/>
        <w:t>Познакомить детей с оборудованием ветеринарной клиники, медицинскими инструментам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Активизировать в речи слова: ветеринарный врач, ветеринарная клиника.</w:t>
      </w:r>
    </w:p>
    <w:p>
      <w:pPr>
        <w:pStyle w:val="Normal"/>
        <w:ind w:left="540" w:hanging="0"/>
        <w:rPr/>
      </w:pPr>
      <w:r>
        <w:rPr/>
        <w:t>3. Воспитательные:</w:t>
      </w:r>
    </w:p>
    <w:p>
      <w:pPr>
        <w:pStyle w:val="Normal"/>
        <w:ind w:left="540" w:hanging="0"/>
        <w:rPr/>
      </w:pPr>
      <w:r>
        <w:rPr/>
        <w:t>Воспитывать у детей любовь к животным и уважительное отношение к труду ветерина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/>
      </w:pPr>
      <w:r>
        <w:rPr/>
        <w:t>Чтение сказки К.Чуковского «Айболит»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медицинской комнаты ин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ечевые таблицы, дидактический материал, фотоматериалы, статья Е.Букаревой «Где учат «Айболитов», стихотворение А.Барто «Ветеринарный врач» , цитата Экзюпеири  «Мы в ответе за тех, кого приручили.», кроссворд, , дидактический материал к  сюжетно-ролевой игре «Собери чемоданчик Айболиту»,  раздаточный материал к игре « Что нужно для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  <w:t xml:space="preserve"> Ход занят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5220"/>
                              <w:gridCol w:w="1003"/>
                            </w:tblGrid>
                            <w:tr>
                              <w:trPr>
                                <w:trHeight w:val="150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упительная ча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ительная ча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ь собирает детей и сообщает, что на нашем занятии присутствуют г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итесь поудобнее, сегодня мы будем говорить об одной важной и необычной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ы все , взрослые и дети, любим животных .Назовите животных, которые вам нравятся, и почему? (ответы дете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о, ребята, животных на земле много: дикие живут в лесах и степях. Пустынях, а домашние рядом с нами , в наших домах, квартирах, и в интернате. Кто живёт у нас в интернате? (кот, попугаи, черепах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 всех животных должен заботится человек, особенно о тех, кого мы приручи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Мы в ответе за тех,, кого приручили»-эти слова известны во всём мире и принадлежат французскому писателю Антуану де Сент-  Экзюпе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Я хочу, чтобы они стали девизом нашей беседы, ведь разговор сегодня пойдёт о людях, профессия которых- забота о здоровье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бёно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Я подумал вот о че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Хорошо бы стать врач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Но не детским, а кошачьим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Детям больно – мы заплаче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 xml:space="preserve">Разревемся сгоряч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мама вызовет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 xml:space="preserve">А бродячему коту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Если вдруг невмоготу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Кто зовет к нему врачей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>Он бродячий, он нич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А.Бар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просы к дет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кто поможет коту? Кто лечит животны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какой профессии мы сегодня будем говори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авильно, о профессии ветеринарного врач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тель размещает на доске табличку: «Ветеринарный врач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Это трудное слово, но в ходе нашей беседы мы научимся произносить его правильно, при ответах можно пользоваться этой табличкой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теринарный врач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Добрый , заботливый, терпеливый, всегда приходит на помощь животны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ессия эта очень ответственная, ведь от знаний и умений ветеринарного врача зависит здоровье и жизнь животного . Как и любой другой профессии-этой профессии надо долго и серьёзно учитс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расскажу вам об одном учебном заведении, где обучают профессии ветеринарного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олокаламский техникум единственное учебное заведение , где можно получить профессию ветеринарного врача в Московской области. За 90 лет ветеринарный техникум выпустил свыше 10 тысяч специалистов, которые трудятся в Москве и Московской области.(рассмотреть фотографии из журна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ёно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ело ухо у ко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нялася в доме су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д ворчит ,сестрёнка хныч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в кошачьей миске стын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не делать, Как мне бы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 котёнка полечи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а где лечат животных, где работает ветеринарный врач? (ветеринарная кли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оспитатель размещает на доске табличку и прочитывает вместе с ребятами, закрепляя в речи это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приглашаю всех вас на фото-экскурсию в одну такую кли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лайды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больного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ен врач, нужна апте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омашнего зверья очень клиника нуж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Слайд-табличка у входа - обратить внимание    ребят , что клиника работает круглосуточно - и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очь врачи готовы помочь заболевшему животном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ишь - чисто и свет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юду мрамор и стек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теклом стоят в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янки, банки и гор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их пилюли и облат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ли, мази, порош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ий жир, таблетки х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, конечно , вита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ЁМНАЯ: здесь принимают животных, осматривают, записывают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яют в кабинет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десь и небольшой музей медицинских инструментов, которыми лечили животных в стари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АЧЕБНЫЙ КАБИНЕТ: здесь есть всё необходимое для лечения и даже операции- кушетки,  медицинские приборы и инструменты, специальные лампы и операционные столы, шкафы с лекарств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инарные клиники оснащены современным оборудованием ,чтобы оказать любую врачебную помощь животному. Ветеринарный врач должен многое знать и уметь: как лечить разных зверей , как пользоваться современной техни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читают стихи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Как у нашего у ль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ела го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риём пришёл к врач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олечиться я хоч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тор знает все болезни,</w:t>
                                    <w:br/>
                                    <w:t>Даст больному что полезн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У щенка беда случила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 сильно загноилос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чет Тузик и скули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бедняги всё болит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б болезнь скорей прош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т на шею для теп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овязка туго-туго, чтоб не снял он бинтик с уха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тор лечит всех з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ходите поскор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ечно, ветеринарному врачу не обойтись без помощников: подерж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ое во время процедуры, помыть, покормить, дать лекарство, почистить клетку, погулять. Я знаю, многие ребята любят животных и может быть кто-то из вас, когда вырастит, станет работать таким помощником у ветеринарного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минутка.(звероэроби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приглашаю всех на звероэроби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под ритмичную музыку выполн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, имитирующие повадки животны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ачале беседы вы называли своих любимых животных, а теперь, попробуйте изобразите 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у, а теперь я предлагаю разгадать один кроссворд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тека (здесь продают лекар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Йод</w:t>
                                  </w:r>
                                  <w:r>
                                    <w:rPr/>
                                    <w:t xml:space="preserve"> (он необходим при обработке р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инт</w:t>
                                  </w:r>
                                  <w:r>
                                    <w:rPr/>
                                    <w:t xml:space="preserve"> (он необходим при перевязки ран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  <w:r>
                                    <w:rPr/>
                                    <w:t xml:space="preserve"> ( их носят люди с плохим зр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йкопластырь</w:t>
                                  </w:r>
                                  <w:r>
                                    <w:rPr/>
                                    <w:t>( он необходим для заклеивания ран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ла </w:t>
                                  </w:r>
                                  <w:r>
                                    <w:rPr/>
                                    <w:t>(она находится на конце шпр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етки </w:t>
                                  </w:r>
                                  <w:r>
                                    <w:rPr/>
                                    <w:t>( их дают бо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кто догадался, что здесь написано: АЙБОЛИТ. Так звали ветеринарного врача, героя произведения К И Чуковского «Айбол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брый доктор Айболи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под деревом сид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ходи к нему лечиться и корова, и волчица, и жучок,  и паучок, и медведиц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х излечит, исцел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ый доктор Айболит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 подводит итог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С какой профессией познаком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--что нового узнали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что понравилось больше всего?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29.85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5220"/>
                        <w:gridCol w:w="1003"/>
                      </w:tblGrid>
                      <w:tr>
                        <w:trPr>
                          <w:trHeight w:val="150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упительная ча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ительная ча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тель собирает детей и сообщает, что на нашем занятии присутствуют г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итесь поудобнее, сегодня мы будем говорить об одной важной и необычной проф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ы все , взрослые и дети, любим животных .Назовите животных, которые вам нравятся, и почему? (ответы дете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о, ребята, животных на земле много: дикие живут в лесах и степях. Пустынях, а домашние рядом с нами , в наших домах, квартирах, и в интернате. Кто живёт у нас в интернате? (кот, попугаи, черепах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 всех животных должен заботится человек, особенно о тех, кого мы прируч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Мы в ответе за тех,, кого приручили»-эти слова известны во всём мире и принадлежат французскому писателю Антуану де Сент-  Экзюп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Я хочу, чтобы они стали девизом нашей беседы, ведь разговор сегодня пойдёт о людях, профессия которых- забота о здоровье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бён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Я подумал вот о чем: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Хорошо бы стать врачом,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Но не детским, а кошачьим!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Детям больно – мы заплачем,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 xml:space="preserve">Разревемся сгоряча, 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мама вызовет врача.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 xml:space="preserve">А бродячему коту, 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Если вдруг невмоготу?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Кто зовет к нему врачей?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>Он бродячий, он ничей.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А.Барто</w:t>
                            </w:r>
                          </w:p>
                          <w:p>
                            <w:pPr>
                              <w:pStyle w:val="Normal"/>
                              <w:ind w:left="252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просы к дет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кто поможет коту? Кто лечит животн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акой профессии мы сегодня будем говори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авильно, о профессии ветеринарного врач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тель размещает на доске табличку: «Ветеринарный врач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Это трудное слово, но в ходе нашей беседы мы научимся произносить его правильно, при ответах можно пользоваться этой табличкой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теринарный врач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обрый , заботливый, терпеливый, всегда приходит на помощь животны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ессия эта очень ответственная, ведь от знаний и умений ветеринарного врача зависит здоровье и жизнь животного . Как и любой другой профессии-этой профессии надо долго и серьёзно учит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расскажу вам об одном учебном заведении, где обучают профессии ветеринарного вра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олокаламский техникум единственное учебное заведение , где можно получить профессию ветеринарного врача в Московской области. За 90 лет ветеринарный техникум выпустил свыше 10 тысяч специалистов, которые трудятся в Москве и Московской области.(рассмотреть фотографии из журнал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ён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ело ухо у ко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нялася в доме су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д ворчит ,сестрёнка хныч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в кошачьей миске стын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не делать, Как мне бы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котёнка полечи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а где лечат животных, где работает ветеринарный врач? (ветеринарная клин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оспитатель размещает на доске табличку и прочитывает вместе с ребятами, закрепляя в речи это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приглашаю всех вас на фото-экскурсию в одну такую кли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слайды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больного челов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ен врач, нужна апте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омашнего зверья очень клиника нуж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Слайд-табличка у входа - обратить внимание    ребят , что клиника работает круглосуточно - и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очь врачи готовы помочь заболевшему животн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ишь - чисто и свет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юду мрамор и стек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теклом стоят в по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янки, банки и гор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их пилюли и обла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ли, мази, пор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ий жир, таблетки х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, конечно , витам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ЁМНАЯ: здесь принимают животных, осматривают, записывают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яют в кабинет вра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есь и небольшой музей медицинских инструментов, которыми лечили животных в стари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АЧЕБНЫЙ КАБИНЕТ: здесь есть всё необходимое для лечения и даже операции- кушетки,  медицинские приборы и инструменты, специальные лампы и операционные столы, шкафы с лекарств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инарные клиники оснащены современным оборудованием ,чтобы оказать любую врачебную помощь животному. Ветеринарный врач должен многое знать и уметь: как лечить разных зверей , как пользоваться современной техни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 xml:space="preserve"> Дети читают стих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Как у нашего у ль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ела го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иём пришёл к врач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олечиться я хоч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тор знает все болезни,</w:t>
                              <w:br/>
                              <w:t>Даст больному что полез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У щенка беда случи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 сильно загноило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чет Тузик и скули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бедняги всё боли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б болезнь скорей прош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т на шею для теп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вязка туго-туго, чтоб не снял он бинтик с ух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тор лечит всех звер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дите поскор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ечно, ветеринарному врачу не обойтись без помощников: подерж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е во время процедуры, помыть, покормить, дать лекарство, почистить клетку, погулять. Я знаю, многие ребята любят животных и может быть кто-то из вас, когда вырастит, станет работать таким помощником у ветеринарного вра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минутка.(звероэроб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приглашаю всех на звероэроби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под ритмичную музыку выполняю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, имитирующие повадки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чале беседы вы называли своих любимых животных, а теперь, попробуйте изобразите 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у, а теперь я предлагаю разгадать один кроссворд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тека (здесь продают лекар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Йод</w:t>
                            </w:r>
                            <w:r>
                              <w:rPr/>
                              <w:t xml:space="preserve"> (он необходим при обработке р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инт</w:t>
                            </w:r>
                            <w:r>
                              <w:rPr/>
                              <w:t xml:space="preserve"> (он необходим при перевязки ран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  <w:r>
                              <w:rPr/>
                              <w:t xml:space="preserve"> ( их носят люди с плохим зр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ейкопластырь</w:t>
                            </w:r>
                            <w:r>
                              <w:rPr/>
                              <w:t>( он необходим для заклеивания ран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гла </w:t>
                            </w:r>
                            <w:r>
                              <w:rPr/>
                              <w:t>(она находится на конце шпр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аблетки </w:t>
                            </w:r>
                            <w:r>
                              <w:rPr/>
                              <w:t>( их дают больн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кто догадался, что здесь написано: АЙБОЛИТ. Так звали ветеринарного врача, героя произведения К И Чуковского «Айбол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брый доктор Айболи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под деревом сид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ходи к нему лечиться и корова, и волчица, и жучок,  и паучок, и медведиц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х излечит, исцел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й доктор Айболи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подводит итог за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С какой профессией познакомилис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что нового узнали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что понравилось больше всего?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10:00Z</dcterms:created>
  <dc:creator>тимур</dc:creator>
  <dc:description/>
  <cp:keywords/>
  <dc:language>en-US</dc:language>
  <cp:lastModifiedBy>tim</cp:lastModifiedBy>
  <dcterms:modified xsi:type="dcterms:W3CDTF">2013-11-27T15:00:00Z</dcterms:modified>
  <cp:revision>3</cp:revision>
  <dc:subject/>
  <dc:title/>
</cp:coreProperties>
</file>