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  празднования 23 февраля 2013 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ВН»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Добрый день, дорогие друзья!</w:t>
      </w:r>
    </w:p>
    <w:p>
      <w:pPr>
        <w:pStyle w:val="Style15"/>
        <w:spacing w:before="0" w:after="0"/>
        <w:rPr/>
      </w:pPr>
      <w:r>
        <w:rPr/>
        <w:t>В этот зал вас собрали не зря –</w:t>
      </w:r>
    </w:p>
    <w:p>
      <w:pPr>
        <w:pStyle w:val="Style15"/>
        <w:spacing w:before="0" w:after="0"/>
        <w:rPr/>
      </w:pPr>
      <w:r>
        <w:rPr/>
        <w:t>День защитников Отечества</w:t>
      </w:r>
    </w:p>
    <w:p>
      <w:pPr>
        <w:pStyle w:val="Style15"/>
        <w:spacing w:before="0" w:after="0"/>
        <w:rPr/>
      </w:pPr>
      <w:r>
        <w:rPr/>
        <w:t>Отмечает вновь человечество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>И в этот прекрасный и радостный день</w:t>
      </w:r>
    </w:p>
    <w:p>
      <w:pPr>
        <w:pStyle w:val="Style15"/>
        <w:spacing w:before="0" w:after="0"/>
        <w:rPr/>
      </w:pPr>
      <w:r>
        <w:rPr/>
        <w:t>Нам тысячу раз пожелать вам не лень:</w:t>
      </w:r>
    </w:p>
    <w:p>
      <w:pPr>
        <w:pStyle w:val="Style15"/>
        <w:spacing w:before="0" w:after="0"/>
        <w:rPr/>
      </w:pPr>
      <w:r>
        <w:rPr/>
        <w:t>Пусть будет достаток на вашем столе!</w:t>
      </w:r>
    </w:p>
    <w:p>
      <w:pPr>
        <w:pStyle w:val="Style15"/>
        <w:spacing w:before="0" w:after="0"/>
        <w:rPr/>
      </w:pPr>
      <w:r>
        <w:rPr/>
        <w:t>Пусть мир укрепиться на нашей земл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Всем кто служил</w:t>
      </w:r>
    </w:p>
    <w:p>
      <w:pPr>
        <w:pStyle w:val="Style15"/>
        <w:spacing w:before="0" w:after="0"/>
        <w:rPr/>
      </w:pPr>
      <w:r>
        <w:rPr/>
        <w:t>И кто будет служить,</w:t>
      </w:r>
    </w:p>
    <w:p>
      <w:pPr>
        <w:pStyle w:val="Style15"/>
        <w:spacing w:before="0" w:after="0"/>
        <w:rPr/>
      </w:pPr>
      <w:r>
        <w:rPr/>
        <w:t>Этот концерт мы хотим предложи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>: Сегодня мы собрались в этом зале, чтобы провести самую мужскую игру - игру КВН!</w:t>
      </w:r>
    </w:p>
    <w:p>
      <w:pPr>
        <w:pStyle w:val="Style15"/>
        <w:spacing w:before="0" w:after="0"/>
        <w:rPr/>
      </w:pPr>
      <w:r>
        <w:rPr/>
        <w:t>Позвольте поздравить вас, дорогие защитники, с праздником!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i/>
        </w:rPr>
        <w:t>(музыка: “Мы, начинаем КВН)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- Сегодня в жюри: </w:t>
      </w:r>
    </w:p>
    <w:p>
      <w:pPr>
        <w:pStyle w:val="Style15"/>
        <w:spacing w:before="0" w:after="0"/>
        <w:rPr/>
      </w:pPr>
      <w:r>
        <w:rPr/>
        <w:t xml:space="preserve">- Осинцева Ирина Александровна </w:t>
      </w:r>
    </w:p>
    <w:p>
      <w:pPr>
        <w:pStyle w:val="Style15"/>
        <w:spacing w:before="0" w:after="0"/>
        <w:rPr/>
      </w:pPr>
      <w:r>
        <w:rPr/>
        <w:t xml:space="preserve">- Меркурьева Полина Георгиевна </w:t>
      </w:r>
    </w:p>
    <w:p>
      <w:pPr>
        <w:pStyle w:val="Style15"/>
        <w:spacing w:before="0" w:after="0"/>
        <w:rPr/>
      </w:pPr>
      <w:r>
        <w:rPr/>
        <w:t>- Коваленко Анастасия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- Попрядухина Александра                               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- Аплодисменты жюри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Кто станет победителем сегодняшней игры решать жюри, а чтобы всем присутствующим было лучше видно, какие баллы получают команды, мы попросим членов жюри поднимать таблички с баллами, которые лежат у вас на столе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Ну, а теперь самый волнующий момент. Попросим команды на сцен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егодня принимают участие: </w:t>
      </w:r>
    </w:p>
    <w:p>
      <w:pPr>
        <w:pStyle w:val="Style15"/>
        <w:spacing w:before="0" w:after="0"/>
        <w:rPr/>
      </w:pPr>
      <w:r>
        <w:rPr/>
        <w:t>- команда 7а класса</w:t>
      </w:r>
    </w:p>
    <w:p>
      <w:pPr>
        <w:pStyle w:val="Style15"/>
        <w:spacing w:before="0" w:after="0"/>
        <w:rPr/>
      </w:pPr>
      <w:r>
        <w:rPr/>
        <w:t>- команда 7б класса</w:t>
      </w:r>
    </w:p>
    <w:p>
      <w:pPr>
        <w:pStyle w:val="Style15"/>
        <w:spacing w:before="0" w:after="0"/>
        <w:rPr/>
      </w:pPr>
      <w:r>
        <w:rPr/>
        <w:t>- команда7в класса</w:t>
      </w:r>
    </w:p>
    <w:p>
      <w:pPr>
        <w:pStyle w:val="Style15"/>
        <w:spacing w:before="0" w:after="0"/>
        <w:rPr/>
      </w:pPr>
      <w:r>
        <w:rPr/>
        <w:t>- команда 7г класса</w:t>
      </w:r>
    </w:p>
    <w:p>
      <w:pPr>
        <w:pStyle w:val="Style15"/>
        <w:spacing w:before="0" w:after="0"/>
        <w:rPr/>
      </w:pPr>
      <w:r>
        <w:rPr/>
        <w:t>- команда 7с класса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Уважаемое жюри, зрители и участники КВН. Прослушайте, пожалуйста, первое задание. Команды должны придумать себе весёлое название и девиз, рекламу команды и так же весело поздравить друг друга с Днём Защитника Отече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>Сейчас команды просим идти готовится к предстоящему конкурсу. А вашему вниманию я хочу огласить задания сегодняшнего КВН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ветствие: “Мы готовы звездами назваться”, к которому наши команды уже готовятся, максимальная оценка 5 балл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Разминка”, максимальная оценка 5 балл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Внимание! Импровизация!»,   максимальный балл 5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А сейчас для вас, дорогие мальчики, юноши, мужчины, словом, джентльмены, - поздравление от девочек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СЦЕНКА (от девочек)</w:t>
      </w:r>
    </w:p>
    <w:p>
      <w:pPr>
        <w:pStyle w:val="Style15"/>
        <w:spacing w:before="0" w:after="0"/>
        <w:rPr/>
      </w:pPr>
      <w:r>
        <w:rPr/>
        <w:t>(три девоч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Спасибо! Спасибо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Итак, мы начинаем КВН!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А сейчас очень ответственный 1 конкурс – приветствие! На сцену приглашается  1 команд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Выступление 1 команды…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На сцену приглашается  2 команд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ыступление 2 команды… 3,4,5…….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Находчивые у нас команды, молодцы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Пока жюри подсчитывает баллы, а команды готовятся к следующему конкурсу, вас приветствуют «Калейдоскоп»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 xml:space="preserve">Танец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Молодцы! Очень зажигательное поздравление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Ну,  кто победит сегодня мы узнаем через пару конкурсов. А слово предоставляется нашему жюри!</w:t>
      </w:r>
    </w:p>
    <w:p>
      <w:pPr>
        <w:pStyle w:val="Style15"/>
        <w:spacing w:before="0" w:after="0"/>
        <w:jc w:val="center"/>
        <w:rPr/>
      </w:pPr>
      <w:r>
        <w:rPr/>
        <w:t>Жюри объявляет балл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Итак, второе задание  - разминка (в приложении). Каждой команде, по очереди, будут задаваться вопросы, на которые им нужно ответить, имея 30 секунд на обдумывание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 Просим выйти сюда все команды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онкурс «Разминка»</w:t>
      </w:r>
    </w:p>
    <w:p>
      <w:pPr>
        <w:pStyle w:val="Style15"/>
        <w:spacing w:before="0" w:after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Пока жюри оценивают наших участников и подводит итоги. Встречайте девчонок-старшеклассниц с поздравления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Выступление 11 класса. 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</w:t>
      </w:r>
      <w:r>
        <w:rPr>
          <w:b/>
        </w:rPr>
        <w:t>Слово жюр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Ну вот и подошло время 3 конкурса «Импровизация». Мы просим выйти по одному представителю от команд, для того, чтобы выбрать сценки, которые вам надо интересно и весело обыграть</w:t>
      </w:r>
      <w:r>
        <w:rPr>
          <w:i/>
        </w:rPr>
        <w:t>. (Командам выдает задания Мордовина Полина)</w:t>
      </w:r>
      <w:r>
        <w:rPr/>
        <w:t xml:space="preserve">. Пока команды готовятся, </w:t>
      </w:r>
      <w:r>
        <w:rPr>
          <w:b/>
          <w:u w:val="single"/>
        </w:rPr>
        <w:t>мы приглашаем на сцену девочек 7 классов с поздравлениям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А сейчас приветствуем 1 команду в конкурсе «Импровизация»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Приветствуем 2 команду  в конкурсе «Импровизация».3,4,5…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 Жюри оценивает выступления команд и подводит заключительные итоги. А в это время…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А мы приветствуем педагогов-женщин с поздравлением!</w:t>
      </w:r>
    </w:p>
    <w:p>
      <w:pPr>
        <w:pStyle w:val="Normal"/>
        <w:rPr/>
      </w:pPr>
      <w:r>
        <w:rPr>
          <w:i/>
        </w:rPr>
        <w:t>Ведущий 1 за кулисами (после того, как выйдут педагоги): Три девицы за чайком, разговор вели ладком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Сейчас попросим все команды выйти на сцену. Итак,  встречаем команду ___________________, команду___________________________________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Слово предоставляется жюри ____________________________________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Итак,  победителем сегодняшнего КВН стала команда._________________________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нужны грамоты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Туш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Грамоту победителям  вручает Ирина Александровна (</w:t>
      </w:r>
      <w:r>
        <w:rPr>
          <w:i/>
        </w:rPr>
        <w:t xml:space="preserve">вручает грамоту). </w:t>
      </w:r>
      <w:r>
        <w:rPr/>
        <w:t>Не самые находчивые, но очень весёлые получают поощрительную грамоту об участии! (</w:t>
      </w:r>
      <w:r>
        <w:rPr>
          <w:i/>
        </w:rPr>
        <w:t xml:space="preserve">вручает грамоту). </w:t>
      </w:r>
      <w:r>
        <w:rPr/>
        <w:t>Аплодисмент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На этом мы завершаем наш КВН.</w:t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Всего вам хорошего, с Днём защитника Отечества!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 и Ведущий 2: 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Всем спасибо за вниманье, за задор и звонкий смех, </w:t>
        <w:br/>
        <w:t>За азарт соревнованья, обеспечивший успех.</w:t>
        <w:br/>
        <w:t xml:space="preserve">Вот настал момент прощанья, </w:t>
        <w:br/>
        <w:t xml:space="preserve">Будет краткой наша речь: </w:t>
        <w:br/>
        <w:t xml:space="preserve">Говорим мы «до свиданья», </w:t>
        <w:br/>
        <w:t>До счастливых новых встреч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5:00Z</dcterms:created>
  <dc:creator>UserN</dc:creator>
  <dc:description/>
  <cp:keywords/>
  <dc:language>en-US</dc:language>
  <cp:lastModifiedBy>м видео</cp:lastModifiedBy>
  <cp:lastPrinted>2011-02-22T11:46:00Z</cp:lastPrinted>
  <dcterms:modified xsi:type="dcterms:W3CDTF">2013-08-28T08:23:00Z</dcterms:modified>
  <cp:revision>8</cp:revision>
  <dc:subject/>
  <dc:title>Сценарий   празднования 23 февраля 2011  года</dc:title>
</cp:coreProperties>
</file>