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Style w:val="Emphasis"/>
          <w:sz w:val="28"/>
          <w:szCs w:val="28"/>
        </w:rPr>
        <w:t>Сценарий ко Дню Учителя (2010 – 2011 учебный год)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Emphasis"/>
          <w:color w:val="FF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Ведущие:</w:t>
      </w:r>
      <w:r>
        <w:rPr>
          <w:color w:val="000000"/>
          <w:sz w:val="28"/>
          <w:szCs w:val="28"/>
        </w:rPr>
        <w:t xml:space="preserve"> Здравствуйте, уважаемые телезрители!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обрый день!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егодня у нас знаменательное событие – начал свою работу новый телеканал «Учительский». И это событие тем более знаменательно, потому что начало работы нашего телеканала совпало с грандиозным событием – международным Днем Учителя! Годом Учителя!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поэтому наш сегодняшний выпуск посвящен именно этому празднику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Целый вечер в прямом эфире для вас работают ведущие –Тютюнник Олеся, Тугбаев Владимир и Мицкевич Арина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авно люблю я школьные звонки…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прочем, и не может быть иначе.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х начинается живая вязь строки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вые раздумья над задачей.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сегда свидания залог –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ведомым, загадочным и новым,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осторами распахнутых дорог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чародейным, самоцветным словом.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их уходит вдаль любой маршрут,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них открытий радостных начало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, наверное, ракеты старт берут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рабли уходят от причала.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>Ведущие</w:t>
      </w:r>
      <w:r>
        <w:rPr>
          <w:color w:val="000000"/>
          <w:sz w:val="28"/>
          <w:szCs w:val="28"/>
        </w:rPr>
        <w:t>: Ну а сейчас мы предлагаем вашему вниманию прогноз погоды. О погоде вам сегодня расскажет Кустова Юл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, ___сентября, в Топкинской  школе  солнечно от улыбок, дуют цветочные ветры. К середине дня ожидаются порывы радостных аплодисментов, возможны теплые кратковременные слезинки и ожидается фронт хорошего настроения. Гидрометеоцентр поздравляет всех с праздником – Днем Учителя – и дарит вам песню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сня «Погода в доме»(6-9классы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огноз у нас сегодня в школе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ерок или двоек водопад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огноз у нас сегодня в школе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а штиль или штормит с утра?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ей всего – учитель в школе,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е другое – суета.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только он, а все, что кроме,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уладить с помощью звонк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урок, куда бежать с журналом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ть ли деньги иль писать отчет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улыбка на лице усталом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ипочем – такой уж вы народ.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ей всего у вас работа,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е другое - на потом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об одном у вас забота –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примером и добро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едмет – такое настроенье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ерок или двоек водопад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хвалить, где проявить терпенье –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должен точно угадать.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ей всего – ребенок в школе,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ля него, и это неспроста: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только он, а все, что кроме,</w:t>
      </w:r>
    </w:p>
    <w:p>
      <w:pPr>
        <w:pStyle w:val="Style14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ас не станет важным никогд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Стихотворение (6 класс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еще не все о жизни знаю,</w:t>
        <w:br/>
        <w:t>Не до всех добрался букварей,</w:t>
        <w:br/>
        <w:t>Но одно вам точно пожелаю:</w:t>
        <w:br/>
        <w:t>Помните своих учител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анете вы громким и высоким,</w:t>
        <w:br/>
        <w:t>Но и через многие года</w:t>
        <w:br/>
        <w:t>В спешке не пройдете мимо окон</w:t>
        <w:br/>
        <w:t>Комнаты, где парты в три ря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о вас мы знаем, дорогие,</w:t>
        <w:br/>
        <w:t>Строгие, усталые подчас,</w:t>
        <w:br/>
        <w:t>Чем мы вам платили за такие</w:t>
        <w:br/>
        <w:t>Думы бескорыстные о нас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"Неуды" резинками стирали,</w:t>
        <w:br/>
        <w:t>Кошек приносили со двора,</w:t>
        <w:br/>
        <w:t>Даже беспардонно мы орали,</w:t>
        <w:br/>
        <w:t>Если заболеете, "ура!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е мы задумывались толком,</w:t>
        <w:br/>
        <w:t>Отчего, забыв о дневниках,</w:t>
        <w:br/>
        <w:t>Вы вдруг замолкали возле окон</w:t>
        <w:br/>
        <w:t>С мелом, переломленным в руках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колько с веток листьев облетело,</w:t>
        <w:br/>
        <w:t>Сколько зим расплавила капель.</w:t>
        <w:br/>
        <w:t>Вечер, аттестаты...</w:t>
        <w:br/>
        <w:t>И не раз</w:t>
        <w:br/>
        <w:t>Гости обнаруживали сходство</w:t>
        <w:br/>
        <w:t>С кем-то из родителей у на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потом лишь с возрастом, попозже,</w:t>
        <w:br/>
        <w:t>Становилось ясного ясней:</w:t>
        <w:br/>
        <w:t>Черточками лучшими похожи</w:t>
        <w:br/>
        <w:t>Все мы на своих учителе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>Ведущие:</w:t>
      </w:r>
      <w:r>
        <w:rPr>
          <w:color w:val="000000"/>
          <w:sz w:val="28"/>
          <w:szCs w:val="28"/>
        </w:rPr>
        <w:t xml:space="preserve"> А мы продолжаем дальше нашу трансляцию. По просьбам телезрителей на нашем телеканале выходит в эфир передача «Играй, гармонь!»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или мы частушки,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ы стараемс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росим, чтобы вы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с не обижалися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Частушки исполняет 5 класс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м Учителя поздравить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шли сегодня вас,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ть больших свершений –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чили лучше нас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что – то загремело,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угайтесь сильно вы,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немного порезвиться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– то захотели мы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различать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ффиксы с приставками, -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будет мне давать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огурты с добавкам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уйте наши мышцы,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яйте их, как сталь,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ивятся военкомы –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 сильней и выше стал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чера писал всю ночь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е сочинение,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олстого это было бы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е произведение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учитель рассказал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 звездные миры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перь девчонки наши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ятся до сей поры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иректор нашей школы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ла такой указ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лучит 100 пятерок –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премии раздаст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Учителя у вас,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нья «прут» из нас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ало мы шалить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цветочки вам дарить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спели вам частушки,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ам было веселей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с ценим, мы вас любим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днем и все сильней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>Ведущие:</w:t>
      </w:r>
      <w:r>
        <w:rPr>
          <w:color w:val="000000"/>
          <w:sz w:val="28"/>
          <w:szCs w:val="28"/>
        </w:rPr>
        <w:t xml:space="preserve"> Настало время программы «По вашим письмам». Море писем пришло в адрес нашей редакции с просьбой поздравить любимых учителе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читаем вам одно из писем: «Уважаемая передача! Близится День учителя. Нам очень хотелось бы в этот день побывать в родной школе, поговорить с нашими любимыми учителями. Как много хлопот мы доставляли им, а они всегда относились к нам с материнской нежностью и делились теплом своей души. Мы просим прощения за свои маленькие проказы и хотим вам сказать, что мы любим и помним всех своих учителей. Просим исполнить для них хорошую песню. Выпускники.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 ДНЕМ УЧИТЕЛЯ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на мотив песни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«Городские цвет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опять </w:t>
        <w:br/>
        <w:t>В нашей школе начнется урок.</w:t>
        <w:br/>
        <w:t>И учитель встречает ребят.</w:t>
        <w:br/>
        <w:t>Но звучит</w:t>
        <w:br/>
        <w:t>По особому как-то звонок</w:t>
        <w:br/>
        <w:t xml:space="preserve">В этот праздничный день октября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пев:</w:t>
      </w:r>
      <w:r>
        <w:rPr>
          <w:color w:val="000000"/>
          <w:sz w:val="28"/>
          <w:szCs w:val="28"/>
        </w:rPr>
        <w:br/>
        <w:t>Снова осень листвой</w:t>
        <w:br/>
        <w:t>Под ногами шуршит</w:t>
        <w:br/>
        <w:t xml:space="preserve">Мы с букетами в школу </w:t>
        <w:br/>
        <w:t>Cегодня спешим.</w:t>
        <w:br/>
        <w:t>С Днем учителя Вас</w:t>
        <w:br/>
        <w:t>Мы поздравить хотим,</w:t>
        <w:br/>
        <w:t>Счастья Вам и любви</w:t>
        <w:br/>
        <w:t xml:space="preserve">Пожелать от души. </w:t>
      </w:r>
    </w:p>
    <w:p>
      <w:pPr>
        <w:pStyle w:val="Style1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день</w:t>
        <w:br/>
        <w:t>Вы с улыбкою входите в класс</w:t>
        <w:br/>
        <w:t>Нам от этой улыбки теплей.</w:t>
        <w:br/>
        <w:t xml:space="preserve">Ваш урок - </w:t>
        <w:br/>
        <w:t>Словно добрая сказка для нас.</w:t>
        <w:br/>
        <w:t xml:space="preserve">И за парту спешим мы скорей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пев</w:t>
      </w:r>
      <w:r>
        <w:rPr>
          <w:rStyle w:val="StrongEmphasis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Ведущие:</w:t>
      </w:r>
      <w:r>
        <w:rPr>
          <w:color w:val="000000"/>
          <w:sz w:val="28"/>
          <w:szCs w:val="28"/>
        </w:rPr>
        <w:t xml:space="preserve"> А мы продолжаем передачу «По вашим письмам»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ка «Кавказская пленница».(9 класс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ый. Бамбарбия киргуду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ой. Дорогие наши учителя и сотрудники школы!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ий. Маркавара куз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ой. Мы пришли, чтобы поблагодарить вас за ваш нелегкий труд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ый Мымсыным карата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ой. Дальше не переводится, поэтому мы лучше спое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сня «Если б я был султан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 я был султан, в школу б я поше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чителем стал, книжки бы прочел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 другой стороны при таких делах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ко бед и забот – ах, спаси Аллах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 :Совсем  неплохо учителем быть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ораздо лучше в спокойствии жит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 мы, султаны, как вам тяжело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спей, все учти с нашими детьм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зы льются рекой, но хотим сказать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спасибо от нас сотни – сотни раз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 :Совсем  неплохо учителем быть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ораздо лучше в спокойствии жит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хотим от души счастья пожелать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ля новых побед силушки набрать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ителям шлем пламенный привет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так: лучше вас в этом мире нет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 Совсем неплохо учителем быть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в нашей школе детишек учит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да вертится Земля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 хрупкая планета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вете есть учителя,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значит, будет больше света!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от нас подарок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ердце волнуется вновь!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вы в нем и признанье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жную нашу любов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Ведущие:</w:t>
      </w:r>
      <w:r>
        <w:rPr>
          <w:color w:val="000000"/>
          <w:sz w:val="28"/>
          <w:szCs w:val="28"/>
        </w:rPr>
        <w:t xml:space="preserve"> А ведь верно, без любви жизнь невозможна. И мы на самом-то деле любим Вас. Мы  ведь понимаем, что если бы вас, любимые наши учителя, не было, то не было бы и нас. Для вас Абрамов Никита исполняет следующую песню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Если б не было тебя» - Абрамов Никита</w:t>
      </w:r>
    </w:p>
    <w:p>
      <w:pPr>
        <w:pStyle w:val="Normal"/>
        <w:rPr/>
      </w:pPr>
      <w:r>
        <w:rPr>
          <w:color w:val="010101"/>
          <w:sz w:val="28"/>
          <w:szCs w:val="28"/>
        </w:rPr>
        <w:t xml:space="preserve">Если б не было тебя, </w:t>
        <w:br/>
        <w:t xml:space="preserve">Скажи, зачем тогда мне жить? </w:t>
        <w:br/>
        <w:t>В шуме дней как в потоках дождя</w:t>
        <w:br/>
        <w:t xml:space="preserve">Сорванным листом кружить?  </w:t>
        <w:br/>
        <w:t xml:space="preserve">Если б не было тебя, </w:t>
        <w:br/>
        <w:t xml:space="preserve">Я б выдумал себе любовь, </w:t>
        <w:br/>
        <w:t>Я твои не искал бы черты</w:t>
        <w:br/>
        <w:t xml:space="preserve">И убеждался вновь и вновь, </w:t>
        <w:br/>
        <w:t>Что это все ж не ты...</w:t>
        <w:br/>
        <w:t>Если б не было тебя,</w:t>
        <w:br/>
        <w:t xml:space="preserve">То для чего тогда мне быть? </w:t>
        <w:br/>
        <w:t xml:space="preserve">День за днем находить и терять, </w:t>
        <w:br/>
        <w:t xml:space="preserve">Ждать любви, но не любить? </w:t>
        <w:br/>
        <w:br/>
        <w:t xml:space="preserve">Если б не было тебя, </w:t>
        <w:br/>
        <w:t xml:space="preserve">Я б шел по миру как слепой, </w:t>
        <w:br/>
        <w:t xml:space="preserve">В гуле сотен чужих голосов </w:t>
        <w:br/>
        <w:t xml:space="preserve">Узнать пытаюсь голос твой </w:t>
        <w:br/>
        <w:t xml:space="preserve">И звук твоих шагов. </w:t>
        <w:br/>
        <w:t xml:space="preserve">Если б не было тебя </w:t>
        <w:br/>
        <w:t xml:space="preserve">И мне не быть собой самим, </w:t>
        <w:br/>
        <w:t xml:space="preserve">Так и жил бы твой призрак, любя, </w:t>
        <w:br/>
        <w:t xml:space="preserve">Призраком моим любим. </w:t>
        <w:br/>
        <w:t xml:space="preserve">Если б не было тебя, </w:t>
        <w:br/>
        <w:t xml:space="preserve">Я знаю, что не смог бы ждать, </w:t>
        <w:br/>
        <w:t xml:space="preserve">Разгадал бы секрет бытия </w:t>
        <w:br/>
        <w:t xml:space="preserve">Только, что б тебя создать </w:t>
        <w:br/>
        <w:t xml:space="preserve">И видеть лишь тебя... 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На слай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бы не было учителя,</w:t>
        <w:br/>
        <w:t>То и не было б, наверное,</w:t>
        <w:br/>
        <w:t>Ни поэта, ни мыслителя,</w:t>
        <w:br/>
        <w:t>Ни Шекспира, ни Коперника.</w:t>
        <w:br/>
        <w:t>И поныне бы, наверное,</w:t>
        <w:br/>
        <w:t>Неоткрытые Америки</w:t>
        <w:br/>
        <w:t>Оставались неоткрытыми.</w:t>
        <w:br/>
        <w:t>И не быть бы нам Икарами,</w:t>
        <w:br/>
        <w:t>Никогда б не взмыли в небо мы.</w:t>
        <w:br/>
        <w:t>Если б в нас его стараньями</w:t>
        <w:br/>
        <w:t>Крылья выращены не были.</w:t>
        <w:br/>
        <w:t>Без его бы сердца доброго</w:t>
        <w:br/>
        <w:t>Не был мир так удивителен,</w:t>
        <w:br/>
        <w:t>Потому нам так и дорого</w:t>
        <w:br/>
        <w:t>Имя нашего учителя.)</w:t>
        <w:br/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е: </w:t>
      </w:r>
      <w:r>
        <w:rPr>
          <w:bCs/>
          <w:color w:val="000000"/>
          <w:sz w:val="28"/>
          <w:szCs w:val="28"/>
        </w:rPr>
        <w:t>И еще один отрывок из письма хочется зачитать: «В нашем селе живут замечательные люди и  мне хочется чтобы ученики школы не забывали и помнили тех, кто учил их родителей и даже бабушек и дедушек, а именно Бурлакову Веру Константиновну, Львову Аллу Петровну, Семенову Валентину Васильевну, Бурметьевых Владимира Ивановича и Нину Степановну, Марию Владимировну Они долгие годы проработали в нашей школе и хочется чтобы в их честь прозвучала хорошая школьная песня в исполнении подрастающего поколения» подпись: жительница села Топ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.         Ах, сколько грусти в слове «Ветеран»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сколько здесь почета и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лишь трудом почет людской был 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школе лучшие прошл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ветеранов звучит песня «Школьные годы»(начальные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Мы желаем всем без исклю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епкого здоровья, радости, добр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ольше оптимизма и терп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завтра будет лучше, чем вчер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>Ведущие:</w:t>
      </w:r>
      <w:r>
        <w:rPr>
          <w:color w:val="000000"/>
          <w:sz w:val="28"/>
          <w:szCs w:val="28"/>
        </w:rPr>
        <w:t xml:space="preserve"> Продолжает трансляцию нашего телеканала передача, любимая многими – «Пока все дома». Сегодня мы побываем в гостях в доме учителя.(7 класс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ИДЕОМАТЕРИАЛ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А сейчас мы на игровой программе</w:t>
      </w:r>
      <w:r>
        <w:rPr>
          <w:sz w:val="28"/>
          <w:szCs w:val="28"/>
        </w:rPr>
        <w:t xml:space="preserve">. Я задаю вопрос, а вы хором отвечае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чител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то на известный вопрос «Почему?»всегда находит от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Учитель.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i/>
          <w:sz w:val="28"/>
          <w:szCs w:val="28"/>
        </w:rPr>
        <w:t xml:space="preserve">. Кто, используя весь диапазон своих голосовых связок, пытае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ложить за перемену те знания, которые не успел дать за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Учитель.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то за рабочий день может выступить в роли общественного деятеля, психолога, художника, воспитателя и космонав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Учитель.</w:t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то придумывает 4, 5-часовые домашние задания, отвлекая от тлетворного влияния улицы и телевиз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Учител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Ведущие:</w:t>
      </w:r>
      <w:r>
        <w:rPr>
          <w:color w:val="000000"/>
          <w:sz w:val="28"/>
          <w:szCs w:val="28"/>
        </w:rPr>
        <w:t xml:space="preserve"> наш канал не просто так называется «Учительский». Мы планируем показывать различные обучающие программы. Но сейчас мы побываем на передаче «Большая разница». </w:t>
      </w:r>
    </w:p>
    <w:p>
      <w:pPr>
        <w:pStyle w:val="Remark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. В классе перемена. За партой Сидоркин и Иванов. Сидоркин собирает вещи в портфель.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Иванов</w:t>
      </w:r>
      <w:r>
        <w:rPr>
          <w:rFonts w:cs="Times New Roman" w:ascii="Times New Roman" w:hAnsi="Times New Roman"/>
          <w:color w:val="000000"/>
          <w:sz w:val="24"/>
          <w:szCs w:val="24"/>
        </w:rPr>
        <w:t>: Ты куда это?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Сидоркин</w:t>
      </w:r>
      <w:r>
        <w:rPr>
          <w:rFonts w:cs="Times New Roman" w:ascii="Times New Roman" w:hAnsi="Times New Roman"/>
          <w:color w:val="000000"/>
          <w:sz w:val="24"/>
          <w:szCs w:val="24"/>
        </w:rPr>
        <w:t>: Я с алгебры уйду! Меня спросят, а я не готов.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Иванов</w:t>
      </w:r>
      <w:r>
        <w:rPr>
          <w:rFonts w:cs="Times New Roman" w:ascii="Times New Roman" w:hAnsi="Times New Roman"/>
          <w:color w:val="000000"/>
          <w:sz w:val="24"/>
          <w:szCs w:val="24"/>
        </w:rPr>
        <w:t>: Да брось ты! Спрашивают тех, у кого на лице написано «Я не готов!».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Сидоркин</w:t>
      </w:r>
      <w:r>
        <w:rPr>
          <w:rFonts w:cs="Times New Roman" w:ascii="Times New Roman" w:hAnsi="Times New Roman"/>
          <w:color w:val="000000"/>
          <w:sz w:val="24"/>
          <w:szCs w:val="24"/>
        </w:rPr>
        <w:t>: Вот видишь!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Иванов</w:t>
      </w:r>
      <w:r>
        <w:rPr>
          <w:rFonts w:cs="Times New Roman" w:ascii="Times New Roman" w:hAnsi="Times New Roman"/>
          <w:color w:val="000000"/>
          <w:sz w:val="24"/>
          <w:szCs w:val="24"/>
        </w:rPr>
        <w:t>: Так надо сделать так, как будто ты готов! Аутотренинг!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Сидоркин</w:t>
      </w:r>
      <w:r>
        <w:rPr>
          <w:rFonts w:cs="Times New Roman" w:ascii="Times New Roman" w:hAnsi="Times New Roman"/>
          <w:color w:val="000000"/>
          <w:sz w:val="24"/>
          <w:szCs w:val="24"/>
        </w:rPr>
        <w:t>: Что?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Иванов</w:t>
      </w:r>
      <w:r>
        <w:rPr>
          <w:rFonts w:cs="Times New Roman" w:ascii="Times New Roman" w:hAnsi="Times New Roman"/>
          <w:color w:val="000000"/>
          <w:sz w:val="24"/>
          <w:szCs w:val="24"/>
        </w:rPr>
        <w:t>: Самовнушение! Повторяй за мной: У меня к алгебре все готово!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Сидоркин</w:t>
      </w:r>
      <w:r>
        <w:rPr>
          <w:rFonts w:cs="Times New Roman" w:ascii="Times New Roman" w:hAnsi="Times New Roman"/>
          <w:color w:val="000000"/>
          <w:sz w:val="24"/>
          <w:szCs w:val="24"/>
        </w:rPr>
        <w:t>: У меня к алгебре все готово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Иванов</w:t>
      </w:r>
      <w:r>
        <w:rPr>
          <w:rFonts w:cs="Times New Roman" w:ascii="Times New Roman" w:hAnsi="Times New Roman"/>
          <w:color w:val="000000"/>
          <w:sz w:val="24"/>
          <w:szCs w:val="24"/>
        </w:rPr>
        <w:t>: Я выполнил домашнее задание!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Сидоркин</w:t>
      </w:r>
      <w:r>
        <w:rPr>
          <w:rFonts w:cs="Times New Roman" w:ascii="Times New Roman" w:hAnsi="Times New Roman"/>
          <w:color w:val="000000"/>
          <w:sz w:val="24"/>
          <w:szCs w:val="24"/>
        </w:rPr>
        <w:t>: Я выполнил домашнее задание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Иванов</w:t>
      </w:r>
      <w:r>
        <w:rPr>
          <w:rFonts w:cs="Times New Roman" w:ascii="Times New Roman" w:hAnsi="Times New Roman"/>
          <w:color w:val="000000"/>
          <w:sz w:val="24"/>
          <w:szCs w:val="24"/>
        </w:rPr>
        <w:t>: Все три задачи и пять упражнений!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Сидоркин</w:t>
      </w:r>
      <w:r>
        <w:rPr>
          <w:rFonts w:cs="Times New Roman" w:ascii="Times New Roman" w:hAnsi="Times New Roman"/>
          <w:color w:val="000000"/>
          <w:sz w:val="24"/>
          <w:szCs w:val="24"/>
        </w:rPr>
        <w:t>: Все три задачи и пять упражнений!</w:t>
      </w:r>
    </w:p>
    <w:p>
      <w:pPr>
        <w:pStyle w:val="Remark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аутотренингом они не заметили, как вошел в класс учитель.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Сидоркин, что я слышу, ты готов к уроку?!! Иди к доске.</w:t>
      </w:r>
    </w:p>
    <w:p>
      <w:pPr>
        <w:pStyle w:val="Remark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оркин уверенно идет к доске.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Сидоркин</w:t>
      </w:r>
      <w:r>
        <w:rPr>
          <w:rFonts w:cs="Times New Roman" w:ascii="Times New Roman" w:hAnsi="Times New Roman"/>
          <w:color w:val="000000"/>
          <w:sz w:val="24"/>
          <w:szCs w:val="24"/>
        </w:rPr>
        <w:t>: У меня к алгебре все готово! Я выполнил домашнее задание! Все три задачи и пять упражнений!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Ну, напиши на доске упражнение 87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Сидоркин</w:t>
      </w:r>
      <w:r>
        <w:rPr>
          <w:rFonts w:cs="Times New Roman" w:ascii="Times New Roman" w:hAnsi="Times New Roman"/>
          <w:color w:val="000000"/>
          <w:sz w:val="24"/>
          <w:szCs w:val="24"/>
        </w:rPr>
        <w:t>: Я выполнил домашнее задание! Все три задачи и пять упражнений!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Ничего не понимаю! Покажи тетрадь!</w:t>
      </w:r>
    </w:p>
    <w:p>
      <w:pPr>
        <w:pStyle w:val="Remark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оркин несет тетрадь. Учитель смотрит.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Сидоркин, Сидоркин! А как уверенно шел... Два! Садись.</w:t>
      </w:r>
    </w:p>
    <w:p>
      <w:pPr>
        <w:pStyle w:val="Remark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оркин и Иванов выходят из школы. На лице Сидоркина предчувствие беды.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Сидоркин</w:t>
      </w:r>
      <w:r>
        <w:rPr>
          <w:rFonts w:cs="Times New Roman" w:ascii="Times New Roman" w:hAnsi="Times New Roman"/>
          <w:color w:val="000000"/>
          <w:sz w:val="24"/>
          <w:szCs w:val="24"/>
        </w:rPr>
        <w:t>: Эх, дома спросят: - «Как в школе?» - И мне капец.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Иванов</w:t>
      </w:r>
      <w:r>
        <w:rPr>
          <w:rFonts w:cs="Times New Roman" w:ascii="Times New Roman" w:hAnsi="Times New Roman"/>
          <w:color w:val="000000"/>
          <w:sz w:val="24"/>
          <w:szCs w:val="24"/>
        </w:rPr>
        <w:t>: Нужен аутотренинг. Повторяй за мной: У меня по алгебре все отлично! И по физике хорошо! Стекло на перемене разбилось само!</w:t>
      </w:r>
    </w:p>
    <w:p>
      <w:pPr>
        <w:pStyle w:val="Normal"/>
        <w:numPr>
          <w:ilvl w:val="0"/>
          <w:numId w:val="0"/>
        </w:numPr>
        <w:spacing w:before="280" w:after="280"/>
        <w:outlineLvl w:val="6"/>
        <w:rPr>
          <w:b/>
          <w:b/>
          <w:bCs/>
          <w:smallCaps/>
          <w:spacing w:val="30"/>
        </w:rPr>
      </w:pPr>
      <w:r>
        <w:rPr>
          <w:b/>
          <w:bCs/>
          <w:smallCaps/>
          <w:spacing w:val="30"/>
        </w:rPr>
        <w:t>Сценка «Школьник на опознании»</w:t>
      </w:r>
    </w:p>
    <w:p>
      <w:pPr>
        <w:pStyle w:val="Remark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 заходит в кабинет. За столом милиционер.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Милиц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>: Костя Игошин? Проходи. Сейчас мы проведем опознание. От этого очень многое зависит, понимаешь?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Школьник</w:t>
      </w:r>
      <w:r>
        <w:rPr>
          <w:rFonts w:cs="Times New Roman" w:ascii="Times New Roman" w:hAnsi="Times New Roman"/>
          <w:color w:val="000000"/>
          <w:sz w:val="24"/>
          <w:szCs w:val="24"/>
        </w:rPr>
        <w:t>: Понимаю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Милиц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>: Посмотри внимательно, узнаешь кого-нибудь?</w:t>
      </w:r>
    </w:p>
    <w:p>
      <w:pPr>
        <w:pStyle w:val="Remark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 внимательно смотрит. Показывается только он (не видно кого он опознает).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Школь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грустно мотает голово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.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Милиц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озмущенн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имательней смотри! Может, все-таки кого-то узнаешь?</w:t>
      </w:r>
    </w:p>
    <w:p>
      <w:pPr>
        <w:pStyle w:val="Remark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ся школьник проходил вдоль стены с портретами великих русских писателей (Пушкин, Лермонтов, Гоголь, Толстой ...)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Школьник</w:t>
      </w:r>
      <w:r>
        <w:rPr>
          <w:rFonts w:cs="Times New Roman" w:ascii="Times New Roman" w:hAnsi="Times New Roman"/>
          <w:color w:val="000000"/>
          <w:sz w:val="24"/>
          <w:szCs w:val="24"/>
        </w:rPr>
        <w:t>: Неа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Милиц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Даже Пушкина не знаешь! На второй год, Игошин! </w:t>
      </w:r>
    </w:p>
    <w:p>
      <w:pPr>
        <w:pStyle w:val="Normal"/>
        <w:numPr>
          <w:ilvl w:val="0"/>
          <w:numId w:val="0"/>
        </w:numPr>
        <w:spacing w:before="280" w:after="280"/>
        <w:outlineLvl w:val="6"/>
        <w:rPr>
          <w:b/>
          <w:b/>
          <w:bCs/>
          <w:smallCaps/>
          <w:spacing w:val="30"/>
        </w:rPr>
      </w:pPr>
      <w:r>
        <w:rPr>
          <w:b/>
          <w:bCs/>
          <w:smallCaps/>
          <w:spacing w:val="30"/>
        </w:rPr>
        <w:t>Школьная сценка про урок истории</w:t>
      </w:r>
    </w:p>
    <w:p>
      <w:pPr>
        <w:pStyle w:val="Remark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истории. Дети сидят за партами. Толмачев не выучил урок. Учитель начинает опрос.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Итак, про приход к власти Наполеона нам расскажет... нам расскажет... </w:t>
      </w:r>
    </w:p>
    <w:p>
      <w:pPr>
        <w:pStyle w:val="Remark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ит в журнал, потом на класс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Витя Толмачев, я обещала тебя спросить! Тебе слово!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Толмачев</w:t>
      </w:r>
      <w:r>
        <w:rPr>
          <w:rFonts w:cs="Times New Roman" w:ascii="Times New Roman" w:hAnsi="Times New Roman"/>
          <w:color w:val="000000"/>
          <w:sz w:val="24"/>
          <w:szCs w:val="24"/>
        </w:rPr>
        <w:t>: Марья Степановна, Да чего я буду рассказывать! Давайте лучше сам Наполеон расскажет!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Толмачев, ты не готов? Так и скажи!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Толмачев</w:t>
      </w:r>
      <w:r>
        <w:rPr>
          <w:rFonts w:cs="Times New Roman" w:ascii="Times New Roman" w:hAnsi="Times New Roman"/>
          <w:color w:val="000000"/>
          <w:sz w:val="24"/>
          <w:szCs w:val="24"/>
        </w:rPr>
        <w:t>: Я серьезно, давайте устроим спиритический сеанс и вызовем дух Наполеона!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Ну что ж... не знаю... можно попробовать...</w:t>
      </w:r>
    </w:p>
    <w:p>
      <w:pPr>
        <w:pStyle w:val="Remark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и учитель сидят вокруг стола, полумрак, все протягиваю руки к центру. На центре блюдце.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Толмачев</w:t>
      </w:r>
      <w:r>
        <w:rPr>
          <w:rFonts w:cs="Times New Roman" w:ascii="Times New Roman" w:hAnsi="Times New Roman"/>
          <w:color w:val="000000"/>
          <w:sz w:val="24"/>
          <w:szCs w:val="24"/>
        </w:rPr>
        <w:t>: Я вызываю Наполеона! Я вызываю Наполеона!</w:t>
      </w:r>
    </w:p>
    <w:p>
      <w:pPr>
        <w:pStyle w:val="Remark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глу в темноте раздается шорох. Все оборачиваются. Там стоит Наполеон. На лицах учителя и детей большое удивление.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Наполеон</w:t>
      </w:r>
      <w:r>
        <w:rPr>
          <w:rFonts w:cs="Times New Roman" w:ascii="Times New Roman" w:hAnsi="Times New Roman"/>
          <w:color w:val="000000"/>
          <w:sz w:val="24"/>
          <w:szCs w:val="24"/>
        </w:rPr>
        <w:t>: Именем революции, приказываю поставить Вите Толмачеву пять за год по истории!</w:t>
      </w:r>
    </w:p>
    <w:p>
      <w:pPr>
        <w:pStyle w:val="Dialog1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Ваше императорское величество... Толмачеву?... ну, хорошо... Только, ваше императорское величество, что-то мне голос ваш знаком! И, почему это вы… в кроссовках?!</w:t>
      </w:r>
    </w:p>
    <w:p>
      <w:pPr>
        <w:pStyle w:val="Remark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леон в полном мундире, в треуголке, но в кроссовках. К «Наполеону» приближается учитель, срывает треуголку.</w:t>
      </w:r>
    </w:p>
    <w:p>
      <w:pPr>
        <w:pStyle w:val="Dialog1"/>
        <w:jc w:val="left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Кукушкин!? Талант! Я почти поверила! Ну, что ж, предлагаю продолжить сеанс.</w:t>
      </w:r>
    </w:p>
    <w:p>
      <w:pPr>
        <w:pStyle w:val="Remark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нова за столом. Кукушкин и Толмачев стоят с виноватыми лицами.</w:t>
      </w:r>
    </w:p>
    <w:p>
      <w:pPr>
        <w:pStyle w:val="Dialog1"/>
        <w:jc w:val="left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Я вызываю родителей Толмачева и Кукушкина! Я вызываю родителей Толмачева и Кукушкина!</w:t>
      </w:r>
    </w:p>
    <w:p>
      <w:pPr>
        <w:pStyle w:val="Normal"/>
        <w:shd w:fill="FFFFFF" w:val="clear"/>
        <w:spacing w:lineRule="auto" w:line="408" w:before="0" w:after="225"/>
        <w:rPr/>
      </w:pPr>
      <w:r>
        <w:rPr/>
        <w:br/>
      </w:r>
      <w:r>
        <w:rPr>
          <w:b/>
        </w:rPr>
        <w:t> 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 канале «Учительский» хотя бы иногда хотелось бы услышать песни об учителях. Мы предлагаем посмотреть клип «Понимаешь мама я учитель» (на слайде фотографии учителей)</w:t>
      </w:r>
    </w:p>
    <w:p>
      <w:pPr>
        <w:pStyle w:val="Normal"/>
        <w:rPr/>
      </w:pPr>
      <w:r>
        <w:rPr>
          <w:b/>
          <w:sz w:val="28"/>
          <w:szCs w:val="28"/>
        </w:rPr>
        <w:t>Ведущие</w:t>
      </w:r>
      <w:r>
        <w:rPr>
          <w:sz w:val="28"/>
          <w:szCs w:val="28"/>
        </w:rPr>
        <w:t>: Вот и заканчивается первая трансляция телеканала «Учительский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Дорогие учителя! Дорогие ветераны! Пусть радость и удача сего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и всегда, сопутствуют вам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Пусть небо над нами будет особенно глубоким и чис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усть свежий ветер уносит тучи, грозящие тревогой и опасностью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усть тепло, забота и внимание близких согревают вас у семе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ага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Пусть все ваши желания  сбудутся!</w:t>
      </w:r>
    </w:p>
    <w:p>
      <w:pPr>
        <w:pStyle w:val="Style14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С праздником вас, дорогие учителя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с именем вашим знакомы с пелёнок,</w:t>
        <w:br/>
        <w:t>Вас знает и взрослый и ребёнок,</w:t>
        <w:br/>
        <w:t>Нет – вы не герой, не артист, не правитель,</w:t>
        <w:br/>
        <w:t>Вы – наших сердец обожаемый житель.</w:t>
        <w:br/>
        <w:t>Наш скромный и всеми любимый учител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синяя птица сегодня, сейчас</w:t>
        <w:br/>
        <w:t>Птицею счастья станет для вас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, дети вручают педагогам синих птиц (оригами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куджава</w:t>
        <w:br/>
        <w:t>Давайте восклицать, друг другом восхищаться,</w:t>
        <w:br/>
        <w:t>Высокопарных слов не стоит опасаться.</w:t>
        <w:br/>
        <w:t>Давайте говорить друг другу комплименты,</w:t>
        <w:br/>
        <w:t>Ведь это все любви счастливые моменты.</w:t>
        <w:br/>
        <w:t>Давайте горевать и плакать откровенно,</w:t>
        <w:br/>
        <w:t>То вместе, то поврозь, а то попеременно.</w:t>
        <w:br/>
        <w:t>Не нужно придавать значения злословью,</w:t>
        <w:br/>
        <w:t>Поскольку грусть всегда соседствует с любовью.</w:t>
        <w:br/>
        <w:t xml:space="preserve">Давайте понимать друг друга с полуслова, </w:t>
        <w:br/>
        <w:t>Чтоб, ошибившись раз, не ошибиться снова.</w:t>
        <w:br/>
        <w:t>Давайте жить, во всем друг другу потакая,</w:t>
        <w:br/>
        <w:t>Тем более что жизнь короткая 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FC323"/>
      </w:pBdr>
      <w:spacing w:before="280" w:after="280"/>
      <w:outlineLvl w:val="0"/>
    </w:pPr>
    <w:rPr>
      <w:b/>
      <w:bCs/>
      <w:color w:val="60879C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ialog1">
    <w:name w:val="dialog1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20"/>
      <w:szCs w:val="20"/>
    </w:rPr>
  </w:style>
  <w:style w:type="paragraph" w:styleId="Remark1">
    <w:name w:val="remark1"/>
    <w:basedOn w:val="Normal"/>
    <w:qFormat/>
    <w:pPr>
      <w:spacing w:before="280" w:after="280"/>
      <w:jc w:val="both"/>
    </w:pPr>
    <w:rPr>
      <w:rFonts w:ascii="Verdana" w:hAnsi="Verdana" w:cs="Verdana"/>
      <w:i/>
      <w:iCs/>
      <w:color w:val="6666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10:00Z</dcterms:created>
  <dc:creator>Ольга</dc:creator>
  <dc:description/>
  <cp:keywords/>
  <dc:language>en-US</dc:language>
  <cp:lastModifiedBy>Ольга</cp:lastModifiedBy>
  <dcterms:modified xsi:type="dcterms:W3CDTF">2011-02-12T16:09:00Z</dcterms:modified>
  <cp:revision>2</cp:revision>
  <dc:subject/>
  <dc:title>  Сценарий ко Дню Учителя </dc:title>
</cp:coreProperties>
</file>