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Славная победа русского флота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инопская б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ероев, обычно ты кажешься прошлы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битвы приходят из книг и кино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даты отлиты в газетные строк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удьбы историей стали дав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ремя героев, по самому высшему праву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дарило далеким и близким года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лесть, и славу, и долгую добрую памя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героев, а что ты оставило нам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Ты нам оставило ясное небо Отчиз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, и дорогу, и ласковый хлеб на стол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м оставило самое главное в жизни —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работы на мирной, счастливой зем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«Жизнь каждого принадлежит Отечеству, и не удальство, а только истинная храбрость приносит ему пользу». – эти слова принадлежат  адмиралу Павлу Нахимову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ел Степанович Нахимов (1802-1855) – выдающийся российский флотоводец, адмирал. В пятнадцать лет он окончил Морской кадетский корпус и навсегда связал свою жизнь с морем. Сохранились такие отзывы современников о личности П.С. Нахимова: «Доброе, пылкое сердце, светлый, пытливый ум; необыкновенная скромность в заявлении своих заслуг. Он умел говорить с матросами по душе, называя каждого из них, при объяснении, друг, и был действительно для них другом…»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821-25 годах под командованием М.П. Лазарева совершил кругосветное путешествие, во время которого чуть не погиб, спасая тонувшего матроса. Отличился в знаменитом Наваринском сражении (1827 год), за что был произведён в капитан-лейтенанты и награждён за храбрость орденом святого Георгия 4-й степе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1853 году началась Крымская война, принесшая уже адмиралу Нахимову славу и геройскую смер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ясь из Севастополя к турецкой крепости и морской базе Синоп, русские корабли обнаружили здесь неприятельскую эскадру Осман-паши. 16 парусных и паровых кораблей, поставленных полумесяцем, находились под защитой шести береговых батарей Синопской бухты. Русская эскадра из 8 кораблей имела определенный перевес в количестве и калибре орудий. В этом сражении впервые были применены 76 бомбических пушек и единорогов, стрелявших зажигательными снарядами и разрывными бомбами, - умелое использование которых предопределило успех всей битв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оценив сложившуюся ситуацию, сильные и слабые стороны турецкой эскадры, а также прекрасную подготовку и высокие боевые качества русских артиллеристов и моряков, адмирал Нахимов принял смелое решение - атаковать и уничтожить заблокированного неприятеля в Синопской бухте. Наряду с Чесменским (1770) и Наваринским (1827) сражениями Синоп (1853) до сих пор считается у военных историков и моряков классическим образцом истребления флота противника на его укрепленной баз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Знаменитое Синопское сражение началось в полдень 18(30) ноября 1853 года. Русский адмирал действовал стремительно и отважно! Под ураганным обстрелом вражеских орудий русская эскадра двумя колоннами двинулась на сближение с турецкими кораблями, стоявшими под защитой береговых батарей. Грохот 600 пушек потряс Синопскую бухту, окутанную облаками порохового дыма. "Гром выстрелов, рев ядер, откат орудий, шум людей, стоны раненых - все слилось в один общий адский гвалт"... "Поразительно было зрелище гибели турецких судов: прибитые волнами к берегу, они горели... Наконец, когда огонь достигал до места хранения пороха, суда взлетали на воздух и горящими обломками своими осыпали город", - вспоминали участники Синопской битв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Мощный ураганный огонь русской артиллерии обеспечивали дружные, четкие и слаженные действия русских командиров и пушкарей, которые обрушивали на врага до 200 ядер и бомб в минуту. Превосходство русской эскадры над турецкой проявилось не только в высокой точности и большой скорострельности орудий и концентрации огня на решающем направлении. Боевое флотское братство, взаимопомощь и прекрасная подготовка русских моряков сразу же сказались на результатах сражения. Наши корабли батальным огнем последовательно уничтожали намеченные цели, а затем береговые батареи противника, приходя на выручку друг другу в трудные минуты. Моряки-черноморцы дрались самоотверженно. Тушили пожары, заделывали пробоины, становились на место убитых и раненых. И не было силы, которая бы пересилила русскую силу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 филь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Россия помнит имена героев - моряков и кораблей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тенанты П. Прокофьев и Д. Бутаков с флагманского корабля "Императрица Мария" умело руководили огнем корабельной артиллерии и были отмечены адмиралом Нахимовым за "личную храбрость и распорядительность во время боя"... Охранявший кормовой флаг корабля "Париж" и раненный в лицо осколком вражеского снаряда, штурман С. Родионов не покинул своего поста. И только после вторичного тяжелого ранения, когда турецким ядром мужественному штурману оторвало руку, его унесли с верхней палубы... 120-пушечный "Париж" метким огнем своих орудий потопил три турецких судна, а затем повел ураганный огонь по береговой батарее... Корабль "Три Святителя", несмотря на сильные повреждения, уничтожил фрегат противника и до конца боя продолжал вести огонь из всех своих орудий... 84-пушечный "Ростислав" потопил корвет и уничтожил турецкую батарею... На самом корабле-герое в разгар боя разорвавшейся бомбой была разбита батарейная палуба и начался сильный пожар. Мичман Н. Колокольцев, проявляя чудеса героизма, наглухо закрыл двери и люки пороховой камеры, потушил огонь и спас корабль и моряков-сослуживцев от неминуемой гибели. "За особенное присутствие духа и отважность, оказанные во время боя", командир эскадры представил героя-мичмана к боевой награде. Да и сам адмирал Нахимов - мужественный, хладнокровный и отважный - в парадном адмиральском мундире смело руководил сражением, стоя на верхней палубе "Императрицы Мари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обеда России в трехчасовом морском сражении была сокрушительной и великолепной! Исход Синопской битвы решили наступательная нахимовская тактика, маневренность и взаимодействие кораблей, мужество и героизм русских моряков и отличная выучка комендоров и пушкарей. Помнили матросы и суворовский наказ: "Побеждай не числом, а умением!" Русская эскадра, выпустившая по врагу 18 тысяч снарядов, не потеряла ни одного корабля. Потери в личном составе - 38 убитых и 230 раненых, из которых в госпиталях впоследствии скончались 31 участник сражения. "Битва - славная, выше Чесмы и Наварина! Ура, Нахимов!" - восторженно отзывался о Синопе вице-адмирал В.А. Корнилов. Это было последнее крупное сражение парусного флота. Моряки-черноморцы оправдали надежды своего адмирала и Великой России, в очередной раз исполнив свой долг перед Родиной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Турецкий флот из 15 кораблей погиб полностью. Более 3000 человек экипажей были убиты и ранены. Среди пленных оказались командующий эскадрой и вице-адмирал турецкого флота Осман-паша, командиры трех кораблей и около 200 матросов. С нескрываемым восхищением отзывался о героях России турецкий флагман, участник Наваринского сражения и бывалый моряк Осман-паша: "Куда уж нам сражаться с такими храбрыми и бравыми русскими морякам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Наибольшие повреждения в бою получил 84-пушечный флагманский корабль "Императрица Мария", на котором насчитали более 60 пробоин. Здесь были и самые большие потери - 16 убитых и 59 раненых. Как свидетельствовал очевидец, "Корабль весь пробит ядрами, ванты почти все перебиты, и при довольно сильной зыби мачты так раскачивались, что угрожали па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22 ноября 1853 года эскадра вернулась в родной Севастополь. Радостным перезвоном колоколов и пушечным салютом встречал город русской морской славы героев-моряков. Нескончаемое русское "ура!" неслось со всех кораблей, стоявших в Севастопольской бух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Все иностранные газеты писали о поражении турок и торжестве России. Слава адмирала Нахимова гремела повсюду! "Истреблением турецкой эскадры при Синопе вы украсили летопись русского флота новою победою, которая навсегда останется памятной в морской истории", - отметил Николай I, награждая вице-адмирала Нахимова редчайшей военной наградой - орденом Святого Георгия Победоносца 2-й степе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В начале февраля 1854 года в Севастополь из Сергиевой пустыни, что под Петербургом, пришло послание, в котором архимандрит и богослов Игнатий Брянчанинов благодарил адмирала Нахимова за службу Отечеству и победу под Синопом: "Подвиг Ваш обратил к Вам сердца всех русских. Взоры всех устремлены на Вас. Все исполнены надежды, что сама судьба избрала Вас для совершения дел великих, для Отечества спасительных..." В дар доблестному адмиралу была приложена икона Митрофания Воронежского (1623-1703) - святого покровителя Военно-Морского Флота, русского воинства и Всея России молитвенника и чудотворца. Этот святой дар адмирал Нахимов принял с благогов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 Награждение георгиевскими крестами русских матросов за Синопский бой состоялось в воскресенье 20 декабря 1853 года. Всего император пожаловал 230 знаков отлич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ероических петровских времен идет славная традиция присваивать новым кораблям имена русских побед. Морская победа при Синопе была увековечена по желанию Николая I. В сентябре 1857 года в состав военно-морских сил России вошел новый линейный корабль "Синоп", построенный на Николаевской верфи и переведенный в 1859 году на Балтику. 25 сентября 1883 года в Севастополе был заложен новый эскадренный броненосец "Синоп". Вступивший в строй Черноморского флота в июне 1889 года, он оставался в боевом строю до 1919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Памятник адмиралу Нахимову открывали к 45-летию Синопской битвы 18(30) ноября 1898 года - на Екатерининской площади города-героя Севастополя. Постамент из красного гранита украшали пирамида из ядер, якорь, кормовой флаг, свисток со словами адмиральского приказа и бронзовый барельеф с изображением Синопского морского сражения. Торжественное открытие памятника происходило при построении войск, в присутствии государя императора и многочисленных гостей. И среди находившихся в строю были убеленные сединами и украшенные орденами, медалями и боевыми ранениями участники знаменитого Синопского сражения (1853) и героической Севастопольской обороны (1854-1855)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7 )</w:t>
      </w:r>
      <w:r>
        <w:rPr>
          <w:b w:val="false"/>
          <w:sz w:val="28"/>
          <w:szCs w:val="28"/>
        </w:rPr>
        <w:t xml:space="preserve"> В суровые военные годы (1941-1945) об адмирале-победителе вспомнили и вновь "призвали" на службу Отечеству, учреди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 марта 1944 года указом Президиума Верховного Совета СССР были учреждены орден и медаль Нахимова. Всего орденом Нахимова 1-й степени произведено 80 награждений, в том числе пяти частей Военно-Морского Флота; орденом Нахимова 2-й степени – более 460 награждений: медалью Нахимова – около 13 тысяч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же были открыты и Нахимовские училища, воспитанники которых составили гордость и будущее Морской Державы. И сегодня мальчишки-нахимовцы и матросы-первогодки знают, что три светлые полосы на форменном гюйсе означают три славные морские победы России: Гангут (1714), Чесма (1770) и Синоп (1853). Победы русского оружия -"викториальные дни" с давних времен прославлялись народом, Православной Церковью и Благодарным Отечеством. 10 февраля 1995 года Государственная Дума приняла федеральный закон "О днях воинской славы России". Среди 15 названных законом "викториальных дней" значится 18(30) ноября 1853 года - День победы русской эскадры под командованием адмирала П.С. Нахимова над турецкой эскадрой у мыса Сино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Памятник адмиралу Нахимову в Севастополе, заново возрожденный, снова стоит над просторами Севастопольской бухты Черного - Русского моря. В юбилейный 2003 год - год 150-летия Синопской победы (1853) и 220-летия Черноморского флота и Севастополя (1783) - бронзовый флотоводец вновь обращается к доблестным морякам России: "Уведомляю командиров, что в случае встречи с неприятелем, превышающем нас в силах, я атакую его, будучи совершенно уверен, что каждый из нас сделает свое дело". Слова, сказанные мужественным адмиралом и патриотом России 159 лет назад, приобретают сегодня особый глубокий смыс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Сквозь ядер свист и ветра злого вой Великий русский адмирал Нахим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у вел в неравный бой, прославив флот и собственное им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эпоха гордых парусов, оставив ветру вымпелы и флаг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узнал советских моряков – приемников Нахимовской отваг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Разработала:  Т.М. Тарх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1 декабря 2012 года </w:t>
      </w:r>
    </w:p>
    <w:p>
      <w:pPr>
        <w:pStyle w:val="Normal"/>
        <w:spacing w:lineRule="auto" w:line="240" w:before="0" w:after="0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89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392" r="0" b="3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632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15:00Z</dcterms:created>
  <dc:creator>Admin</dc:creator>
  <dc:description/>
  <cp:keywords/>
  <dc:language>en-US</dc:language>
  <cp:lastModifiedBy>Admin</cp:lastModifiedBy>
  <cp:lastPrinted>2012-11-29T03:33:00Z</cp:lastPrinted>
  <dcterms:modified xsi:type="dcterms:W3CDTF">2012-11-28T22:33:00Z</dcterms:modified>
  <cp:revision>3</cp:revision>
  <dc:subject/>
  <dc:title/>
</cp:coreProperties>
</file>