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юбилея школ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вучит музыка «Синима» из к/ф « Человек с Бульвара Капуцинов». На сцену очень быстро выбегают оператор, гримёр, костюмер, ассистент режиссёра. Гримёр и костюмер поправляют макияж  и костюм маленькой девоч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имёрша </w:t>
      </w:r>
      <w:r>
        <w:rPr>
          <w:rFonts w:cs="Times New Roman" w:ascii="Times New Roman" w:hAnsi="Times New Roman"/>
          <w:b w:val="false"/>
          <w:sz w:val="28"/>
          <w:szCs w:val="28"/>
        </w:rPr>
        <w:t>(костюмеру): Знаешь, я вчера зашла в один бутик, там такая шикарная пудра! А цен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е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светителю): Слушай, свет добавь чуть-чуть. Не видишь что ли, там вон пятно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вет добавляетс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! Это другое дел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 режиссё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елая артикуляционную разминку): На мели мы Налима лениво ловили. И меняли Налима вы мне на Линя. Карл у Клары украл Кораллы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ходит режиссёр. Ему сразу же подают микро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брый день! Добрый день! Ну что, всё готово для гениального проек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ёры на местах? Продюсеры приехали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Ассистент показывает в 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жу! Ну что, пора начинать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вучит музыка «Синима» из к/ф « Человек с Бульвара Капуцин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ы начинаем съёмки нового, остросюжетного блокбастера «Новосидоровской школе - 25».  Просьба, удалите детей от экранов ваших телевизоров. Поехали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вучит музыка «Синима» из к/ф « Человек с Бульвара Капуцин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Муниципальное казённое образовательное учреждение «Новосидоровская средняя образовательная школа». Новая Сидоровка, Кетовский район. Дубль 1, кадр 1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На сцену выходят дет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мпозиц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веркает яркими огнями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ой знакомый школьный зал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годня снова детство с нами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годня школа – юбиляр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юбимой школе – 25 лет!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школы – день рождения!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от от всех учеников подряд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ите  наши поздравлени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3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Если б не было учителя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 и не было б, наверное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 поэта, ни мыслителя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 Шекспира, ни Копер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4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ныне бы, наверное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б не было учителя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ткрытые Америки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вались неоткрыт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5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е быть бы нам Икарами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гда б не взмыли в небо мы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б в нас его стараньями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ылья выращены не бы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6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 его бы сердца доброго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был мир так удивителен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ому нам очень дорого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 нашего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 7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кола твоя юность бесконеч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Дети показывают на экран, оператор переводит камеру. На экране слайды из фильма «Большая перемена». После слайдов дети уходят с площад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оп! Снято! Ну что ж, кино снимать не так-то просто. Сегодня мы вместе с вами постараемся сделать фильм о лучших педагогах и учениках школы. И, конечно же, кто больше всех знает о своих педагогах?  Директор школы! Мотор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чь директора школы </w:t>
      </w:r>
      <w:r>
        <w:rPr>
          <w:rFonts w:cs="Times New Roman" w:ascii="Times New Roman" w:hAnsi="Times New Roman"/>
          <w:sz w:val="28"/>
          <w:szCs w:val="28"/>
        </w:rPr>
        <w:t>Станислава Васильевича Шигур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 Дубль 1. Кадр 2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асибо Станислав Васильевич! Ну а теперь, конечно же, наши продюс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гие наши сотрудники школы, с юбилеем Вас поздравля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Кетовского района Кург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гей Аркадьевич Кокорин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цену приглашается первый заместитель начальника Главного управления образования Курганской области  </w:t>
      </w:r>
      <w:r>
        <w:rPr>
          <w:rFonts w:cs="Times New Roman" w:ascii="Times New Roman" w:hAnsi="Times New Roman"/>
          <w:sz w:val="28"/>
          <w:szCs w:val="28"/>
        </w:rPr>
        <w:t>Эдуард  Николаевич Абрам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асибо! Так, давайте быстро следующий кадр. Детей, дет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том, кто в школе всех главней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тех, кто чтит учителей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кажет всё вам, не тая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шная наша детвора! Дубль 2. Кадр 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  <w:t xml:space="preserve">Литературная композиция в исполнении детей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 w:val="false"/>
          <w:i/>
          <w:color w:val="FF0000"/>
        </w:rPr>
        <w:t>«Вот дом, в котором уютно все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 хором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т дом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отором уютно все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ец 1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это директо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дрый и строгий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й ведет нас по верной дороге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аня от различных невзгод и пробл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м, в котором уютно все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ец 2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т завучи наш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ревогах, в забот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чебной, а также внеклассной работ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них не найти недочетов, пробел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у помощь и словом, и делом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й, конечно, и мудрый, и строгий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й ведет нас по верной дороге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аня от различных невзгод и пробл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м, в котором уютно все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ец 3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это, друзья, познакомьтесь, учите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и, химии, если хотите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рук, математик, физик, биолог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вот литераторы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о - психолог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текарь, технолог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 же учитель пения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у, просто, ангельское терпени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ец 4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ая школа, географ, английский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О, информатика. Ныне и присно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ея предметом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ой ловк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бивают науки в ребячьи головк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ец 5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это - классный руководите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здесущий и всенощный бдител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детям за маму, за пап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еток своих готов чудищу в лап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сожаленья попасть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му не страшна ни какая напаст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ец 6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вот озабоченно смотрит завхоз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зет она школьный хозяйственный воз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ластны ей дворник, сантехник, шоферы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ар, электрик, технички, вахтеры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сторожа и работники кухни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ажет им только: "Ребятушки, ухнем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ец 7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вот наконец-то и наши ребя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ьей живут дружно, пускай небогат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 вместе творим, сочиняем,  поем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атр посещаем, в походы иде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нас не случайно талантов не счесть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х рангов уже победители ест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ец 8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пехами каждый гордится учите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и, химии, если хотите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рук, математики, физик, биолог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ссист, литераторы, школьный психолог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, библиотекарь, учитель п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ды подрастающим поколение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горд наш учительский дружный отряд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овью они окружили ребят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 жизнь у нас всех была без пробл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ме, в котором уютно все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уходя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мы продолжаем снимать блокбастер и принимать поздравл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о предоставляется депутату </w:t>
      </w:r>
      <w:r>
        <w:rPr>
          <w:rStyle w:val="StrongEmphasis"/>
          <w:rFonts w:cs="Times New Roman" w:ascii="Times New Roman" w:hAnsi="Times New Roman"/>
          <w:b/>
          <w:iCs/>
          <w:color w:val="323232"/>
          <w:sz w:val="28"/>
          <w:szCs w:val="28"/>
        </w:rPr>
        <w:t xml:space="preserve">Курганской областной Думы </w:t>
      </w:r>
      <w:r>
        <w:rPr>
          <w:rStyle w:val="StrongEmphasis"/>
          <w:rFonts w:cs="Times New Roman" w:ascii="Times New Roman" w:hAnsi="Times New Roman"/>
          <w:b w:val="false"/>
          <w:iCs/>
          <w:color w:val="323232"/>
          <w:sz w:val="28"/>
          <w:szCs w:val="28"/>
        </w:rPr>
        <w:t>Евгению Ураловичу Кафееву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С замечательной датой, юбилеем школы всех поздравляет председатель районной Думы </w:t>
      </w:r>
      <w:r>
        <w:rPr>
          <w:rFonts w:cs="Times New Roman" w:ascii="Times New Roman" w:hAnsi="Times New Roman"/>
          <w:sz w:val="28"/>
          <w:szCs w:val="28"/>
        </w:rPr>
        <w:t>Александр Владиславович Грачё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ечь начальника Управления Народного Образования Кетовского района </w:t>
      </w:r>
      <w:r>
        <w:rPr>
          <w:rFonts w:cs="Times New Roman" w:ascii="Times New Roman" w:hAnsi="Times New Roman"/>
          <w:sz w:val="28"/>
          <w:szCs w:val="28"/>
        </w:rPr>
        <w:t>Германа Геннадьевича Хмелёв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ль 2. Кадр 1. Единственный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 Слово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сейчас, самое главное!  Номинация </w:t>
      </w:r>
      <w:r>
        <w:rPr>
          <w:rFonts w:cs="Times New Roman" w:ascii="Times New Roman" w:hAnsi="Times New Roman"/>
          <w:sz w:val="28"/>
          <w:szCs w:val="28"/>
        </w:rPr>
        <w:t>« Историческое событие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</w:rPr>
        <w:t xml:space="preserve"> А помнишь, как все начиналось?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се было впервые и вновь. 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ы строили школу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на называлась Вера, Надежда, Любов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ерато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Не будем льстить, играть, лукавить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 вместе, правду не тая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ы постараемся представить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Наш школьный путь от «А» до «Я»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айд из фильма «Доживём до понедельника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ль 3. Кадр 1. «Быт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рьте, аль не верьте, а 15 октября 1988 года, в селе, что на озере Хохловатое распахнула свои двери новая средняя школа на 464 учащихся. Директором новой школы стал Герман Геннадьевич Хмелё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лагодаря основному заказчику и шефу - Боровской птицефабрике, а так же золотым рукам рабочих Новосидоровского ремонтно-механического завода и жителей села новое здание школы подарило ребятам просторные классы, игровые и спальни для шестилеток, спортзал, актовый зал, просторные коридоры и многое друг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</w:t>
      </w:r>
      <w:r>
        <w:rPr>
          <w:rFonts w:cs="Times New Roman" w:ascii="Times New Roman" w:hAnsi="Times New Roman"/>
          <w:b w:val="false"/>
          <w:sz w:val="28"/>
          <w:szCs w:val="28"/>
        </w:rPr>
        <w:t>: Слово для поздравления предоставляется Генеральному директору птицефабрики «Боровская»  Валерию Георгиевичу Спирину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ерато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1988 году первый раз в самый первый класс  отправилось 73 человека. Это целых 4 класс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гие учителя, под бурные аплодисменты встречаем самых первых первоклашек </w:t>
      </w:r>
      <w:r>
        <w:rPr>
          <w:rFonts w:cs="Times New Roman" w:ascii="Times New Roman" w:hAnsi="Times New Roman"/>
          <w:sz w:val="28"/>
          <w:szCs w:val="28"/>
        </w:rPr>
        <w:t>Ирочку Хмелёву и Самойлову Танеч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ёрш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самых первых выпускников провожала школа  в 1989г. Их имена навсегда поместились в летописи новосидоровской школы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5" w:hanging="85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паков Нур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5" w:hanging="85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довин Ви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5" w:hanging="85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шкова Лари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5" w:hanging="85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хлачёва Е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5" w:hanging="85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уфер Алё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5" w:hanging="85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макова Оль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5" w:hanging="85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вяткина Лари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5" w:hanging="85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лыднев Анд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5" w:hanging="85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коровайная Татьяна, ныне учитель нашей школ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учкова Татьяна Сергее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: </w:t>
      </w:r>
      <w:r>
        <w:rPr>
          <w:rFonts w:cs="Times New Roman" w:ascii="Times New Roman" w:hAnsi="Times New Roman"/>
          <w:b w:val="false"/>
          <w:sz w:val="28"/>
          <w:szCs w:val="28"/>
        </w:rPr>
        <w:t>Самых первых учителей в нашей, новосидоровской школе было – 23 человека. Я с удовольствием передаю слово для поздравления хозяйке нашего села – Главе администрации Новосидо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ере Александровне Трофимово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 Сло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гие друзья, мы чествуем педагогов, навсегда оставивших свой след в истории школ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ль 4. Кадр 1. </w:t>
      </w:r>
      <w:r>
        <w:rPr>
          <w:rFonts w:cs="Times New Roman" w:ascii="Times New Roman" w:hAnsi="Times New Roman"/>
          <w:sz w:val="28"/>
          <w:szCs w:val="28"/>
        </w:rPr>
        <w:t>«Педагоги, стоявшие у истоков  нашей шко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мёрша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Хмелёв Герман Геннадье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ректор, учитель химии.  «Почётный работник общего образования РФ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феев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ститель директора по учебно-воспитательной работе. Учитель математики.  «Отличник народного просвещения РФ». Галина Тимофеевна, через некоторое время, в 2006 году, стала директором нашей школы. А сейчас, дети с удовольствием ходят на её уроки, которые отличаются чёткостью, последовательностью и научностью препода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ови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ститель директора по воспитательной работе.  Учитель русского языка и литературы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тепченко Нина Виктор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истории и обществозна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лесовских Вера Василье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дагог  русского языка, литературы и географии. Веру Васильевну поистине можно назвать первым социальным педагогом нашей, новосидоровской школы. Она вела работу с трудными детьми, которые состояли на учёте в детской комнате милиции. А вообще, её педагогический стаж – почти 35 ле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а Светлана Леонидовна.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сный учитель русского языка и литературы. Настоящая эстрадная актриса. Светлана Леонидовна очень хорошо читает стих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Беляева Нина Иван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ает учителем математики со дня основания нашей школы. Сейчас Нина Ивановна – заместитель директора по учебно-воспитательной работе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Юрченко Андрей Николае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шёл к нам в школу в 1988году, учителем по физической культур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атьяна Самуил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подавала в нашей школе изобразительное искусство и домоводство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зов Пётр Григорье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заменимый преподаватель по труду и черчению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Тишкова Людмила Михайл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подаватель русского языка и литературы, учитель начальных классо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имонова Надежда Василье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чаровательная учительница начальных классо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Мезенцева Наталья Валентин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ла в рядах первооткрывателей и до сих пор ещё в строю. Надеемся, что через два года, этот прекрасный педагог начальной школы примет под своё крыло новых малышей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Матасова Людмила Константин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начальных классов, которая в 1989 году получила звание «Старший учитель». А в 1993 году заслужила «Отличника просвещения Российской Федерации». Уйдя на пенсию, она открыла в себе дар настоящей волшебницы. Теперь её окружают новые ученики – замечательные рукодельные кукл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стерова Людмила Иван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едагог начальных классов. Проработала в образовании свыше 30 лет. Необыкновенная доброта – одно из главных качеств прекрасного педагога. Людмила Ивановна в 1989г. удостоилась звания «Старший учитель», «Отличник просвещения РФ».  Имеет медаль «Ветеран труда». Она совсем недавно оставила свой любимый рабочий кабинет. Но, как приятно, иногда, видеть её в нашей школе, сидящей на стульчике на первом этаже и ждущей своих уже повзрослевших малышей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шникова Тамара Василье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начальных класс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ных Валентина Роман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ё работа в качестве учителя начальных классов характеризовалась активными методическими исследованиями в области учебно-воспитательного процесс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Баженова Екатерина Алексеевна</w:t>
      </w:r>
      <w:r>
        <w:rPr>
          <w:rFonts w:cs="Times New Roman" w:ascii="Times New Roman" w:hAnsi="Times New Roman"/>
          <w:b w:val="false"/>
          <w:sz w:val="28"/>
          <w:szCs w:val="28"/>
        </w:rPr>
        <w:t>. «Отличник народного просвещения». Начало её нелёгкого педагогического стажа совпало с началом Великой Отечественной войны. 21 год она проработала заведующей школой. В нашей школе Екатерина Алексеевна преподавала немецкий язык, а за тем перешла в учителя начальных классо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уденко Татьяна Владимировна</w:t>
      </w:r>
      <w:r>
        <w:rPr>
          <w:rFonts w:cs="Times New Roman" w:ascii="Times New Roman" w:hAnsi="Times New Roman"/>
          <w:b w:val="false"/>
          <w:sz w:val="28"/>
          <w:szCs w:val="28"/>
        </w:rPr>
        <w:t>. Учитель биологии и технологи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Лукина Марина Николаевна</w:t>
      </w:r>
      <w:r>
        <w:rPr>
          <w:rFonts w:cs="Times New Roman" w:ascii="Times New Roman" w:hAnsi="Times New Roman"/>
          <w:b w:val="false"/>
          <w:sz w:val="28"/>
          <w:szCs w:val="28"/>
        </w:rPr>
        <w:t>. Преподаватель иностранных язы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анов Константин Николаевич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подавал в нашей школе физику, химию, астрономию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Михалёв Александр Григорье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Начальной Военной Подготовк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лкова Нина Григорьевна</w:t>
      </w:r>
      <w:r>
        <w:rPr>
          <w:rFonts w:cs="Times New Roman" w:ascii="Times New Roman" w:hAnsi="Times New Roman"/>
          <w:b w:val="false"/>
          <w:sz w:val="28"/>
          <w:szCs w:val="28"/>
        </w:rPr>
        <w:t>. Старшая пионервожата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ева Вера Николаевна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адежда Владимировна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ина Ирина Иван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самого открытия школы работали воспитателями группы продлённого дн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римёрш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гие гости, все эти педагоги работали и работают в нашей школе со дня её открытия. Сегодня очень хороший и светлый день. Сегодня праздник, а значит время сюрприз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о для поздравления предоставляется Генеральному директору ЗАО «Агрофирма Боровская Ирине Геннадьевне Корниленко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 Слово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граждения педагогов на сцену приглашается первый заместитель начальника Главного управления образования Курганской области  </w:t>
      </w:r>
      <w:r>
        <w:rPr>
          <w:rFonts w:cs="Times New Roman" w:ascii="Times New Roman" w:hAnsi="Times New Roman"/>
          <w:sz w:val="28"/>
          <w:szCs w:val="28"/>
        </w:rPr>
        <w:t>Эдуард  Николаевич Абрам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Награждение 3 грамо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имёрш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 днём рождения школу поздравляют её учени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сня «С Днём Рождения!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ёр: </w:t>
      </w:r>
      <w:r>
        <w:rPr>
          <w:rFonts w:cs="Times New Roman" w:ascii="Times New Roman" w:hAnsi="Times New Roman"/>
          <w:b w:val="false"/>
          <w:sz w:val="28"/>
          <w:szCs w:val="28"/>
        </w:rPr>
        <w:t>За эти юбилейные 25 лет в нашей школе трудилось множество педагогов. Сегодня мы постараемся вспомнить их имен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а Варвара 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>. 36 лет педагогического стажа. За это время Варвара Александровна успела проработать не только учителем, но и заведующей детским садом и школой. Награждена медалями и знаками отличия «За доблестный труд в Великой Отечественной войне 1941-1945-х годов», «За трудовое отличие», «40 лет победы в ВОВ», а также званием «Ветеран труда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ова Нина Михайл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чила направление в Сидоровку учителем биологии и природоведения. Награждена медалью «В честь 100-летия со дня рождения В.И. Ленина». Нина Михайловна первый учитель в нашей школе, получивший звание «Ветеран труда» и «Ветеран педагогического труда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ёва Раиса Алексее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подаватель иностранных языков. «Отличник народного просвещения РФ». Большое внимание уделяла воспитательной работе и подготовке к олимпиадам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бутова Светлана Геннадьевна.  </w:t>
      </w:r>
      <w:r>
        <w:rPr>
          <w:rFonts w:cs="Times New Roman" w:ascii="Times New Roman" w:hAnsi="Times New Roman"/>
          <w:b w:val="false"/>
          <w:sz w:val="28"/>
          <w:szCs w:val="28"/>
        </w:rPr>
        <w:t>Биоло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ова Надежда Иван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Учитель начальных классов.  Очень много времени уделяла воспитательной работе. Надежда Ивановна даже организовала в школе драматический кружок. А сейчас, она стажируется на самом маленьком возрасте, в детском саду. Когда-то, давным-давно, ещё в школе, Надежда Ивановна мечтала, уйдя на пенсию научиться плетению кружева на коклюшках. Интересно, сбылась ли её мечта?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гова Татьяна Александр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биолог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ыбаева Клавдия Александровна</w:t>
      </w:r>
      <w:r>
        <w:rPr>
          <w:rFonts w:cs="Times New Roman" w:ascii="Times New Roman" w:hAnsi="Times New Roman"/>
          <w:b w:val="false"/>
          <w:sz w:val="28"/>
          <w:szCs w:val="28"/>
        </w:rPr>
        <w:t>. 37 лет педагогического стажа. Заслужила звание «Ветеран труда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рибанова  Марина Алексеевна.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ь информати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Андрей Петро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ОБЖ, физической культуры, биологии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номарёва Наталья Николае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музык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узнецова Юлия Тимофее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обслуживающего тру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ова Галина Михайловна.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 биологи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иницина Ольга Валентин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аборант кабинета хими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алина Николае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русского языка и литератур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ва Наталья Сергее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начальных классов. Логопед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Бердников Валерий Георгие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музыки и ОБЖ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алькова Марина Леонид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экономики, истори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Беляев Юрий Алексеевич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ь истории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Кузьмичёв  Александр Анатоль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читель технического труда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Безносова Ольга Владимиро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дагог географии и хими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Штанов Дмитрий Захарович</w:t>
      </w:r>
      <w:r>
        <w:rPr>
          <w:rFonts w:cs="Times New Roman" w:ascii="Times New Roman" w:hAnsi="Times New Roman"/>
          <w:b w:val="false"/>
          <w:sz w:val="28"/>
          <w:szCs w:val="28"/>
        </w:rPr>
        <w:t>. Учитель технического труд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Лукьянова Александра Григорьевн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атель прекрасного школьного музе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важаемые сотрудники школы, я с удовольствием предоставляю слово для награждения депутату </w:t>
      </w:r>
      <w:r>
        <w:rPr>
          <w:rStyle w:val="StrongEmphasis"/>
          <w:rFonts w:cs="Times New Roman" w:ascii="Times New Roman" w:hAnsi="Times New Roman"/>
          <w:b/>
          <w:iCs/>
          <w:color w:val="323232"/>
          <w:sz w:val="28"/>
          <w:szCs w:val="28"/>
        </w:rPr>
        <w:t xml:space="preserve">Курганской областной Думы </w:t>
      </w:r>
      <w:r>
        <w:rPr>
          <w:rStyle w:val="StrongEmphasis"/>
          <w:rFonts w:cs="Times New Roman" w:ascii="Times New Roman" w:hAnsi="Times New Roman"/>
          <w:b w:val="false"/>
          <w:iCs/>
          <w:color w:val="323232"/>
          <w:sz w:val="28"/>
          <w:szCs w:val="28"/>
        </w:rPr>
        <w:t>Евгению Ураловичу Кафееву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граж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дцы! Молодцы! А поздравить вас пришли, конечно же, дети. Ваши аплодисменты юным артиста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 «Учтивый разговор»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Ассистент подходит к режиссёру и что-то шепчет ему на ух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то? Забыли вложить в сценарий страницу? Да вы что, издеваетесь? Давайте её сюда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Оператору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готовься. С чего начинается Родина? С картинки в твоём букваре. А где становятся настоящими космонавтами? В детском са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айд из фильма «Джентльмены удач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ль 5. Кадр 2</w:t>
      </w:r>
      <w:r>
        <w:rPr>
          <w:rFonts w:cs="Times New Roman" w:ascii="Times New Roman" w:hAnsi="Times New Roman"/>
          <w:sz w:val="28"/>
          <w:szCs w:val="28"/>
        </w:rPr>
        <w:t>. «Поздравление  от детского са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</w:rPr>
        <w:t>( Сло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куда же детки попадают после детского сада?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Ассистент, оператор, гримёрша и т.д. сосредоточенно думаю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имёрш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 не уверенна, но может быть в клет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ки – в клетки? Не т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ерато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 в школу они идут, в начальну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ассистенту)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нял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ль 6. Кадр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Начальная школ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лайд из «Ералаша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астоящее время в школе 4 начальных класса. 1,2,3 и 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подают в них такие замечательные педагоги, как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талья Александровна Ларина, которая работает в нашей школе с 1993 года.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едагогический стаж - 29 лет. Награждена Почетной грамотой министерства образования и науки РФ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зенцева Наталья Валентиновна – 27 лет педагогического стаж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якова Ольга Владимировн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яткина Юлия Сергее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ёрш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тарцев Кирилл, ученик 3 класса педагог Мезенцева Наталья Валентиновна, я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бедителем районной олимпиады по математике, призером районной олимпиады по русскому языку и областной олимпиаде по литературе «Эверес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сть в начальной школе свои отличники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рисова Елизавета и Алексеева Кристина – 3 клас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нникова Софья и Виниченко Василина -4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ссёр: </w:t>
      </w:r>
      <w:r>
        <w:rPr>
          <w:rFonts w:cs="Times New Roman" w:ascii="Times New Roman" w:hAnsi="Times New Roman"/>
          <w:b w:val="false"/>
          <w:sz w:val="28"/>
          <w:szCs w:val="28"/>
        </w:rPr>
        <w:t>Всё это конечно хорошо, но грамоты и благодарственные письма сегодня вручаются только взросл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ссистент: </w:t>
      </w:r>
      <w:r>
        <w:rPr>
          <w:rFonts w:cs="Times New Roman" w:ascii="Times New Roman" w:hAnsi="Times New Roman"/>
          <w:b w:val="false"/>
          <w:sz w:val="28"/>
          <w:szCs w:val="28"/>
        </w:rPr>
        <w:t>Для вручения заслуженных наград на сцену приглаш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Кетовского района Кург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ргей Аркадьевич Кокори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граж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ератор</w:t>
      </w:r>
      <w:r>
        <w:rPr>
          <w:rFonts w:cs="Times New Roman" w:ascii="Times New Roman" w:hAnsi="Times New Roman"/>
          <w:b w:val="false"/>
          <w:sz w:val="28"/>
          <w:szCs w:val="28"/>
        </w:rPr>
        <w:t>:  Все награды, выступления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лёты наши и падения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школу мы свою несём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школе силу мы берё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егодня в этот час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ка поздравляет в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тор! Поехали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цертные номера начальной школ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ходит режиссёр в пионерском галсту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ссёр: </w:t>
      </w:r>
      <w:r>
        <w:rPr>
          <w:rFonts w:cs="Times New Roman" w:ascii="Times New Roman" w:hAnsi="Times New Roman"/>
          <w:b w:val="false"/>
          <w:sz w:val="28"/>
          <w:szCs w:val="28"/>
        </w:rPr>
        <w:t>Так, некогда отдыхать, поехали да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, мой гениальный, скажите мне, почему вы в галстук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ему, почему. Целину поднимать буд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им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кую ещё целин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ерато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кую, какую!!! Среднее и старшее звено! Ты их видела? У них же одна любовь на ум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тор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ль 7. Кадр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айд «Доживём до понедельника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: </w:t>
      </w:r>
      <w:r>
        <w:rPr>
          <w:rFonts w:cs="Times New Roman" w:ascii="Times New Roman" w:hAnsi="Times New Roman"/>
          <w:b w:val="false"/>
          <w:sz w:val="28"/>
          <w:szCs w:val="28"/>
        </w:rPr>
        <w:t>О, наш гениальный, а нам с вами ничего поднимать и не надо. Это уже делают за нас замечательные педагог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рные аплодисменты звучат в адрес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kern w:val="0"/>
          <w:sz w:val="28"/>
          <w:szCs w:val="28"/>
        </w:rPr>
        <w:t>Шигурова  Станислава Васильевича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директора. «Заслуженный учитель  РФ». Педагогический стаж - 39 лет. Награждён Почетной Грамотой Министерства просвещения. Является «Отличником народного просвещения». «Ветераном труда»</w:t>
      </w:r>
      <w:r>
        <w:rPr>
          <w:rFonts w:cs="Times New Roman" w:ascii="Times New Roman" w:hAnsi="Times New Roman"/>
          <w:b w:val="false"/>
          <w:iCs/>
          <w:kern w:val="0"/>
          <w:sz w:val="28"/>
          <w:szCs w:val="28"/>
        </w:rPr>
        <w:t>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7"/>
      </w:tblGrid>
      <w:tr>
        <w:trPr/>
        <w:tc>
          <w:tcPr>
            <w:tcW w:w="9427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>Беляевой Нины Ивановн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, заместителя директора по учебно-воспитательной работе, учителя математики. Педагогический стаж - 28 лет. «Почётный работник общего образования Российской Федерации», «Ветеран труда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 xml:space="preserve">Бердниковой Татьяны Ивановны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учителя музыки. Педагогический стаж - 37 лет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</w:rPr>
              <w:t>Болычевской Дарьи Юрьевн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0"/>
                <w:sz w:val="28"/>
                <w:szCs w:val="28"/>
              </w:rPr>
              <w:t>социального педагог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 xml:space="preserve">Борисовой Ларисы Геннадьевны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заместителя директора по научно-методической работе, учителя биологии и химии. Награждена Почётной грамот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ого управления образования Курганской области.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>Дубровиной Галины Тимофеевн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, учителя математики. Педагогический стаж - 43 года. «Отличник народного просвещения», «Ветеран труда»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>Крохалевой Татьяны Васильевн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, учителя русского языка и литературы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>Кузьмина  Алексея Александрович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, учителя истории и обществознани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>Лапиной Тамары Ивановн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 учителя экологии, обществознания, технологи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>Ларина Вадима Львович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, учителя физической культуры. Педагогический стаж - 27 лет. Награждён почётной грамотой министерства образования и науки РФ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>Максимовой Лидии Ивановн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, учителя физики, математики и черчения. Работает в нашей школе с 1989 года. Педагогический стаж - 32 года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>Максимовой  Анастасии Вячеславовн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, учителя информатики и математики. Окончив школу с золотой медалью, она вновь вернулась сюда, но уже в качестве педагог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>Новиковой Ольги Владимировн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, учителя иностранного языка. Педагогический стаж - 21 год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 xml:space="preserve">Пучковой Татьяны Сергеевны,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заместителя директора по воспитательной работе, учителя географии и ИЗО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</w:rPr>
              <w:t xml:space="preserve">Соскиной Натальи Владимировны. 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0"/>
                <w:sz w:val="28"/>
                <w:szCs w:val="28"/>
              </w:rPr>
              <w:t>Педагога организатора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8"/>
                <w:szCs w:val="28"/>
              </w:rPr>
              <w:t>, преподавателя</w:t>
            </w: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kern w:val="0"/>
                <w:sz w:val="28"/>
                <w:szCs w:val="28"/>
              </w:rPr>
              <w:t>ОБЖ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8"/>
                <w:szCs w:val="28"/>
              </w:rPr>
              <w:t>. Педагогический стаж - 21 год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</w:rPr>
              <w:t>Шумиловой Алины Фёдоровны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, библиотекаря, учителя русского языка и литературы. Педагогический стаж - 28 лет. Награждена Почетной грамотой Главного Управления Образования Курганской области.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Благодаря  старанием всех этих педагогов в среднем и старшем звене нашей школы учатся отличники: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Новикова Софья – 5 класс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Чепис Екатерина и Офтина Дарья – 6 класс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Михайлова Анастасия – 7 класс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Сошников Никита – 11 класс.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Воспитанники наших прекрасных педагогов ежегодно занимают призовые места в Международных играх-конкурсах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по русскому языку « Русский медвежонок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по математике «Кенгуру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КИТ – компьютерная информационная технология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«Бритиш бульдоги» - по англий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А так же во Всероссийской олимпиаде школьников.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Ещё в нашей школе существует своя республика. Республика «ШКИД». То есть Школа интересных дел. Создавали её в 1995году директор школы Герман  Геннадьевич Хмелёв, завуч по учебно-воспитательной работе Галина Тимофеевна Дубровина и учитель истории  Нина Викторовна Степченко.</w:t>
            </w:r>
          </w:p>
          <w:p>
            <w:pPr>
              <w:pStyle w:val="Style18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Шкидовцы, так теперь ласково называют активистов школы, постоянно организуют различные мероприятия, участвуют в олимпиадах, соревнованиях и фестивалях. Проводят социальные акции. Много лет педагогом-организатором и руководителем ШкИДа проработала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ердникова Татьяна Ивановн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С 1989 года в нашей школе работает историко-краеведческий музей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тель, которого Лукьянова Александра Ивановна. Она почти 20 лет отдала жизни музея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годня на его счету 311 экспонатов. Каждый год с историей села и страны знакомятся в нём на экскурсиях множество ребят.</w:t>
            </w:r>
          </w:p>
          <w:p>
            <w:pPr>
              <w:pStyle w:val="Style18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ссистент: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Дамы и Господа, заслуженные награды нашим педагогам вруча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Управления Народного Образования Кет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ман Геннадьевич Хмелё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Награждение)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Гримёр: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Дорогие педагоги среднего и старшего школьного звена, с юбилеем школы вас поздравляют ваши ученики.</w:t>
            </w:r>
          </w:p>
          <w:p>
            <w:pPr>
              <w:pStyle w:val="Style18"/>
              <w:jc w:val="center"/>
              <w:rPr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(Выступление ребят среднего и старшего звена)</w:t>
            </w:r>
          </w:p>
        </w:tc>
      </w:tr>
      <w:tr>
        <w:trPr/>
        <w:tc>
          <w:tcPr>
            <w:tcW w:w="9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раво! Браво! Что у нас дальше по сценарию? Внимание, смотрим на экр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айд из фильма «Приключение Электроника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к тупогуб, тупогубенький бычок. Дубль 4. Кадр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Дополнительное  образование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нашей школе ребятам на выбор представлены кружки различных направл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 направленнос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кальным кружком руководит </w:t>
      </w:r>
      <w:r>
        <w:rPr>
          <w:rFonts w:cs="Times New Roman" w:ascii="Times New Roman" w:hAnsi="Times New Roman"/>
          <w:sz w:val="28"/>
          <w:szCs w:val="28"/>
        </w:rPr>
        <w:t>Бердникова Татьяна Ивановна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О студией «Акварелька»  </w:t>
      </w:r>
      <w:r>
        <w:rPr>
          <w:rFonts w:cs="Times New Roman" w:ascii="Times New Roman" w:hAnsi="Times New Roman"/>
          <w:sz w:val="28"/>
          <w:szCs w:val="28"/>
        </w:rPr>
        <w:t>Галуц Татьяна Николаевна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атральным коллективом «Синяя птица» заведует </w:t>
      </w:r>
      <w:r>
        <w:rPr>
          <w:rFonts w:cs="Times New Roman" w:ascii="Times New Roman" w:hAnsi="Times New Roman"/>
          <w:sz w:val="28"/>
          <w:szCs w:val="28"/>
        </w:rPr>
        <w:t>Игнатьева Валентина Викторовна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мелые ручки». Руководитель </w:t>
      </w:r>
      <w:r>
        <w:rPr>
          <w:rFonts w:cs="Times New Roman" w:ascii="Times New Roman" w:hAnsi="Times New Roman"/>
          <w:sz w:val="28"/>
          <w:szCs w:val="28"/>
        </w:rPr>
        <w:t>Лапина Тамар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направленность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ужок «Юный исследователь». Ведёт </w:t>
      </w:r>
      <w:r>
        <w:rPr>
          <w:rFonts w:cs="Times New Roman" w:ascii="Times New Roman" w:hAnsi="Times New Roman"/>
          <w:sz w:val="28"/>
          <w:szCs w:val="28"/>
        </w:rPr>
        <w:t>Максимова Анастасия Вячеслав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 направленность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ужок «Роботландия» под руководством </w:t>
      </w:r>
      <w:r>
        <w:rPr>
          <w:rFonts w:cs="Times New Roman" w:ascii="Times New Roman" w:hAnsi="Times New Roman"/>
          <w:sz w:val="28"/>
          <w:szCs w:val="28"/>
        </w:rPr>
        <w:t>Максимовой Анастасии Вячеславов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направленнос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Юные краеведы». Преподаватель </w:t>
      </w:r>
      <w:r>
        <w:rPr>
          <w:rFonts w:cs="Times New Roman" w:ascii="Times New Roman" w:hAnsi="Times New Roman"/>
          <w:sz w:val="28"/>
          <w:szCs w:val="28"/>
        </w:rPr>
        <w:t>Бердникова Тамара Ив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направленность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Кадр из фильма «Большая перемена»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ужок Белая ладья». Руководит </w:t>
      </w:r>
      <w:r>
        <w:rPr>
          <w:rFonts w:cs="Times New Roman" w:ascii="Times New Roman" w:hAnsi="Times New Roman"/>
          <w:sz w:val="28"/>
          <w:szCs w:val="28"/>
        </w:rPr>
        <w:t>Ларин Вадим Львович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скетбол». Руководит </w:t>
      </w:r>
      <w:r>
        <w:rPr>
          <w:rFonts w:cs="Times New Roman" w:ascii="Times New Roman" w:hAnsi="Times New Roman"/>
          <w:sz w:val="28"/>
          <w:szCs w:val="28"/>
        </w:rPr>
        <w:t>Ларин Вадим Львович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утбол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жками «Волейб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Тенис». Руководит </w:t>
      </w:r>
      <w:r>
        <w:rPr>
          <w:rFonts w:cs="Times New Roman" w:ascii="Times New Roman" w:hAnsi="Times New Roman"/>
          <w:sz w:val="28"/>
          <w:szCs w:val="28"/>
        </w:rPr>
        <w:t>Ларин Вадим Льв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ая направленнос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Юнармейский» кружок и «Историю ПДД»  Ведёт </w:t>
      </w:r>
      <w:r>
        <w:rPr>
          <w:rFonts w:cs="Times New Roman" w:ascii="Times New Roman" w:hAnsi="Times New Roman"/>
          <w:sz w:val="28"/>
          <w:szCs w:val="28"/>
        </w:rPr>
        <w:t>Кузьмин Алексей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направленнос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сс-центр». Руководитель Крохалева  Татьяна Василье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естественно-науч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</w:rPr>
        <w:t>«Играйка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подают </w:t>
      </w:r>
      <w:r>
        <w:rPr>
          <w:rFonts w:cs="Times New Roman" w:ascii="Times New Roman" w:hAnsi="Times New Roman"/>
          <w:sz w:val="28"/>
          <w:szCs w:val="28"/>
        </w:rPr>
        <w:t>Санникова Людмила Михайловна и Булатова Ирина Викторо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ши спортсмены занимают почётные призовые места на соревнованиях различных уровн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мы и Господа, на сцену для награждения приглашается  председатель районной Думы </w:t>
      </w:r>
      <w:r>
        <w:rPr>
          <w:rFonts w:cs="Times New Roman" w:ascii="Times New Roman" w:hAnsi="Times New Roman"/>
          <w:sz w:val="28"/>
          <w:szCs w:val="28"/>
        </w:rPr>
        <w:t>Александр Владиславович Грачё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граж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дцы! Хорошо, просто отлично сыграли свои роли. Проходите в зал, садитесь на почётные места! А специально для вас, на сцене те. Кому вы дарите не только силы и знания, но и огромнейшую любовь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Ассистентк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и готов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 в студию! Мотор! Начали!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Концертные номер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оп! Снято! Молодцы. Что у нас дальше по сценарию? Дайте мне сценарий!!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, мой гениальный,  он у Вас в руках. Но сначала, посмотрите на экра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Слайд из фильма «Гостья из будущего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ль 5. Кадр 1.  «Наши выпускники»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ечно же, для каждого человека школа остаётся навсегда большой опорой и стартовой площадкой в жизни.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я помнят всех, каждого. Вот спросите их, о том, каким учеником был, например, Трофимов Алексей -95 года выпуска, или Захарова Юлия -2003 год выпуска. Учителя помнят всех.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ейчас мы с радостью готовы представить вам наших медалистов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гие друзья, если вы присутствуете здесь в зале, просим вас поднятьс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золотые" медалисты:</w:t>
      </w:r>
    </w:p>
    <w:p>
      <w:pPr>
        <w:pStyle w:val="Style18"/>
        <w:ind w:left="4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лашова Лариса Владимировна  и Кормаченко Олеся Николаевна  - выпуск 1996 года</w:t>
      </w:r>
    </w:p>
    <w:p>
      <w:pPr>
        <w:pStyle w:val="Style18"/>
        <w:ind w:firstLine="4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накова Алена Андреевна                  - выпуск 1998 года</w:t>
      </w:r>
    </w:p>
    <w:p>
      <w:pPr>
        <w:pStyle w:val="Style18"/>
        <w:ind w:firstLine="4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ников Дмитрий Александрович      - выпуск 2004 года</w:t>
      </w:r>
    </w:p>
    <w:p>
      <w:pPr>
        <w:pStyle w:val="Style18"/>
        <w:ind w:firstLine="4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белева Анастасия Павловна              - выпуск 2011 год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ши "серебрянные" медалисты:</w:t>
      </w:r>
    </w:p>
    <w:p>
      <w:pPr>
        <w:pStyle w:val="Style18"/>
        <w:ind w:left="7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шкова Лариса Андреевна                  - выпуск 1989 года</w:t>
      </w:r>
    </w:p>
    <w:p>
      <w:pPr>
        <w:pStyle w:val="Style18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енко Елена Владимировна              - выпуск 1996 года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хнева Ксения Александровна, Винниченко Татьяна Ивановна, Заболотных Ксения Александровна      - выпуск 1999 года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зенцева Юлия Сергеевна, Скороходова Елена Александровна      - выпуск 2001 года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номарёва Ирина Александровна , Синицина Светлана Витальевна, Хмелева Ксения Германовна                - выпуск 2002 года</w:t>
      </w:r>
    </w:p>
    <w:p>
      <w:pPr>
        <w:pStyle w:val="Style18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ова Анастасия Вячеславовна   - выпуск 2004 года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ускники школы разлетелись по свету, получили различные профессии. Но сегодня в зале теплый и ласковый свет их глаз греет души.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ажаемые </w:t>
      </w:r>
      <w:r>
        <w:rPr>
          <w:rFonts w:cs="Times New Roman" w:ascii="Times New Roman" w:hAnsi="Times New Roman"/>
          <w:sz w:val="28"/>
          <w:szCs w:val="28"/>
        </w:rPr>
        <w:t>выпускники</w:t>
      </w:r>
      <w:r>
        <w:rPr>
          <w:rFonts w:cs="Times New Roman" w:ascii="Times New Roman" w:hAnsi="Times New Roman"/>
          <w:b w:val="false"/>
          <w:sz w:val="28"/>
          <w:szCs w:val="28"/>
        </w:rPr>
        <w:t>, вам слово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)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асибо огромное! Дорогая наша новосидоровская школа, с юбилеем тебя поздравляют педагоги, и ребята из села Кропани.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)</w:t>
      </w:r>
    </w:p>
    <w:p>
      <w:pPr>
        <w:pStyle w:val="Style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анец)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растить детей не сложно, а вот чтобы воспитать их честными, достойными людьми нужен союз учителей и родителей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благодарности в адрес школы звучат из уст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Слов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то у нас по план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ствование технического персонал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ль 8. Кадр 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Кадр из фильма «Большая перемена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ым первым заместителем директора по хозяйственной части в нашей школе была </w:t>
      </w:r>
      <w:r>
        <w:rPr>
          <w:rFonts w:cs="Times New Roman" w:ascii="Times New Roman" w:hAnsi="Times New Roman"/>
          <w:sz w:val="28"/>
          <w:szCs w:val="28"/>
        </w:rPr>
        <w:t>Тимофеева Нина Павлов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тем её сменил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ных Анатолий Иванович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 Татьяна Викторо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 Виктор Петрович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имонов Валентин Степанович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сейчас, это гордое звание «Завхоз» носит прекрасная женщина – </w:t>
      </w:r>
      <w:r>
        <w:rPr>
          <w:rFonts w:cs="Times New Roman" w:ascii="Times New Roman" w:hAnsi="Times New Roman"/>
          <w:sz w:val="28"/>
          <w:szCs w:val="28"/>
        </w:rPr>
        <w:t>Санникова Людмила Михайловн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 её руководством в школе работают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латова Ирина Викторовна. Секретарь делопроизводств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кина Светлана Сергеевна. Сторож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Маслова ???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пыш Касымжановна. Дворник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сицина Валентина Анатольевна. Сторож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шкинов Анатолий Фёдорович. Водитель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а Ольга Валерьевна. Работник кухн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танова Наталья Викторовна. Гардеробщик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чугова Валентина Геннадьевна. Уборщица. Работает в нашей школе 12 лет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отыгина Галина Савельевна. Уборщица. Стаж работы в нашей школе – 15 лет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орбинец Светлана Валерьевна. Уборщиц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ычевская Валентина Мефодьевна. Сторож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знецов Анатолий Михайлович. Рабочий по комплексному обслуживанию здания. Работает в школе – 8 лет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шкинова Людмила Викторовна. Пова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годня хочется сказать про ещё одного  замечательного человека, которого любили все школьники. А если точнее, то её прекрасные вкусные блюда. Мы говорим о </w:t>
      </w:r>
      <w:r>
        <w:rPr>
          <w:rFonts w:cs="Times New Roman" w:ascii="Times New Roman" w:hAnsi="Times New Roman"/>
          <w:sz w:val="28"/>
          <w:szCs w:val="28"/>
        </w:rPr>
        <w:t>Борисовой Галине Алексеевн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зкий поклон нашему техническому персоналу. За красо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истоту и уют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я приглашаю на сцену для награждения начальника Управления Народного Образования Кетовского района </w:t>
      </w:r>
      <w:r>
        <w:rPr>
          <w:rFonts w:cs="Times New Roman" w:ascii="Times New Roman" w:hAnsi="Times New Roman"/>
          <w:sz w:val="28"/>
          <w:szCs w:val="28"/>
        </w:rPr>
        <w:t>Германа Геннадьевича Хмелё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граждение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Родничок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Звучит музыка «Синима» из к/Ф. « Человек с Бульвара Капуцинов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ссёр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чинает кашлять и сипеть)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зкий поклон вам наши педагоги! Кто-нибудь, объявите дальш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ссистентка: </w:t>
      </w:r>
      <w:r>
        <w:rPr>
          <w:rFonts w:cs="Times New Roman" w:ascii="Times New Roman" w:hAnsi="Times New Roman"/>
          <w:b w:val="false"/>
          <w:sz w:val="28"/>
          <w:szCs w:val="28"/>
        </w:rPr>
        <w:t>А можно я попробу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ссё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? С твоими- то данными? Ну, давай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Уходит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Ассистентка берёт сценарий и чит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этом съёмки фильма закончены, до свиданья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тоит чуть не плача! К ней подходит оператор и что-то шеп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имание на экран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Кадр из фильма «Доживём до понедельника»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е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гие сотрудники школы, примите поздравление и награды от директора нашей школы </w:t>
      </w:r>
      <w:r>
        <w:rPr>
          <w:rFonts w:cs="Times New Roman" w:ascii="Times New Roman" w:hAnsi="Times New Roman"/>
          <w:sz w:val="28"/>
          <w:szCs w:val="28"/>
        </w:rPr>
        <w:t>Станислава Васильевича Шигуров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граждени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тречайте, на сцене педагоги нашей школ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бль последний Кадр финальны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Ответное слово педагог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вуч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зыка «Синима» из к/ф « Человек с Бульвара Капуцинов». На сцену очень быстро выбегают оператор, гримёр, костюмер, ассистент режиссёр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ся группа читает стих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, педагоги, душою красивы и очень добры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лантом сильны и сердцем щедры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ваши идеи, мечты о прекрасном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ки, затеи не будут напрасны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 к детям дорогу сумели найти,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сть ждут вас успехи на этом пут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ссёр:  </w:t>
      </w:r>
      <w:r>
        <w:rPr>
          <w:rFonts w:cs="Times New Roman" w:ascii="Times New Roman" w:hAnsi="Times New Roman"/>
          <w:b w:val="false"/>
          <w:sz w:val="28"/>
          <w:szCs w:val="28"/>
        </w:rPr>
        <w:t>На этом, съёмка первой серии окончена. Вторую серию будем снимать через 25 л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;Gabriola" w:hAnsi="Algerian;Gabriola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lgerian;Gabriola" w:hAnsi="Algerian;Gabriola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Algerian;Gabriola" w:hAnsi="Algerian;Gabriola" w:cs="Arial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ighlight1">
    <w:name w:val="highlight1"/>
    <w:basedOn w:val="Style14"/>
    <w:qFormat/>
    <w:rPr>
      <w:shd w:fill="FFFEB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lgerian;Gabriola" w:hAnsi="Algerian;Gabriola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6:00Z</dcterms:created>
  <dc:creator>User</dc:creator>
  <dc:description/>
  <cp:keywords/>
  <dc:language>en-US</dc:language>
  <cp:lastModifiedBy>1</cp:lastModifiedBy>
  <dcterms:modified xsi:type="dcterms:W3CDTF">2013-10-18T00:23:00Z</dcterms:modified>
  <cp:revision>33</cp:revision>
  <dc:subject/>
  <dc:title>Звучит музыка «Синима» из к/ф « Человек с Бульвара Капуцинов»</dc:title>
</cp:coreProperties>
</file>