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8"/>
          <w:szCs w:val="28"/>
          <w:lang w:eastAsia="ru-RU"/>
        </w:rPr>
        <w:t>Сценарий проведения праздника 1 сентября 2013г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ело лето,  как комет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на деревьях пожелтели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чились каникулы и лето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лишь пока не улетел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 школьном солнечном дворе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сегодня детвор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вучит знакомый школьный вальс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нейку приглашает нас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Здравствуйте, дорогие друзья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родители, учителя, гости нашего праздника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ервый день осени по традиции становится первым днем нового учебного года, Днем Знаний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озади осталось лето, позади отдых и развлечения, впереди учеба, труд души и ума, творческие поиски самих себя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Мы поздравляем всех с началом нового этапа школьного экскурса длиною в целый год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а! Внимание! Равняйсь! Смирно! Внести знамя ДОШ «Остров детства» (звучит гимн)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льно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е праздник первого звонка считать открыты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нашем празднике присутствуют гости : директор районного методического центра Вера Карповна Остроухова, специалист Демидовской сельской администрации Проникова З.В., заведующая сельской библиотекой Панина Т.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о предоставляется Вере Карповне Остроуховой.</w:t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и поздравления адресованы не только Вам, присутствующим на торжественной линейке, но и тем, кто сегодня пополняет ряды ученического братства, первоклассникам. Встречайте их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Под музыку «Первоклашка» входят выпускники с первоклассниками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едущи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ные! Парадные!</w:t>
        <w:br/>
        <w:t>Такие ненаглядные!</w:t>
        <w:br/>
        <w:t>Причесанные с бантиками</w:t>
        <w:br/>
        <w:t>Девочки иду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ьчики отличные!</w:t>
        <w:br/>
        <w:t xml:space="preserve">Такие симпатичные, </w:t>
        <w:br/>
        <w:t>Такие аккуратные,</w:t>
        <w:br/>
        <w:t>В руках цветы несу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едущи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ывшие проказники</w:t>
        <w:br/>
        <w:t>Сегодня первоклассники</w:t>
        <w:br/>
        <w:t>Сегодня все хорошие,</w:t>
        <w:br/>
        <w:t xml:space="preserve">Таких вот в школе ждут!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: Для поздравления с началом нового учебного года слово предоставляется директору школы Кугушевой Л.Л. (Выступление директора). 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е двери вновь распахнутся,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учебные будни начнутся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сегодня – праздничный час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мы поздравляем всех вас!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 Вот и лето прошло. Опять сентябрь. Коридоры школ наполнены звонкими голосами. Новые встречи. И сегодн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…( озираясь входит Буратино)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Мальчик, мальчик! У нас здесь праздник, ты что, не видишь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 че?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Ты же на линейке стоишь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однимает ноги, смотрит вни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 вижу никакой линейки!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Я говорю, что все это называется «линейка». Понятно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нятно, непонятно! Некогда мне с вами разговаривать! Я в школу учится. В 9 класс! О!</w:t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Ой- ой- ой! Ты в 9-й! А считать и писать умеешь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й- ой- ой! Да я вот сам заявление написал в школу! Подумаешь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 читает вслух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ирехтару. Хачу учица. Целую. Буратина. Зинаида Петровна, возьмете вы в 9 класс такого ученика?</w:t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Нет, Буратино. В 9 класс тебя не возьмут. И в 8 тоже не возьмут, и в 5. А вот в 1 можно попробовать. Ты буквы, вообще-то, знаеш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 как же! Это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буквы путает, а первоклассники их называют правильно)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Ну ладно, все понятно. Ну что, ребята? Возьмем его в 1 класс? Хорошо, становись с нам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Ребята, я докажу, что буду прилежно и хорошо учиться. Я уже начал читать азбуку и знаю много загадок. Хотите, я вам их загадаю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я в клетку, то в линейк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ть по ним  сумей-ка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шь и нарисова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юсь я …( тетрадь 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собой ее нош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акаю, но пиш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ельная штуч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ишущая … ( ручка )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Молодцы первоклассники. Вот она достойная смена выпускникам. Вам слово, дорогие дебютанты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Мы теперь совсем большие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мы пришли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ерь никто не скажет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малыши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Оставайтесь, куклы, дома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жу учиться в школу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гда теперь играть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и буду я читать!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В зеркало я очень долго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бя смотрел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ивлялся все: когда же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и успел!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вчера малыш-разбойник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взрослый, школьник!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 Почему-то мама с папой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разволновались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вместо меня в школу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раз собрались!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 Папа чистил мне ботинки,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яхивал с меня пылинки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мой большой портфель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ла целый день!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 Книжки мне сегодня снились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м шли, в портфель ложились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и в тетрадке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ли: «Все в порядке!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исты, опрятны, новы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бы мы готовы!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 Сестренке «не скучай» сказала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клы все ей отдала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 мной тебе нельзя идти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жко надо подрасти!»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 В этот чудесный светлый день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нам идти не лень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: «Уютный класс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й радушно нас!»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: Обещаем не лениться,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хорошо учиться!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СЛОВО Мурышкиной Г.Т.)</w:t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Сегодня не просто День Знаний, сегодня День рождения нового учебного года,  нового класса. А какой же День рождения без гостей и без подарков? Встречайте своих новых друзей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 музыку забегает Азбука и сказочные герои)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Азбук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этой книжкой самой первой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уть свой начинал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ройти маршрутом верным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ветный перевал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 родной, родные дали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щи, реки и моря –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ый мир мы открываем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ах букваря!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Вот такую книгу в подарок получают от школьных друзей наши первоклассни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Сказочные герои вручают первоклассникам АЗБУКУ.)</w:t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Ребята, сегодня вместе с нашими первоклассниками, на нашей торжественной линейке присутствуют и старшеклассники.  Что же они скажут в напутствие тем, кто сегодня впервые сядет за школьные парты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выходят 9кл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рогие ребята, за годы учебы многое пережитое тут забудется, но этот день – день вступления в нашу большую школьную семью – останется навсегда в твоей памяти, в твоем сердце.  Будь честным, трудолюбивым, никогда не оставляй друга в беде, береги честь школы. Сегодня вы вливаетесь в наш дружный коллектив, и мы обращаемся к вам с просьбой: любите нашу школу, делайте все, чтобы она стала еще лучше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-Дорогие первоклассник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школа первый раз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поведёт дорогой знан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ите поздравления от н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ного добрых пожелан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десь вас научат множеству премудростей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, правильно писа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чат не бояться трудносте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ниги умные читат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 каждый за собой следить научится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ель собрать, косички запле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 верим, всё у вас получится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 добрый час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ливого пут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 нашей школе есть хорошая традиция - 1 сентября старшеклассники дарят первоклассникам подарки. (Вручение медалей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.  «Учиться   надо весело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рогу, девчонк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рогу, мальчишк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есенке зна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айте смеле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есные встреч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брые книж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еньками будут на н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есенке наше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можете скор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чь недоступно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ой глубин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ститься под землю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обраться на гор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дойти до Лун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ые ступень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сенке буду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ыверен точн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тный маршру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ас подружи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дивительным чудо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е «знаньем» зову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ово предоставляется родителям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ени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закончилось лето, друзь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ко, продолжить его нам нельз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плых деньков как не бывал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почему их бывает так мало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летящая в небе планет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промчалось звонкое лето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шагает опять по планет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спешат отдохнувшие дет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ени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Королева Школа в этот день! </w:t>
        <w:br/>
        <w:t xml:space="preserve">В цветах она пестреет и поет, </w:t>
        <w:br/>
        <w:t xml:space="preserve">Прощай каникул сладостная лень, </w:t>
        <w:br/>
        <w:t xml:space="preserve">Идет за знаньем маленький народ! </w:t>
        <w:br/>
        <w:t>4 ученик</w:t>
        <w:br/>
        <w:t xml:space="preserve">Ему скорей все хочется узнать, </w:t>
        <w:br/>
        <w:t xml:space="preserve">Глаза горят - в них радость, удивленье, </w:t>
        <w:br/>
        <w:t xml:space="preserve">Нельзя надежды их не оправдать, </w:t>
        <w:br/>
        <w:t>И Школа Королева ждет с волненьем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учени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а, здравствуй!</w:t>
        <w:br/>
        <w:t>Школа, здравствуй!</w:t>
        <w:br/>
        <w:t>Идем за знаниям в поход.</w:t>
        <w:br/>
        <w:t>Сегодня праздник!</w:t>
        <w:br/>
        <w:t>Школьный праздник!</w:t>
        <w:br/>
        <w:t>Хором.  Встречаем мы учебный год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полняется песня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И снова в позолоте тополя,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школа – как корабль у причала, 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ждут учеников учителя, 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овой жизни положить начало.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35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Вы для нас зажигаете светлые зори,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е нам выбирать маяки.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 взрослую жизнь, как в открытое море,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ым курсом выходят выпускники.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35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Нам не сдержать волненья и радости.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 нас, Родина! Слушай, Земля,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приветствие: здравствуйте!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учителя!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нашей линейке мы приветствуем всех учителей нашей школы, а также тех учителей, которые в нашу школу пришли в первый раз.  Мы приглашаем подняться на крыльцо учителей – новичков.</w:t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Вручаем новичкам цветы и наши традиционные пожелан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елаем вам трудитьс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мой не торопиться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войкам реже прибега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с нами танцева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– с нами подружиться.</w:t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Мы с радостью принимаем вас в нашу школьную семью и желаем вам успехов в нашей школ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закончилось лето. Я надеюсь, что все вы хорошо отдохнули. А многие ребята нашей школы еще и хорошо потрудились в школьном лагере «Дружба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Большое вам спасибо!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Ну а самым главным достижением  школы являются ее выпускники, которые успешно сдали вступительные экзамены в учебные завед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Андрющенко Катя, Турсунов Максим, Мурышкин Виктор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ордимся вами! Так держать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поздравления с новым учебным годом пришли сказать родители…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ов школы пришли поздравить гости. Слово…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Слова благодарности мы говорим ученикам, учителям, техперсоналу, благодаря которым мы сегодня войдем в чистую, красивую, приветливую школу и начнем новый учебный год, начало которому возвестит первый звонок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дать первый школьный звонок в новом учебном году предоставляется ученице 1 класса Кульковой Маше  и ученику 9 класса  Лобанову Косте 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ник 9 класса проносит на плечах первоклассницу, звонящую в колокольчик перед участниками праздника)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От этих минут никуда нам не деться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ый из нас с этим чувством знаком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этих минут так тревожно на сердце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язаны мысли с первым звонком.</w:t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Внимание. Дать первый звонок!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звенит звонок)</w:t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Звенит звонок, все громче, все слышней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удто трель над миром разливается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умаешь, распелся соловей?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нет – уроки начинаются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Звенит звонок и весел и горласт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достью душа переполняется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первый раз для каждого из вас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уроки начинаются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ая линей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вящённая началу нового учебного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ляется закры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18:00Z</dcterms:created>
  <dc:creator>Admin</dc:creator>
  <dc:description/>
  <cp:keywords/>
  <dc:language>en-US</dc:language>
  <cp:lastModifiedBy>RSM</cp:lastModifiedBy>
  <cp:lastPrinted>2004-01-01T01:25:00Z</cp:lastPrinted>
  <dcterms:modified xsi:type="dcterms:W3CDTF">2003-12-31T21:47:00Z</dcterms:modified>
  <cp:revision>6</cp:revision>
  <dc:subject/>
  <dc:title/>
</cp:coreProperties>
</file>