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8"/>
          <w:szCs w:val="48"/>
        </w:rPr>
        <w:t xml:space="preserve">Внеклассное  мероприятие       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математике  «Своя игра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цип игры тот же, что и в телевизионной  версии. Всего три тура по 12 вопросов, которые объединены в три категор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ждой категории вопросы различаются по цене. На игровом поле записаны категории и цена каждого вопроса. Команда выбирает вопрос по категории и цене. Если команда выбрала вопрос и не ответила на него, то команда получает ноль баллов за этот вопрос. Выбор категории переходит ко второй команд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юри считает баллы каждой коман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ТУР</w:t>
      </w:r>
    </w:p>
    <w:tbl>
      <w:tblPr>
        <w:tblW w:w="6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1"/>
        <w:gridCol w:w="460"/>
        <w:gridCol w:w="460"/>
        <w:gridCol w:w="460"/>
        <w:gridCol w:w="460"/>
      </w:tblGrid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тематики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 - один раз отрежь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 категория. Основы матема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, принимаемое без доказательства. (Аксиом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кредит. (Проценты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меет ли смысл выражение </w:t>
      </w:r>
      <w:r>
        <w:rPr>
          <w:sz w:val="28"/>
          <w:szCs w:val="28"/>
        </w:rPr>
        <w:drawing>
          <wp:inline distT="0" distB="0" distL="0" distR="0">
            <wp:extent cx="6089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Нет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drawing>
          <wp:inline distT="0" distB="0" distL="0" distR="0">
            <wp:extent cx="66611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14" r="-5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(Решений нет)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категория. Семь раз отмерь - один раз отреж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Пушкина, в названии есть число 7. (О мертвой царевне и 7 богатырях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усская пословица. В ней говорится о том, что группа людей махнула рукой на опоздавшего человека. (Семеро одного не ждут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равнить </w:t>
      </w:r>
      <w:r>
        <w:rPr>
          <w:sz w:val="28"/>
          <w:szCs w:val="28"/>
        </w:rPr>
        <w:drawing>
          <wp:inline distT="0" distB="0" distL="0" distR="0">
            <wp:extent cx="4851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(Равны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Назвать автора и название произведения, в котором роковую роль сыграли тройка, семерка, туз. (Пиковая дама   Пушкин).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 категория. Логические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>1. Разложите термины в логической последовательности: а) геометрический образ; б) квадрат; в) плоская фигура; г) выпуклый многоугольник. (а), в), г), б).)</w:t>
        <w:br/>
        <w:t xml:space="preserve"> 2. В доме 6 этажей. Во сколько раз путь по лестнице на 6 этаж длиннее, чем на 3, если лестницы имеют одинаковое количество ступенек? (В 2 раза).</w:t>
        <w:br/>
        <w:t>3. 5 землекопов за 5 часов выкопают 5метров канавы. Сколько землекопов за 100 часов выкопают 100метров канавы? (5).</w:t>
        <w:br/>
        <w:t xml:space="preserve">4. Встретились три мальчика: Белов, Чернов, Рыжов. </w:t>
        <w:br/>
        <w:t>»Вы только посмотрите», - воскликнул Белов, - « у нас у всех разные волосы, и их цвет не совпадает с фамилией».</w:t>
        <w:br/>
        <w:t>»Ты прав», - ответил ему черноволосый мальчик. Определите цвет волос каждого. (Белов – рыжий, Чернов – белый, Рыжов – черны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У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5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460"/>
        <w:gridCol w:w="460"/>
        <w:gridCol w:w="460"/>
        <w:gridCol w:w="460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ом по Европам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крутится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, фигуры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 категория. Галопом по Европ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ким по счету Иваном был Иван Васильевич Грозный? (4).</w:t>
        <w:br/>
        <w:t>2. Назовите теорему, одно из доказательств которой называют «стол невесты». (Пифагор).</w:t>
        <w:br/>
        <w:t>3. Величайший математик XVIII в., родившийся в Швейцарии, считавший Россию второй Родиной. С помощью его «изобретения» мы легко решаем логические задачи. (Леонард Эйлер).</w:t>
        <w:br/>
        <w:t>4. Место рождения русского математика Н.И. Лобачевского. (Нижний Новгород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категория. Глобус крутится.</w:t>
      </w:r>
    </w:p>
    <w:p>
      <w:pPr>
        <w:pStyle w:val="Style15"/>
        <w:rPr/>
      </w:pPr>
      <w:r>
        <w:rPr>
          <w:sz w:val="28"/>
          <w:szCs w:val="28"/>
        </w:rPr>
        <w:t>1. Сколько материков на Земле?  (6)</w:t>
        <w:br/>
        <w:t>2. Назвать высочайшую точку Земли и ее высоту.  (Эверест, 8848м.)</w:t>
        <w:br/>
        <w:t>3. Сколько Штатов в США.  (50).</w:t>
        <w:br/>
        <w:t>4. Сколько  морей  омывают   Россию?  (12)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 категория. Линии, фиг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Чем отличается окружность от шара?</w:t>
        <w:br/>
        <w:t>2. Что представляет собой сечение конуса плоскостью, проходящей через его вершину? (Треугольник).</w:t>
        <w:br/>
        <w:t>3. В правую или левую перчатку переходит правая перчатка при осевой симметрии? (В левую).</w:t>
        <w:br/>
        <w:t>4. Один конус получен вращением равнобедренного прямоугольного треугольника вокруг одного из катетов, а другой конус – вращением вокруг другого катета. Равны ли объемы этих конусов? (Да).</w:t>
      </w:r>
    </w:p>
    <w:p>
      <w:pPr>
        <w:pStyle w:val="Style15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III. ТУР</w:t>
      </w:r>
    </w:p>
    <w:tbl>
      <w:tblPr>
        <w:tblW w:w="5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460"/>
        <w:gridCol w:w="460"/>
        <w:gridCol w:w="460"/>
        <w:gridCol w:w="460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й, отгадывай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и себя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онятия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 категория. Смекай, отгадывай.</w:t>
      </w:r>
    </w:p>
    <w:p>
      <w:pPr>
        <w:pStyle w:val="Style15"/>
        <w:jc w:val="both"/>
        <w:rPr/>
      </w:pPr>
      <w:r>
        <w:rPr>
          <w:sz w:val="28"/>
          <w:szCs w:val="28"/>
        </w:rPr>
        <w:t>1. Возьми ты первую из нот, и к ней прибавь ты слово «ход». Получишь то, о чем мечтает любой, кто бизнес начинает. (Доход).</w:t>
        <w:br/>
        <w:t>2. Что нужно иметь, чтобы получать дивиденды? (Акции).</w:t>
        <w:br/>
        <w:t>3. Судно по морю плывет и тяжелый груз везет, стоит букву заменить – можешь акции купить. (Баржа – биржа).</w:t>
        <w:br/>
        <w:t>4. В ящике 10 шаров – белые и черные. Какое количество черных шаров в ящике, если  вытащив любые 2 шара, среди них обязательно увидим хотя бы 1 черный? (9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категория. Обмани себ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 столе лежат две монеты, в сумме они дают 3 рубля. Одна из них – не 1 рубль. Какие это монеты? (1 и 2 рубля).</w:t>
        <w:br/>
        <w:t>2. С какой скоростью должна бежать собака, чтобы не слышать звона сковородки, привязанной к ее хвосту. (Со сверхзвуковой скоростью или просто стоять на месте).</w:t>
        <w:br/>
        <w:t>3. Один оборот вокруг Земли спутник делает за 1ч 40 мин, а другой – за 100 минут. Как это может быть? (1ч40мин=100мин).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Тройка  лошадей  пробежала  30км.  Сколько  километров  пробежала  каждая  лошадь?            (30км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 категория. Математические по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ие функции называются взаимно обратными?</w:t>
        <w:br/>
        <w:t>2. Какие точки называются стационарными?</w:t>
        <w:br/>
        <w:t>3. Сформулировать геометрический смысл производной.</w:t>
        <w:br/>
        <w:t>4. Какая фигура называется криволинейной трапецией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3:00Z</dcterms:created>
  <dc:creator>User</dc:creator>
  <dc:description/>
  <cp:keywords/>
  <dc:language>en-US</dc:language>
  <cp:lastModifiedBy>User</cp:lastModifiedBy>
  <dcterms:modified xsi:type="dcterms:W3CDTF">2014-09-20T21:39:00Z</dcterms:modified>
  <cp:revision>2</cp:revision>
  <dc:subject/>
  <dc:title>Внеклассное мероприятие "Своя игра"</dc:title>
</cp:coreProperties>
</file>