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рий праздника «День матери» 9 Г класс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зентация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лайд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ат фанфары (весь класс выстроен на сцене), ведущие и мальчик с девочкой стоят в центре сцены Остальные дети - по две стороны сцены .Выходят с двух сторон по одному человеку(парами) с микрофонам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ня о женщине  </w:t>
      </w:r>
    </w:p>
    <w:p>
      <w:pPr>
        <w:pStyle w:val="Style15"/>
        <w:rPr>
          <w:bCs/>
          <w:sz w:val="28"/>
          <w:szCs w:val="28"/>
        </w:rPr>
      </w:pPr>
      <w:r>
        <w:rPr>
          <w:i/>
          <w:iCs/>
        </w:rPr>
        <w:t>Звучит музыка (И.С.Бах “Ave Maria”,или Французская)</w:t>
      </w:r>
    </w:p>
    <w:p>
      <w:pPr>
        <w:pStyle w:val="Style15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лайд№2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Ег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Есть в природе знак святой и вещий,</w:t>
        <w:br/>
        <w:t>Ярко обозначенный в веках!</w:t>
        <w:br/>
      </w:r>
      <w:r>
        <w:rPr>
          <w:i/>
          <w:sz w:val="28"/>
          <w:szCs w:val="28"/>
          <w:u w:val="single"/>
        </w:rPr>
        <w:t>Эльвир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2.Самая прекрасная из женщин –</w:t>
        <w:br/>
        <w:t>Женщина с ребенком на руках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лег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3.От любой напасти заклиная</w:t>
        <w:br/>
        <w:t>(Ей-то уж добра не занимать!)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Алин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4.Нет, не Богоматерь, а земная,</w:t>
        <w:br/>
        <w:t>Гордая возвышенная м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икита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Свет любви издревле ей завещан,</w:t>
        <w:br/>
        <w:t>Так вот и стоит она в веках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Юля К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6.Самая прекрасная из женщин –</w:t>
        <w:br/>
        <w:t>Женщина с ребенком на рука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ва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Все на свете лепится следами</w:t>
        <w:br/>
        <w:t>Сколько б ты не вышагал путей,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Ангелина</w:t>
        <w:br/>
      </w:r>
      <w:r>
        <w:rPr>
          <w:sz w:val="28"/>
          <w:szCs w:val="28"/>
        </w:rPr>
        <w:t>8.Яблоня – украшена плодами,</w:t>
        <w:br/>
        <w:t>Женщина – судьбой своих дете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иша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9.Пусть ей вечно солнце рукоплещет,</w:t>
        <w:br/>
        <w:t>Так она и будет жить в веках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Олеся</w:t>
        <w:br/>
      </w:r>
      <w:r>
        <w:rPr>
          <w:sz w:val="28"/>
          <w:szCs w:val="28"/>
        </w:rPr>
        <w:t>10.Самая прекрасная из женщин –</w:t>
        <w:br/>
        <w:t>Женщина с ребенком на руках!</w:t>
      </w:r>
    </w:p>
    <w:p>
      <w:pPr>
        <w:pStyle w:val="Style15"/>
        <w:rPr/>
      </w:pPr>
      <w:r>
        <w:rPr>
          <w:rStyle w:val="Emphasis"/>
          <w:bCs/>
        </w:rPr>
        <w:t>С. Островой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н .музыка</w:t>
      </w:r>
    </w:p>
    <w:p>
      <w:pPr>
        <w:pStyle w:val="Style15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ий 1:(Я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я первозданной силой</w:t>
        <w:br/>
        <w:t>Творила мир природа – мать,</w:t>
        <w:br/>
        <w:t>И, видно, в женщину вложила</w:t>
        <w:br/>
        <w:t>Всю красоту и благодать.</w:t>
        <w:br/>
        <w:t>История молчит упрямо</w:t>
        <w:br/>
        <w:t>Мы слышим имена мужчин,</w:t>
        <w:br/>
        <w:t>А женщина осталось мамой,</w:t>
        <w:br/>
        <w:t>И мы ее за это чтим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( Саша)</w:t>
      </w:r>
    </w:p>
    <w:p>
      <w:pPr>
        <w:pStyle w:val="Style15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Здравствуйте, сегодня мы рады приветствовать в этом зале наших дорогих гостей, всех ребят, и, конечно же, самых милых, любимых и единственных мам!”. “О, как прекрасно это слово: “мама”! Сегодня мы хотели бы подарить приятные минуты радости, сидящим в зале мамам, и дважды мамам – бабушкам. Я думаю, будет справедливо, если сегодня все внимание будет уделено только Вам – наши родные! Ведь сегодня – День Матери”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3  (Наташа)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Style15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ий 1:(Яна)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 “мама”, “мать” – одни из самых древних на земле и почти одинаково звучат на языках разных народов. Мама, мамочка! Сколько тепла таит магическое слово, которым называют самого близкого, дорогого, единственного человека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3(Нат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тво - это великая миссия женщин. Мать находит себя в беззаветной любви, посвящённой детям. А дети отвечают ей любовью, вниманием, заботой.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  <w:u w:val="single"/>
        </w:rPr>
        <w:t>Ведущая2.( Саша)</w:t>
      </w:r>
    </w:p>
    <w:p>
      <w:pPr>
        <w:pStyle w:val="Style15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не только не досыпает ночами, волнуется и заботится, чтобы ребенок был здоров, сыт, жизнерадостен, счастлив. Мать – это окно в большой мир. Она помогает ребенку понять красоту мира: леса и неба, луны и солнца, облаков и звезд... это уроки красоты на всю жизнь..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4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Мамины руки»</w:t>
      </w:r>
    </w:p>
    <w:p>
      <w:pPr>
        <w:pStyle w:val="Style15"/>
        <w:rPr/>
      </w:pPr>
      <w:r>
        <w:rPr>
          <w:i/>
          <w:sz w:val="28"/>
          <w:szCs w:val="28"/>
        </w:rPr>
        <w:t>исп. Волгина А., Абрамова А., Тиханова Я., Полькина Ю.,(Цыбисова Н.)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Ведущий 1 :</w:t>
      </w:r>
      <w:r>
        <w:rPr>
          <w:sz w:val="28"/>
          <w:szCs w:val="28"/>
          <w:shd w:fill="FFFFFF" w:val="clear"/>
        </w:rPr>
        <w:t>Эти хрупкие женские руки такие сильные! Они носят не только детей, сумки с едой, ведра с водой – они мир носят своей заботой, лаской и нежностью.</w:t>
      </w: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Ведущий 2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Надо беречь и щадить здоровье самых близких нам людей. И как бы вы не пытались заменить их друзьями и подругами, в самые трудные и горькие дни вы все равно обратитесь к родным людя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сто ли мы говорим своим мамам добрые, неж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, часто, просто, не подумав , мы можем обидеть е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обижайте матер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Не обижайте матерей,</w:t>
        <w:br/>
        <w:t>На матерей не обижайтесь.</w:t>
        <w:br/>
        <w:t>Перед разлукой у дверей</w:t>
        <w:br/>
        <w:t>Нежнее с ними вы прощайтесь.</w:t>
      </w:r>
      <w:r>
        <w:rPr>
          <w:i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вел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2.И уходить за поворот</w:t>
        <w:br/>
        <w:t>Вы не спешите, не спешите,</w:t>
        <w:br/>
        <w:t>И ей, стоящей у ворот,</w:t>
        <w:br/>
        <w:t>Как можно дольше помашите.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Юля П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Вздыхают матери в тиши,</w:t>
        <w:br/>
        <w:t>В тиши ночей, в тиши тревожной.</w:t>
        <w:br/>
        <w:t>Для них мы вечно малыши,</w:t>
        <w:br/>
        <w:t>И с этим спорить невозможно.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4.Так будьте чуточку добрей,</w:t>
        <w:br/>
        <w:t>Опекой их не раздражайтесь,</w:t>
        <w:br/>
        <w:t>Не обижайте матерей,</w:t>
        <w:br/>
        <w:t>На матерей не обижайтесь.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стя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5.Они страдают от разлук,</w:t>
        <w:br/>
        <w:t>И нам в дороге беспредельной</w:t>
        <w:br/>
        <w:t>Без материнских добрых рук -</w:t>
        <w:br/>
        <w:t>Как малышам без колыбельной.</w:t>
        <w:br/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Женя)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Пишите письма им скорей</w:t>
        <w:br/>
        <w:t>И слов высоких не стесняйтесь,</w:t>
        <w:br/>
        <w:t>Не обижайте матерей,</w:t>
        <w:br/>
        <w:t>На матерей не обижайтесь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1 Дети - самое дорогое для матери. Счастье матери - это счастье её детей. Она бывает строгой, взыскательной, потому что чувствует большую ответственность за сына или дочь, желает им добра. 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2:</w:t>
      </w:r>
      <w:r>
        <w:rPr>
          <w:sz w:val="28"/>
          <w:szCs w:val="28"/>
        </w:rPr>
        <w:t xml:space="preserve">Мама - первый учитель и друг ребёнка, причём самый близкий и верный. Мама следит за нашей жизненной дорогой. Материнская любовь греет нас до глубокой старости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так не согревает душу матери, как добрые слова дочери или сына.</w:t>
      </w:r>
    </w:p>
    <w:p>
      <w:pPr>
        <w:pStyle w:val="Normal"/>
        <w:rPr>
          <w:i/>
          <w:i/>
          <w:sz w:val="28"/>
          <w:szCs w:val="28"/>
          <w:highlight w:val="cyan"/>
          <w:u w:val="single"/>
        </w:rPr>
      </w:pPr>
      <w:r>
        <w:rPr>
          <w:i/>
          <w:sz w:val="28"/>
          <w:szCs w:val="28"/>
          <w:highlight w:val="cyan"/>
          <w:u w:val="single"/>
        </w:rPr>
        <w:t>ВИДЕОРОЛИК</w:t>
      </w:r>
    </w:p>
    <w:p>
      <w:pPr>
        <w:pStyle w:val="Style15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едущие!: </w:t>
      </w:r>
      <w:r>
        <w:rPr>
          <w:sz w:val="32"/>
          <w:szCs w:val="32"/>
        </w:rPr>
        <w:t xml:space="preserve"> Мы взрослеем, мужаем, но место матери в нашей жизни остается совершенно особым, исключительным. Если мы несем ей свою боль и радость, то всегда находим 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  <w:r>
        <w:rPr>
          <w:i/>
          <w:sz w:val="28"/>
          <w:szCs w:val="28"/>
        </w:rPr>
        <w:t xml:space="preserve"> Дима К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му, кто живе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кто может, думать и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голуб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 слова нет, ч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вочка: </w:t>
      </w:r>
      <w:r>
        <w:rPr>
          <w:i/>
          <w:sz w:val="28"/>
          <w:szCs w:val="28"/>
        </w:rPr>
        <w:t>Цыбисо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дарю тебя,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 ласку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я не послушна и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, с терпеньем, всё прощала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юн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годами, став взрослее, в чувствах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ердцем начинаешь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человека ближе и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нщина, которой имя —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а с тобой и в радости и в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 тобой, пускай далёк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же в её таиться взор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й, материнской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юн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ешите к ней сквозь годы и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её утешить и об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говеньем поцелуй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женщине, которой имя —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м наши мамы, мамочк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и жизни отдадут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они воистину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что нет нимбов у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в жизни разными дорогами ша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сколько зим и скольк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у истину давно уже познали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одней, чем мама, человека нет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Ведущий 2:</w:t>
      </w:r>
      <w:r>
        <w:rPr>
          <w:sz w:val="28"/>
          <w:szCs w:val="28"/>
        </w:rPr>
        <w:t xml:space="preserve"> И следующий музыкальный подарок для Вас, наши любимые мамы!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№6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маме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й так часто её огор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добрая мама прощает все э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мама все это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 грузом забот не сги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расива по-своему каждая мам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гомазов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Я учусь в 9 классе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ы ,да я ,да мы с тобой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сле исполнения песни выстраиваются в два ряда. с места говорят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1сегодня мы не будем терять драгоценного времени и скажем спасибо:</w:t>
      </w:r>
    </w:p>
    <w:p>
      <w:pPr>
        <w:pStyle w:val="Normal"/>
        <w:rPr/>
      </w:pPr>
      <w:r>
        <w:rPr>
          <w:sz w:val="28"/>
          <w:szCs w:val="28"/>
        </w:rPr>
        <w:t>Уч.2: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Спасибо тебе… за возможность шаг за шагом вспоминать мои детские годы.</w:t>
      </w:r>
    </w:p>
    <w:p>
      <w:pPr>
        <w:pStyle w:val="Normal"/>
        <w:rPr/>
      </w:pPr>
      <w:r>
        <w:rPr>
          <w:sz w:val="28"/>
          <w:szCs w:val="28"/>
        </w:rPr>
        <w:t>Уч.3: За то, что всегда умела расспросить</w:t>
      </w:r>
      <w:bookmarkStart w:id="0" w:name="_GoBack"/>
      <w:bookmarkEnd w:id="0"/>
      <w:r>
        <w:rPr>
          <w:sz w:val="28"/>
          <w:szCs w:val="28"/>
        </w:rPr>
        <w:t xml:space="preserve"> в чем дело, утешить, разделив мои горести.</w:t>
      </w:r>
    </w:p>
    <w:p>
      <w:pPr>
        <w:pStyle w:val="Normal"/>
        <w:rPr/>
      </w:pPr>
      <w:r>
        <w:rPr>
          <w:sz w:val="28"/>
          <w:szCs w:val="28"/>
        </w:rPr>
        <w:t>Уч.4: За то, что внушила мне уверенность в достижении любой поставленной цели. Потому-то сама искренне в это верила. Меня всегда поддерживала именно твоя вера в м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5: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Спасибо за то, что ты есть, что заботишься обо мне, любишь, со всеми моими недостатками, таким, какой я есть, спасибо, что веришь мне – это очень важно, прав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:Мира, добра, благополучия вам,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:Она – мерило нашей с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, спокойна и вним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вовек не знает гор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а и обая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увства к маме не утр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 отпразднует …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ВМЕСТЕ - МЫ ВАС ЛЮБИ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ланяемся всем матерям за беззаветную любовь. Доброту, за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няемся вам, мамы, за ваш великий материнский подв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няемся вам за вашу з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онимание и терп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ашу сердечность и за то, что вы у нас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 и 2-ой 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Каждую секунду в мире рождается три человека. С первого дня жизни ребенка мать живет его дыханием, его слезами и улыбками. Мать нужна ребенку. В этом смысл ее жизни. Любовь к своему малышу так же естественна, как цветение сирени весной. Как солнце посылает свои лучи, согревая все живое, так и любовь матери согревает всю жизнь ребенка. Мать приобщает дитя к человеческой общности. В его уста она вкладывает родной язык, вобравший богатство разума, мысли и чувства народа. Она наполняет его жизнь духовной силой, помогая постичь духовные ценности. Не это ли держит мир? Делает его вечным? Не в этом ли связь поколений? 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ц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Yellow"/>
        </w:rPr>
        <w:t>Чтобы жизнь не жгла вас сквозь года,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Чтобы от раскаянья не плакать,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Вовек нигде и никогда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Не заставляйте маму пла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Ф. Али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>Ведущий: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Надо беречь и щадить здоровье самых близких нам людей. И как бы вы не пытались заменить их друзьями и подругами, в самые трудные и горькие дни вы все равно обратитесь к родным людям. Вспомните вопрос А. Фадеева: "Кого мы больше всех обожаем?" - и его ответ: "Матерей наших". Вот как об этом написал Сергей Плотов…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>Чтец: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Легче всего обидеть мать.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Она обидой не ответит,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А только будет повторять: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"Не простудись - сегодня ветер".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Легче всего обидеть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Пройдут века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Yellow"/>
        </w:rPr>
        <w:t>Мы станем старше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Но кто-то губы сжав, опять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Возьмет бумагу и напишет:</w: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"легче всего обидеть мать".</w:t>
      </w:r>
    </w:p>
    <w:p>
      <w:pPr>
        <w:pStyle w:val="Normal"/>
        <w:rPr/>
      </w:pPr>
      <w:r>
        <w:rPr>
          <w:sz w:val="22"/>
          <w:szCs w:val="22"/>
          <w:highlight w:val="darkYellow"/>
        </w:rPr>
        <w:t xml:space="preserve"> </w:t>
      </w:r>
      <w:r>
        <w:rPr>
          <w:sz w:val="22"/>
          <w:szCs w:val="22"/>
          <w:highlight w:val="darkYellow"/>
        </w:rPr>
        <w:t>И, может быть, его услыша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darkCyan"/>
        </w:rPr>
      </w:pPr>
      <w:r>
        <w:rPr>
          <w:sz w:val="22"/>
          <w:szCs w:val="22"/>
          <w:highlight w:val="darkCyan"/>
        </w:rPr>
        <w:t>Заключение праздника День Матери.</w:t>
      </w:r>
    </w:p>
    <w:p>
      <w:pPr>
        <w:pStyle w:val="Normal"/>
        <w:rPr>
          <w:sz w:val="22"/>
          <w:szCs w:val="22"/>
          <w:highlight w:val="darkCyan"/>
        </w:rPr>
      </w:pPr>
      <w:r>
        <w:rPr>
          <w:sz w:val="22"/>
          <w:szCs w:val="22"/>
          <w:highlight w:val="darkCyan"/>
        </w:rPr>
      </w:r>
    </w:p>
    <w:p>
      <w:pPr>
        <w:pStyle w:val="Normal"/>
        <w:rPr>
          <w:sz w:val="22"/>
          <w:szCs w:val="22"/>
          <w:highlight w:val="darkCyan"/>
        </w:rPr>
      </w:pPr>
      <w:r>
        <w:rPr>
          <w:sz w:val="22"/>
          <w:szCs w:val="22"/>
          <w:highlight w:val="darkCyan"/>
        </w:rPr>
        <w:t xml:space="preserve"> …</w:t>
      </w:r>
      <w:r>
        <w:rPr>
          <w:sz w:val="22"/>
          <w:szCs w:val="22"/>
          <w:highlight w:val="darkCyan"/>
        </w:rPr>
        <w:t>Что больше всего мы ценим в женщине? Что делает её женщиной? Красота? Обаяние? Ум? Деловые качества?</w:t>
      </w:r>
    </w:p>
    <w:p>
      <w:pPr>
        <w:pStyle w:val="Normal"/>
        <w:rPr>
          <w:sz w:val="22"/>
          <w:szCs w:val="22"/>
          <w:highlight w:val="darkCyan"/>
        </w:rPr>
      </w:pPr>
      <w:r>
        <w:rPr>
          <w:sz w:val="22"/>
          <w:szCs w:val="22"/>
          <w:highlight w:val="dark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Cyan"/>
        </w:rPr>
        <w:t xml:space="preserve"> </w:t>
      </w:r>
      <w:r>
        <w:rPr>
          <w:sz w:val="22"/>
          <w:szCs w:val="22"/>
          <w:highlight w:val="darkCyan"/>
        </w:rPr>
        <w:t>Листок календаря, датированный последним воскресеньем ноября, подсказывает ответ - МАТЕРИНСТВО. О мамах сегодня было сказано немало слов, много невысказанного живет в сердцах каждого из нас. Важно успеть сказать добрые слова тогда, когда мама может их услы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БОЛЬШОЕ СПАСИБО!!!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  <w:highlight w:val="green"/>
        </w:rPr>
        <w:t>.  Пословицы о матерях.</w:t>
      </w:r>
    </w:p>
    <w:p>
      <w:pPr>
        <w:pStyle w:val="Normal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  <w:t>1). Дети читают по две пословицы от каждой группы – звёздочки.</w:t>
      </w:r>
    </w:p>
    <w:p>
      <w:pPr>
        <w:pStyle w:val="Normal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  <w:t xml:space="preserve"> </w:t>
      </w:r>
    </w:p>
    <w:p>
      <w:pPr>
        <w:pStyle w:val="Normal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  <w:t xml:space="preserve">  </w:t>
      </w:r>
      <w:r>
        <w:rPr>
          <w:sz w:val="22"/>
          <w:szCs w:val="22"/>
          <w:highlight w:val="green"/>
          <w:u w:val="single"/>
        </w:rPr>
        <w:t>2). Знакомство с русскими пословицами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При солнце тепло, а при матери добро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ть кормит детей, а земля людей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ть праведна – ограда камена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Без отца – полсироты, а без матери и вся сирота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олода жена плачет до росы утренней, сестра – до золота кольца, мать – до веку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Добрые дети – дому венец, злые дети – дому конец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Живы родители – почитай, померли – поминай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Какова матка, таковы и детки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Куда матушка, туда и дитятко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Без матки пчёлки – пропащие детки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ть высоко замахивается, да не больно бьёт, мачеха низко замахивается, да больно бьёт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Отца и матери на всю жизнь не хватит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Птица рада весне, а веста матери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Ребёнок без матери – что стол без скатерти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теринская ласка конца не знает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Родную мать никем не заменишь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Что материнской рукой дано, то впрок пойдёт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Для матери ребёнок – до ста лет детёнок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Не та мать, что родит, а та, что ходит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теринский гнев – что весенний снег: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</w:t>
      </w:r>
      <w:r>
        <w:rPr>
          <w:sz w:val="22"/>
          <w:szCs w:val="22"/>
          <w:highlight w:val="green"/>
        </w:rPr>
        <w:t>И много его выпадет, да скоро рас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- Мачеха добра, да не мать р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Мамины руки умеют ждать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         Мамины руки умеют терпеть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          Мамины руки первыми выдают её скорбь, тяжело опускаясь на колен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волшебных слов можно даже грустной или обиженной маме вернуть хорошее настроение. Между тем каждая мама ждёт таких слов, она их заслуж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:Мама, знай: Я ЛЮБЛЮ ТЕБЯ! ПРОСТИ МЕНЯ ЗА ВСЕ ХЛОПОТЫ, КОТОРЫЕ Я КОГДА-ЛИБО ТЕБЕ ДОСТАВИ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1:00Z</dcterms:created>
  <dc:creator>user</dc:creator>
  <dc:description/>
  <cp:keywords/>
  <dc:language>en-US</dc:language>
  <cp:lastModifiedBy>Ларина</cp:lastModifiedBy>
  <dcterms:modified xsi:type="dcterms:W3CDTF">2013-12-11T14:58:00Z</dcterms:modified>
  <cp:revision>17</cp:revision>
  <dc:subject/>
  <dc:title/>
</cp:coreProperties>
</file>