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0768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99965" cy="3457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880" cy="345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ЦЕНА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математического веч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ля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9 - 11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0pt;margin-top:-272.3pt;width:377.9pt;height:272.2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ЦЕНА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ед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математического вече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ля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9 - 11 классов</w:t>
                      </w:r>
                    </w:p>
                  </w:txbxContent>
                </v:textbox>
                <v:path textpathok="t"/>
                <v:textpath on="t" fitshape="t" string="СЦЕНАРИЙ&#10;&#10;проведения&#10; математического вечера&#10;для учащихся &#10;9 - 11 классов" style="font-family:&quot;Times New Roman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148.25pt;width:331.35pt;height:148.15pt;mso-wrap-style:none;v-text-anchor:middle;mso-position-vertical:top" type="_x0000_t136">
            <v:path textpathok="t"/>
            <v:textpath on="t" fitshape="t" string="разработан: учителем математики&#10;мОУ СОШ № 1&#10;&#10;Фадеевой Натальей Олеговной&#10;&#10;г. Минеральные Воды&#10;&#10;2008 год" style="font-family:&quot;Monotype Corsiva&quot;;font-size:14pt"/>
            <v:fill o:detectmouseclick="t" color2="black"/>
            <v:stroke color="#99330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ведения математического вечер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учеников 9-10 класс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азработан: учителем математики Фадеевой Н.О</w:t>
      </w:r>
    </w:p>
    <w:p>
      <w:pPr>
        <w:pStyle w:val="Normal"/>
        <w:jc w:val="right"/>
        <w:rPr>
          <w:i/>
          <w:i/>
        </w:rPr>
      </w:pPr>
      <w:r>
        <w:rPr>
          <w:i/>
        </w:rPr>
        <w:t>(МОУ СОШ № 1 г. Минеральные Вод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:</w:t>
      </w:r>
    </w:p>
    <w:p>
      <w:pPr>
        <w:pStyle w:val="Normal"/>
        <w:rPr/>
      </w:pPr>
      <w:r>
        <w:rPr/>
        <w:t>- За 3-5 дней до проведения сформировать из учеников  2 команды по 10 человек;</w:t>
      </w:r>
    </w:p>
    <w:p>
      <w:pPr>
        <w:pStyle w:val="Normal"/>
        <w:rPr/>
      </w:pPr>
      <w:r>
        <w:rPr/>
        <w:t>- в командах выбрать капитанов, художников, знатоков;</w:t>
      </w:r>
    </w:p>
    <w:p>
      <w:pPr>
        <w:pStyle w:val="Normal"/>
        <w:rPr/>
      </w:pPr>
      <w:r>
        <w:rPr/>
        <w:t>- из остальных учащихся определить ведущих конкурса, жюри и группу обеспечения (подготовка музыкального сопровождения, видеопросмотра, другой техники и оборудования) и болельщиков;</w:t>
      </w:r>
    </w:p>
    <w:p>
      <w:pPr>
        <w:pStyle w:val="Normal"/>
        <w:rPr/>
      </w:pPr>
      <w:r>
        <w:rPr/>
        <w:t>- поставить задачи и раздать материалы по подготовке вечера;</w:t>
      </w:r>
    </w:p>
    <w:p>
      <w:pPr>
        <w:pStyle w:val="Normal"/>
        <w:rPr/>
      </w:pPr>
      <w:r>
        <w:rPr/>
        <w:t>- накануне дня проведения обсудить ход подготовки с капитанами команд, ведущими и  председателем жюр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ведение вечера</w:t>
      </w:r>
    </w:p>
    <w:p>
      <w:pPr>
        <w:pStyle w:val="Normal"/>
        <w:rPr/>
      </w:pPr>
      <w:r>
        <w:rPr>
          <w:b/>
        </w:rPr>
        <w:t>ВЕДУЩИЕ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тематик, который не является в известной мере поэтом, никогда не будет настоящим </w:t>
      </w:r>
    </w:p>
    <w:p>
      <w:pPr>
        <w:pStyle w:val="Normal"/>
        <w:ind w:left="720" w:hanging="0"/>
        <w:rPr/>
      </w:pPr>
      <w:r>
        <w:rPr/>
        <w:t>математиком  - так сказал  Карл Вейерштрасс</w:t>
      </w:r>
    </w:p>
    <w:p>
      <w:pPr>
        <w:pStyle w:val="Normal"/>
        <w:numPr>
          <w:ilvl w:val="0"/>
          <w:numId w:val="2"/>
        </w:numPr>
        <w:rPr/>
      </w:pPr>
      <w:r>
        <w:rPr/>
        <w:t>Предмет математики столь серьезен, что не следует упускать ни одной возможности сделать его более занимательным – а это уже слова Блеза Паскаля</w:t>
      </w:r>
    </w:p>
    <w:p>
      <w:pPr>
        <w:pStyle w:val="Normal"/>
        <w:ind w:left="360" w:hanging="0"/>
        <w:rPr/>
      </w:pPr>
      <w:r>
        <w:rPr>
          <w:b/>
        </w:rPr>
        <w:t>Вместе:</w:t>
      </w:r>
      <w:r>
        <w:rPr/>
        <w:t xml:space="preserve"> а наш великий Михайла Ломоносов заявил:</w:t>
      </w:r>
    </w:p>
    <w:p>
      <w:pPr>
        <w:pStyle w:val="Normal"/>
        <w:ind w:left="360" w:hanging="0"/>
        <w:jc w:val="center"/>
        <w:rPr/>
      </w:pPr>
      <w:r>
        <w:rPr/>
        <w:t>Дерзайте, ныне ободрены</w:t>
      </w:r>
    </w:p>
    <w:p>
      <w:pPr>
        <w:pStyle w:val="Normal"/>
        <w:ind w:left="360" w:hanging="0"/>
        <w:jc w:val="center"/>
        <w:rPr/>
      </w:pPr>
      <w:r>
        <w:rPr/>
        <w:t>реченьем Вашим показав,</w:t>
      </w:r>
    </w:p>
    <w:p>
      <w:pPr>
        <w:pStyle w:val="Normal"/>
        <w:ind w:left="360" w:hanging="0"/>
        <w:jc w:val="center"/>
        <w:rPr/>
      </w:pPr>
      <w:r>
        <w:rPr/>
        <w:t>Что может собственных Платонов</w:t>
      </w:r>
    </w:p>
    <w:p>
      <w:pPr>
        <w:pStyle w:val="Normal"/>
        <w:ind w:left="360" w:hanging="0"/>
        <w:jc w:val="center"/>
        <w:rPr/>
      </w:pPr>
      <w:r>
        <w:rPr/>
        <w:t>И быстрых разумом Ньютонов</w:t>
      </w:r>
    </w:p>
    <w:p>
      <w:pPr>
        <w:pStyle w:val="Normal"/>
        <w:ind w:left="360" w:hanging="0"/>
        <w:jc w:val="center"/>
        <w:rPr/>
      </w:pPr>
      <w:r>
        <w:rPr/>
        <w:t>российская земля рождать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к раз сегодня, на нашем вечере мы и поищем наших Платонов, Лобачевских и Ковалевских…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оманды – на сцену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етствие команд: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ПИФАГОР»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92"/>
        <w:gridCol w:w="2772"/>
        <w:gridCol w:w="27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: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оманда называется 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: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таз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о:10 человек, знания в области математики относительные плюс юмор, стремящийся к бесконечности минус мелкие огорчения – это и есть наша коман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свойства: </w:t>
            </w:r>
          </w:p>
          <w:p>
            <w:pPr>
              <w:pStyle w:val="Normal"/>
              <w:rPr/>
            </w:pPr>
            <w:r>
              <w:rPr/>
              <w:t xml:space="preserve">- Область определения –все возможности не ограничены. </w:t>
            </w:r>
          </w:p>
          <w:p>
            <w:pPr>
              <w:pStyle w:val="Normal"/>
              <w:rPr/>
            </w:pPr>
            <w:r>
              <w:rPr/>
              <w:t>- Область изменения – изменений в команде не будет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ение команды убывает одновременно с убыванием балл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ритет команды возрастает в глазах товарищей только в результате побед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йно провести вече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ум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победа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уважаемое жюри и команда сопер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к о себе расскажет са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никам жела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достойными н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 жела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достойными сопер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ь победит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ейший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исполняют песню на мотив «Позвони мне, позвони…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,болельщик, помоги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моги нам ради бога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ку дружбы протяни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нет – хотя бы ногу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мы в твоей судьб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ичего уже не значим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можем мы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не заплач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ту боль перетерп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решать не перестан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ё равно победа с на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же если без тебя!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«ЛУЧ»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0"/>
        <w:gridCol w:w="45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– дело хорошее, в окно науки броше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это – мы!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 приветствует команд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, что означает Любим Учить Числ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, д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у учи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лись мы счита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и вычита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 решеньях –сила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 яркого луч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 приветствуют сейча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луч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питан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в мир нау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: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те нам попутчики!</w:t>
            </w:r>
          </w:p>
        </w:tc>
      </w:tr>
      <w:tr>
        <w:trPr>
          <w:trHeight w:val="18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  <w:r>
              <w:rPr/>
              <w:t>исполняют песню на мотивы песен «Голубой вагон» и  «Не кочегары, мы не плотники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1. Жить без математик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льзя на свете, да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жизни нам она нужна всегда!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ремени, товарищ, не теряй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И науку эту изучай!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Мы вас приветствуем, соперники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сов своих не вешайте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состязанья математик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ускай пройдут на высоте, высоте!</w:t>
            </w:r>
          </w:p>
        </w:tc>
      </w:tr>
      <w:tr>
        <w:trPr>
          <w:trHeight w:val="16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в </w:t>
            </w:r>
            <w:r>
              <w:rPr>
                <w:i/>
                <w:sz w:val="28"/>
                <w:szCs w:val="28"/>
              </w:rPr>
              <w:t>Не кочегары мы, не плот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сожалений горьких нет, как н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математики поклонники, д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всем болельщикам – привет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, привет!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-в </w:t>
            </w:r>
            <w:r>
              <w:rPr>
                <w:i/>
                <w:sz w:val="28"/>
                <w:szCs w:val="28"/>
              </w:rPr>
              <w:t>Не кочегары мы, не плотни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сожалений горьких нет, как не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 математики поклонники, да!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 строгому жюри – привет,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т, привет!</w:t>
            </w:r>
          </w:p>
        </w:tc>
      </w:tr>
    </w:tbl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курс «Блиц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едущие задают вопросы командам. Побеждает команда, ответившая правильно на большее количеств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52"/>
      </w:tblGrid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1% от тысячи рублей?    (10 руб.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отая часть числа?        (%)</w:t>
            </w:r>
          </w:p>
        </w:tc>
      </w:tr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Единица измерения скорости на море? (узел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Как найти неизвестное делимое?</w:t>
            </w:r>
          </w:p>
        </w:tc>
      </w:tr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Третья буква греческого алфавита?        (γ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Единица массы драгоценных камней.    (карат)</w:t>
            </w:r>
          </w:p>
        </w:tc>
      </w:tr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Являются ли диагонали прямоугольника взаимно┴?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 Первая женщина – профессор матема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i/>
                <w:sz w:val="22"/>
                <w:szCs w:val="22"/>
              </w:rPr>
              <w:t>(С. Ковалевская)</w:t>
            </w:r>
          </w:p>
        </w:tc>
      </w:tr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Чему равен пуд?        (16 кг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Наименьшее натуральное число.        (1)</w:t>
            </w:r>
          </w:p>
        </w:tc>
      </w:tr>
      <w:tr>
        <w:trPr>
          <w:trHeight w:val="38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Наибольшее целое отрицательное число. (- 1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 три в квадрате = 9; четыре в квадрате = 16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гол в квадрате = </w:t>
            </w:r>
            <w:r>
              <w:rPr>
                <w:i/>
                <w:sz w:val="32"/>
                <w:szCs w:val="32"/>
              </w:rPr>
              <w:t xml:space="preserve">?   </w:t>
            </w:r>
            <w:r>
              <w:rPr>
                <w:i/>
                <w:sz w:val="22"/>
                <w:szCs w:val="22"/>
              </w:rPr>
              <w:t>(90</w:t>
            </w:r>
            <w:r>
              <w:rPr>
                <w:i/>
                <w:sz w:val="22"/>
                <w:szCs w:val="22"/>
                <w:vertAlign w:val="superscript"/>
              </w:rPr>
              <w:t>0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Конкурс «Математические шарады»</w:t>
      </w:r>
    </w:p>
    <w:p>
      <w:pPr>
        <w:pStyle w:val="Normal"/>
        <w:rPr/>
      </w:pPr>
      <w:r>
        <w:rPr/>
        <w:t>Командам выдаются заранее подготовленные тексты шарад; команда, разгадавшая шараду первой объявляется победителем конкурса.</w:t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52"/>
      </w:tblGrid>
      <w:tr>
        <w:trPr>
          <w:trHeight w:val="220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чисел  первый слог возьмит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торой – из ржания ко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третьим – лошадей вы подгонит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Четвёртый  блеет, как козёл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й пятый слог – такой же, как и пер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ледней буквой в алфавите является шест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вместе – слово назовите, математики разде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ри – го – но – ме – три – 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то кружится, что ложится и на землю и на крыш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 о чём  поэт зимою по ночам поэмы пишет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о – первое словечко, а второе – просто «на»;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, а третье – угадай-ка, что бежит по проводам?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ши, что получилось и прочти наоборо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апутайся, читая слово задом наперёд!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снег – на – ток  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i/>
                <w:sz w:val="22"/>
                <w:szCs w:val="22"/>
              </w:rPr>
              <w:t xml:space="preserve">  котангенс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онкурс «Творческие зад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ы показывают домашние заготовки</w:t>
      </w:r>
    </w:p>
    <w:p>
      <w:pPr>
        <w:pStyle w:val="Normal"/>
        <w:rPr/>
      </w:pPr>
      <w:r>
        <w:rPr/>
        <w:t>команда ЛУЧ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1132" w:hRule="atLeast"/>
        </w:trPr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отворение об арифметик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ему корабли не садятся на мел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 по курсу идут сквозь туман и метель?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тому- что, потому- что Вы представьте-к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Капитанам помогает математика</w:t>
            </w:r>
          </w:p>
        </w:tc>
      </w:tr>
      <w:tr>
        <w:trPr>
          <w:trHeight w:val="124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 водить корабли, чтобы в небо взлете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до многое знать, нужно много уме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при этом, и при этом Вы заметьте-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ень важная наука арифмети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тоб врачом, моряком или лётчиком ста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жно прежде всего математику зна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 на свете нет профессий, Вы представьте-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де бы нам не пригодилась  математика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нда ПИФАГ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ушк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>
          <w:trHeight w:val="114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па у Саши силён в математи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ся папа за Сашу весь 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мает папа, считает внимательно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па решает, а Саша сдаёт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я сидит на уроках рассе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умает Оля о чём-то своё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е с подружкой болтать очень весело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у а задачи, примеры – потом!</w:t>
            </w:r>
          </w:p>
        </w:tc>
      </w:tr>
      <w:tr>
        <w:trPr>
          <w:trHeight w:val="107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арик стоит у доски с уравнени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роби умножил и смотрит на клас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дёт он подсказки Артёма с волнение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нова он двойку получит сейчас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ша с Валерой решают контрольную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 всё запутано, сложно всё в ней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б ребята учились старательно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о пошло бы у них веселей.</w:t>
            </w:r>
          </w:p>
        </w:tc>
      </w:tr>
      <w:tr>
        <w:trPr>
          <w:trHeight w:val="10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а сегодня заданье не сделал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ем была занята Ира весь день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ра решила сказать, что болел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 виновата во всём только лень!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ы вам частушки пропели старатель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называли мы точных имё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ли послушать частушки вниматель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м станет ясно, о ком мы поём!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болельщиков</w:t>
      </w:r>
    </w:p>
    <w:p>
      <w:pPr>
        <w:pStyle w:val="Normal"/>
        <w:jc w:val="center"/>
        <w:rPr/>
      </w:pPr>
      <w:r>
        <w:rPr/>
        <w:t>Каждый правильный ответ приносит дополнительный балл команде болельщиков</w:t>
      </w:r>
    </w:p>
    <w:p>
      <w:pPr>
        <w:pStyle w:val="Normal"/>
        <w:jc w:val="center"/>
        <w:rPr/>
      </w:pPr>
      <w:r>
        <w:rPr/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52"/>
      </w:tblGrid>
      <w:tr>
        <w:trPr>
          <w:trHeight w:val="10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 Двенадцать разделили пополам и получили 7. Как это получилось?      (        </w:t>
            </w: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228600"/>
                                <a:chOff x="0" y="0"/>
                                <a:chExt cx="53352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66600" y="0"/>
                                  <a:ext cx="466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65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658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pt;height:18pt" coordorigin="0,0" coordsize="840,360">
                      <v:rect id="shape_0" stroked="f" o:allowincell="t" style="position:absolute;left:105;top:0;width:734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5,0" to="208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,0" to="208,3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,0" to="315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,0" to="42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" to="524,180" stroked="t" o:allowincell="t" style="position:absolute;mso-position-horizontal-relative:char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 xml:space="preserve"> )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Во время обеда за столом 2 отца и 2 сына съели 3 апельсина, а за другим столом 3 отца и 3 сына съели 4 яблока. Как это случилось, если каждый съел либо апельсин, либо яблоко?</w:t>
            </w:r>
          </w:p>
        </w:tc>
      </w:tr>
      <w:tr>
        <w:trPr>
          <w:trHeight w:val="10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Какое число делится на все числа?     (0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Назвать литературные произведения, начинающееся с числительно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продолжать 3 минуты – кто больше назовёт)</w:t>
            </w:r>
          </w:p>
        </w:tc>
      </w:tr>
      <w:tr>
        <w:trPr>
          <w:trHeight w:val="74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Какие числа в сумме и в произведении дают одно и тоже число?          (1, 2, 3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Даны числа: 1, 2,3,4,5,6,7,8,9,0. Что больше – их произведение или сумма?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(сумма, т.к. </w:t>
            </w:r>
            <w:r>
              <w:rPr>
                <w:sz w:val="22"/>
                <w:szCs w:val="22"/>
                <w:u w:val="single"/>
              </w:rPr>
              <w:t>число</w:t>
            </w:r>
            <w:r>
              <w:rPr>
                <w:i/>
                <w:sz w:val="22"/>
                <w:szCs w:val="22"/>
              </w:rPr>
              <w:t>*0 = 0)</w:t>
            </w:r>
          </w:p>
        </w:tc>
      </w:tr>
      <w:tr>
        <w:trPr>
          <w:trHeight w:val="10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Доказать, что в нашей школе есть хотя бы 2 человека, отмечающие свой день рождения в один день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Стороны треугольника = 15, 16 и 31 см. Найти его площадь.</w:t>
            </w:r>
          </w:p>
        </w:tc>
      </w:tr>
      <w:tr>
        <w:trPr>
          <w:trHeight w:val="71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Самолёт от Читы до Москвы летит 7 часов, а поезд едет семь суток. во сколько раз самолёт быстрее поезда?          ( в 24 раз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ие числа записан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240</wp:posOffset>
                      </wp:positionV>
                      <wp:extent cx="228600" cy="3429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5pt;margin-top:1.2pt;width:17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5240</wp:posOffset>
                      </wp:positionV>
                      <wp:extent cx="381000" cy="358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55pt;margin-top:1.2pt;width:29.95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</w:t>
            </w:r>
            <w:r>
              <w:rPr>
                <w:i/>
                <w:sz w:val="22"/>
                <w:szCs w:val="22"/>
              </w:rPr>
              <w:t xml:space="preserve">( в О – семь= </w:t>
            </w:r>
            <w:r>
              <w:rPr>
                <w:i/>
                <w:sz w:val="22"/>
                <w:szCs w:val="22"/>
                <w:u w:val="single"/>
              </w:rPr>
              <w:t>восем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3820</wp:posOffset>
                      </wp:positionV>
                      <wp:extent cx="198755" cy="2171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7.1pt;mso-wrap-distance-left:9.05pt;mso-wrap-distance-right:9.05pt;mso-wrap-distance-top:0pt;mso-wrap-distance-bottom:0pt;margin-top:6.6pt;mso-position-vertical-relative:text;margin-left: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83820</wp:posOffset>
                      </wp:positionV>
                      <wp:extent cx="253365" cy="21717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7.1pt;mso-wrap-distance-left:9.05pt;mso-wrap-distance-right:9.05pt;mso-wrap-distance-top:0pt;mso-wrap-distance-bottom:0pt;margin-top:6.6pt;mso-position-vertical-relative:text;margin-left:5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 xml:space="preserve">7 в квадрате = </w:t>
            </w:r>
            <w:r>
              <w:rPr>
                <w:i/>
                <w:sz w:val="22"/>
                <w:szCs w:val="22"/>
                <w:u w:val="single"/>
              </w:rPr>
              <w:t>49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курс худож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удожники команд должны нарисовать предложенные фигуры, не отрывая руки и не проводя дважды по одной ли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52"/>
      </w:tblGrid>
      <w:tr>
        <w:trPr>
          <w:trHeight w:val="1033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2700</wp:posOffset>
                      </wp:positionV>
                      <wp:extent cx="914400" cy="914400"/>
                      <wp:effectExtent l="10160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1.95pt;margin-top:1pt;width:71.95pt;height:71.95pt;mso-wrap-style:none;v-text-anchor:middle" type="_x0000_t2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487045</wp:posOffset>
                      </wp:positionV>
                      <wp:extent cx="90487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38.35pt" to="172.75pt,38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8745</wp:posOffset>
                      </wp:positionV>
                      <wp:extent cx="941705" cy="905510"/>
                      <wp:effectExtent l="5715" t="3175" r="508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1760" cy="905400"/>
                                <a:chOff x="0" y="0"/>
                                <a:chExt cx="941760" cy="905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1440" y="0"/>
                                  <a:ext cx="289440" cy="90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720"/>
                                  <a:ext cx="289440" cy="90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61800"/>
                                  <a:ext cx="75996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2520"/>
                                  <a:ext cx="94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080" y="362520"/>
                                  <a:ext cx="759960" cy="54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85pt;margin-top:9.35pt;width:74.1pt;height:71.25pt" coordorigin="1737,187" coordsize="1482,1425">
                      <v:line id="shape_0" from="2023,187" to="2478,1611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79,188" to="2934,161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7,757" to="2933,1611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8,758" to="3219,7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022,758" to="3218,1612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 итог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4482"/>
        </w:tabs>
        <w:ind w:left="4482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4482"/>
        </w:tabs>
        <w:ind w:left="448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1:00Z</dcterms:created>
  <dc:creator>Customer</dc:creator>
  <dc:description/>
  <cp:keywords/>
  <dc:language>en-US</dc:language>
  <cp:lastModifiedBy>Admin</cp:lastModifiedBy>
  <dcterms:modified xsi:type="dcterms:W3CDTF">2013-12-12T13:17:00Z</dcterms:modified>
  <cp:revision>16</cp:revision>
  <dc:subject/>
  <dc:title>Приветствие команд:</dc:title>
</cp:coreProperties>
</file>