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ЦЕНАРИЙ </w:t>
      </w:r>
    </w:p>
    <w:p>
      <w:pPr>
        <w:pStyle w:val="Style15"/>
        <w:jc w:val="center"/>
        <w:rPr/>
      </w:pPr>
      <w:r>
        <w:rPr>
          <w:rStyle w:val="StrongEmphasis"/>
        </w:rPr>
        <w:t>экологического внеклассного мероприятия (КРУГЛЫЙ СТОЛ)</w:t>
      </w:r>
    </w:p>
    <w:p>
      <w:pPr>
        <w:pStyle w:val="Style15"/>
        <w:jc w:val="center"/>
        <w:rPr/>
      </w:pPr>
      <w:r>
        <w:rPr>
          <w:rStyle w:val="StrongEmphasis"/>
        </w:rPr>
        <w:t>«Глобальные экологические проблемы»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>:  дать понятие о глобальном загрязнении окружающей среды, влияние на здоровье человека, экологической безопасности населения, воспитание бережного отношения к здоровью, природе;                                                                                                                                  формировать у учащихся познавательный интерес к экологическим проблемам и стремление принять посильное участие в их решен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rPr>
          <w:b/>
          <w:b/>
        </w:rPr>
      </w:pPr>
      <w:r>
        <w:rPr>
          <w:b/>
        </w:rPr>
        <w:t>Презентация «Человек и природа»</w:t>
      </w:r>
    </w:p>
    <w:p>
      <w:pPr>
        <w:pStyle w:val="Style15"/>
        <w:rPr/>
      </w:pPr>
      <w:r>
        <w:rPr/>
        <w:t>- Добрый день! Тема нашей  сегодняшней встречи, посвящена экологическим проблемам. Земля – это всего лишь бесконечно малая частичка Вселенной, но  только на ней одной из всех известных человеку планет есть жизнь. Природа Земли едина, и каждого человека касаются ее беды – будь то гибель ярославских лосей от ядохимикатов, или исчезновение у берега Камчатки сельди, самой распространенной рыбы.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В эпоху научно-технической революции природа оказалась беззащитной перед человеком. Перегораживаются плотинами реки, запускаются в космос ракеты, земную кору пронизывают глубочайшие скважины. И вольно или невольно человек вмешивается в ход природных процессов, нарушая естественное равновесие.  В результате изменяется климат, гибнут реки, исчезают животные, растения. Как называется данное бедствие???-</w:t>
      </w:r>
      <w:r>
        <w:rPr>
          <w:b/>
        </w:rPr>
        <w:t>экологическим кризисом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В начале XXI века человечество в полной мере ощутило глобальный экологический кризис, который однозначно указывает на загрязненность нашей планеты. К наиболее опасным загрязнителям окружающей среды относят многие неорганические и органические вещества. Их постоянное воздействие вызывает серьёзные нарушения деятельности основных жизненных функций организма.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Вероятно, человек перешел допустимые экологические пределы, что в конечном итоге поставило под угрозу существование современной цивилизации. Можно сказать, что человек подошел к пределу, который нельзя переступить ни при каких обстоятельствах. Один неосторожный шаг и человечество «сорвётся» в пропасть. Одно необдуманное движение, и  человечество может исчезнуть с лика земли.</w:t>
      </w:r>
    </w:p>
    <w:p>
      <w:pPr>
        <w:pStyle w:val="Style15"/>
        <w:rPr/>
      </w:pPr>
      <w:r>
        <w:rPr/>
        <w:t>-Вопрос экологической безопасности населения волнует каждого из нас. Что такое  экологическая безопасность? </w:t>
      </w:r>
    </w:p>
    <w:p>
      <w:pPr>
        <w:pStyle w:val="Style15"/>
        <w:rPr>
          <w:b/>
          <w:b/>
        </w:rPr>
      </w:pPr>
      <w:r>
        <w:rPr>
          <w:b/>
        </w:rPr>
        <w:t>Экологическая безопасность  населения – это состояние защищенности жизненно важных экологических интересов человека и прежде всего его прав на благоприятную окружающую среду.</w:t>
      </w:r>
    </w:p>
    <w:p>
      <w:pPr>
        <w:pStyle w:val="Style15"/>
        <w:rPr/>
      </w:pPr>
      <w:r>
        <w:rPr/>
        <w:t>Человек и природа – это одна семья. Нет живых организмов красивых и безобразных, вредных и полезных. Все в природе взаимосвязано, потеря одного звена может привести к непредсказуемым последствиям:</w:t>
      </w:r>
    </w:p>
    <w:p>
      <w:pPr>
        <w:pStyle w:val="Style15"/>
        <w:rPr/>
      </w:pPr>
      <w:r>
        <w:rPr/>
        <w:t>- горят леса, реки и озера загрязняются, исчезают навсегда растения и животные</w:t>
      </w:r>
    </w:p>
    <w:p>
      <w:pPr>
        <w:pStyle w:val="Style15"/>
        <w:rPr/>
      </w:pPr>
      <w:r>
        <w:rPr>
          <w:bCs/>
        </w:rPr>
        <w:t xml:space="preserve">- </w:t>
      </w:r>
      <w:r>
        <w:rPr/>
        <w:t>каждый день фауна земного шара становится беднее на один вид</w:t>
      </w:r>
    </w:p>
    <w:p>
      <w:pPr>
        <w:pStyle w:val="Style15"/>
        <w:rPr/>
      </w:pPr>
      <w:r>
        <w:rPr>
          <w:bCs/>
        </w:rPr>
        <w:t>- к</w:t>
      </w:r>
      <w:r>
        <w:rPr/>
        <w:t>аждую неделю мы теряем один вид растений</w:t>
      </w:r>
    </w:p>
    <w:p>
      <w:pPr>
        <w:pStyle w:val="Style15"/>
        <w:rPr/>
      </w:pPr>
      <w:r>
        <w:rPr>
          <w:bCs/>
        </w:rPr>
        <w:t xml:space="preserve">- </w:t>
      </w:r>
      <w:r>
        <w:rPr/>
        <w:t>5 млрд. т углекислого газа ежедневно выбрасывается в атмосферу Земли</w:t>
      </w:r>
    </w:p>
    <w:p>
      <w:pPr>
        <w:pStyle w:val="Normal"/>
        <w:jc w:val="both"/>
        <w:rPr/>
      </w:pPr>
      <w:r>
        <w:rPr>
          <w:bCs/>
        </w:rPr>
        <w:t>- н</w:t>
      </w:r>
      <w:r>
        <w:rPr/>
        <w:t>а грани превращения в пустыню 200 млрд. кв.км пахотных земель. Экологическая катастрофа нависла темной тенью над каждым жителем планет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Звучит песня А.Пахмутовой  на стихи Р.Рождественского "Просьба”</w:t>
      </w:r>
    </w:p>
    <w:p>
      <w:pPr>
        <w:pStyle w:val="Style15"/>
        <w:rPr/>
      </w:pPr>
      <w:r>
        <w:rPr/>
        <w:t>Только факты.</w:t>
      </w:r>
    </w:p>
    <w:p>
      <w:pPr>
        <w:pStyle w:val="Style15"/>
        <w:rPr/>
      </w:pPr>
      <w:r>
        <w:rPr/>
        <w:t>·                    Канадская океанографическая экспедиция опубликовала результаты своих исследований. Учёные изучили причину гибели морских черепах у берегов Центральной и Южной Америки. Вскрытие погибших животных показало, что в их пищеводе застряли пластиковые пакеты, которые выбрасывали за борт пассажиры лайнеров. Морские черепахи принимают прозрачный пластик за медуз и заглатывают его.</w:t>
      </w:r>
    </w:p>
    <w:p>
      <w:pPr>
        <w:pStyle w:val="Style15"/>
        <w:rPr/>
      </w:pPr>
      <w:r>
        <w:rPr/>
        <w:t>·                     Африканские джунгли без слонов? Это даже трудно себе представить. Ежегодно уничтожаются десятки тысяч слонов. В Заире ядохимикатами отравляются водоёмы, куда слоны приходят на водопой. 1 кг слоновой кости стоит столько же, сколько 1 кг серебра. Так люди истребляют слонов.</w:t>
      </w:r>
    </w:p>
    <w:p>
      <w:pPr>
        <w:pStyle w:val="Style15"/>
        <w:rPr/>
      </w:pPr>
      <w:r>
        <w:rPr/>
        <w:t>·                    Гибнут даже пингвины в Антарктиде. Беспомощные пингвины, покрытые липкой, как дёготь, нефтью и безнадёжно связанные  в своих движениях, покорно ждут смерти. Человек, добывая для жизни полезные ископаемые, убивает живых существ.</w:t>
      </w:r>
    </w:p>
    <w:p>
      <w:pPr>
        <w:pStyle w:val="Style15"/>
        <w:rPr/>
      </w:pPr>
      <w:r>
        <w:rPr/>
        <w:t>До теперешней нашей Земли,</w:t>
      </w:r>
    </w:p>
    <w:p>
      <w:pPr>
        <w:pStyle w:val="Style15"/>
        <w:rPr/>
      </w:pPr>
      <w:r>
        <w:rPr/>
        <w:t>До её снегов и метелей</w:t>
      </w:r>
    </w:p>
    <w:p>
      <w:pPr>
        <w:pStyle w:val="Style15"/>
        <w:rPr/>
      </w:pPr>
      <w:r>
        <w:rPr/>
        <w:t>Бронтозавры не доползли,</w:t>
      </w:r>
    </w:p>
    <w:p>
      <w:pPr>
        <w:pStyle w:val="Style15"/>
        <w:rPr/>
      </w:pPr>
      <w:r>
        <w:rPr/>
        <w:t>Птеродактили не долетели.</w:t>
      </w:r>
    </w:p>
    <w:p>
      <w:pPr>
        <w:pStyle w:val="Style15"/>
        <w:rPr/>
      </w:pPr>
      <w:r>
        <w:rPr/>
        <w:t>Это личная их беда,</w:t>
      </w:r>
    </w:p>
    <w:p>
      <w:pPr>
        <w:pStyle w:val="Style15"/>
        <w:rPr/>
      </w:pPr>
      <w:r>
        <w:rPr/>
        <w:t>За неё никто не в ответе.</w:t>
      </w:r>
    </w:p>
    <w:p>
      <w:pPr>
        <w:pStyle w:val="Style15"/>
        <w:rPr/>
      </w:pPr>
      <w:r>
        <w:rPr/>
        <w:t>Заблудились, пошли не туда.</w:t>
      </w:r>
    </w:p>
    <w:p>
      <w:pPr>
        <w:pStyle w:val="Style15"/>
        <w:rPr/>
      </w:pPr>
      <w:r>
        <w:rPr/>
        <w:t>Смерть нашли  в тупиковой ветви.</w:t>
      </w:r>
    </w:p>
    <w:p>
      <w:pPr>
        <w:pStyle w:val="Style15"/>
        <w:rPr/>
      </w:pPr>
      <w:r>
        <w:rPr/>
        <w:t>Древо жизни листвой шелестит,</w:t>
      </w:r>
    </w:p>
    <w:p>
      <w:pPr>
        <w:pStyle w:val="Style15"/>
        <w:rPr/>
      </w:pPr>
      <w:r>
        <w:rPr/>
        <w:t>Ветвь – направо и ветвь – налево.</w:t>
      </w:r>
    </w:p>
    <w:p>
      <w:pPr>
        <w:pStyle w:val="Style15"/>
        <w:rPr/>
      </w:pPr>
      <w:r>
        <w:rPr/>
        <w:t>«Человек разумный» сидит</w:t>
      </w:r>
    </w:p>
    <w:p>
      <w:pPr>
        <w:pStyle w:val="Style15"/>
        <w:rPr/>
      </w:pPr>
      <w:r>
        <w:rPr/>
        <w:t>На вершине этого древа.</w:t>
      </w:r>
    </w:p>
    <w:p>
      <w:pPr>
        <w:pStyle w:val="Style15"/>
        <w:rPr/>
      </w:pPr>
      <w:r>
        <w:rPr/>
        <w:t>А над ним проносится век.</w:t>
      </w:r>
    </w:p>
    <w:p>
      <w:pPr>
        <w:pStyle w:val="Style15"/>
        <w:rPr/>
      </w:pPr>
      <w:r>
        <w:rPr/>
        <w:t>Повороты. Круговороты.</w:t>
      </w:r>
    </w:p>
    <w:p>
      <w:pPr>
        <w:pStyle w:val="Style15"/>
        <w:rPr/>
      </w:pPr>
      <w:r>
        <w:rPr/>
        <w:t>Да неужто и человек –</w:t>
      </w:r>
    </w:p>
    <w:p>
      <w:pPr>
        <w:pStyle w:val="Style15"/>
        <w:rPr/>
      </w:pPr>
      <w:r>
        <w:rPr/>
        <w:t>Тупиковая ветвь природы?!    Р.Рождественский</w:t>
      </w:r>
    </w:p>
    <w:p>
      <w:pPr>
        <w:pStyle w:val="Style15"/>
        <w:rPr/>
      </w:pPr>
      <w:r>
        <w:rPr/>
        <w:br/>
        <w:t>         Сегодня всех нас здесь собрала очень важная тема - охрана природы. Мы отправимся с вами в путешествие по данной тематике:</w:t>
        <w:br/>
        <w:t>       1. Какая книга информирует, призывает изучать флору и фауну, предупреждает о риске и советует, как избежать опасности. Главное ее практическое значение - спасение исчезающих видов и восстановление  редких.     (</w:t>
      </w:r>
      <w:r>
        <w:rPr>
          <w:b/>
        </w:rPr>
        <w:t>Красная книга</w:t>
      </w:r>
      <w:r>
        <w:rPr/>
        <w:t xml:space="preserve"> )                                                         </w:t>
      </w:r>
    </w:p>
    <w:p>
      <w:pPr>
        <w:pStyle w:val="Style15"/>
        <w:rPr/>
      </w:pPr>
      <w:r>
        <w:rPr/>
        <w:t>2. Когда вышел первый том Красной книги Земли?  </w:t>
      </w:r>
      <w:r>
        <w:rPr>
          <w:b/>
        </w:rPr>
        <w:t>(1963-1965 г.)</w:t>
      </w:r>
    </w:p>
    <w:p>
      <w:pPr>
        <w:pStyle w:val="Style15"/>
        <w:rPr/>
      </w:pPr>
      <w:r>
        <w:rPr/>
        <w:t>3. Из скольких томов состоит Красная книга?  </w:t>
      </w:r>
      <w:r>
        <w:rPr>
          <w:b/>
        </w:rPr>
        <w:t>(Пять томов: "Млекопитающие", "Птицы", "Земноводные и пресмыкающиеся", "Рыбы", "Высшие растения").</w:t>
      </w:r>
    </w:p>
    <w:p>
      <w:pPr>
        <w:pStyle w:val="Style15"/>
        <w:rPr/>
      </w:pPr>
      <w:r>
        <w:rPr/>
        <w:br/>
        <w:t>4. Что делается для того, чтобы сохранить редкие и исчезающие виды животных</w:t>
      </w:r>
      <w:r>
        <w:rPr>
          <w:b/>
        </w:rPr>
        <w:t>?  (Организуются заповедники, заказники; животных подкармливают, охраняют от хищников и болезней; при очень низкой численности животных разводят в неволе, а затем выпускают в подходящие для них условия</w:t>
      </w:r>
      <w:r>
        <w:rPr/>
        <w:t>.)</w:t>
      </w:r>
    </w:p>
    <w:p>
      <w:pPr>
        <w:pStyle w:val="Style15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"Они исчезли навсегда"</w:t>
      </w:r>
    </w:p>
    <w:p>
      <w:pPr>
        <w:pStyle w:val="Style15"/>
        <w:rPr/>
      </w:pPr>
      <w:r>
        <w:rPr/>
        <w:t xml:space="preserve">1. Эта птица не летала, а гнезда сооружала на земле. Ее называли "глупой" за то, что не могла убежать от человека. Селилась она на островах Индийского океана неподалеку от Мадагаскара. Последняя птица погибла в 1681 году. </w:t>
      </w:r>
      <w:r>
        <w:rPr>
          <w:b/>
        </w:rPr>
        <w:t>(Дронт)</w:t>
      </w:r>
    </w:p>
    <w:p>
      <w:pPr>
        <w:pStyle w:val="Style15"/>
        <w:rPr/>
      </w:pPr>
      <w:r>
        <w:rPr/>
        <w:t xml:space="preserve">2. Этот красивый и мощный зверь был истреблен к 1627 году. Он населял Европу, Малую Азию, Северную Африку. </w:t>
      </w:r>
      <w:r>
        <w:rPr>
          <w:b/>
        </w:rPr>
        <w:t>(Тур)</w:t>
      </w:r>
    </w:p>
    <w:p>
      <w:pPr>
        <w:pStyle w:val="Style15"/>
        <w:rPr/>
      </w:pPr>
      <w:r>
        <w:rPr/>
        <w:t xml:space="preserve">3. Их погубило вкусное мясо. Последняя птица погибла в зоопарке города Цинциннати в США в 1914 году.  </w:t>
      </w:r>
      <w:r>
        <w:rPr>
          <w:b/>
        </w:rPr>
        <w:t>(Странствующий голубь).</w:t>
      </w:r>
    </w:p>
    <w:p>
      <w:pPr>
        <w:pStyle w:val="Style15"/>
        <w:rPr/>
      </w:pPr>
      <w:r>
        <w:rPr/>
        <w:t xml:space="preserve">4. Огромные стада этих животных некогда паслись на равнинах Южной Африки. Их истребили буры, голландские переселенцы. Кожа шла на изготовление бурдюков для зерна, мясо - в пищу. </w:t>
      </w:r>
      <w:r>
        <w:rPr>
          <w:b/>
        </w:rPr>
        <w:t xml:space="preserve"> (Зебра-квагга).</w:t>
      </w:r>
    </w:p>
    <w:p>
      <w:pPr>
        <w:pStyle w:val="Style15"/>
        <w:rPr>
          <w:b/>
          <w:b/>
        </w:rPr>
      </w:pPr>
      <w:r>
        <w:rPr>
          <w:b/>
        </w:rPr>
        <w:b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"В мире птиц"</w:t>
      </w:r>
    </w:p>
    <w:p>
      <w:pPr>
        <w:pStyle w:val="Style15"/>
        <w:rPr/>
      </w:pPr>
      <w:r>
        <w:rPr/>
        <w:t xml:space="preserve">1 .Какая самая крупная птица в Европе? </w:t>
      </w:r>
      <w:r>
        <w:rPr>
          <w:b/>
        </w:rPr>
        <w:t>(Лебедь).</w:t>
      </w:r>
      <w:r>
        <w:rPr/>
        <w:br/>
        <w:t xml:space="preserve">2. Какие птицы могут преследовать автомобиль? </w:t>
      </w:r>
      <w:r>
        <w:rPr>
          <w:b/>
        </w:rPr>
        <w:t xml:space="preserve">(Страусы).                                                                     </w:t>
      </w:r>
      <w:r>
        <w:rPr/>
        <w:t>3.У какой птицы язык покрыт шипами?  </w:t>
      </w:r>
      <w:r>
        <w:rPr>
          <w:b/>
        </w:rPr>
        <w:t>(У пингвинов, чтобы удерживать во рту скользкую рыбу).</w:t>
      </w:r>
    </w:p>
    <w:p>
      <w:pPr>
        <w:pStyle w:val="Style15"/>
        <w:rPr>
          <w:b/>
          <w:b/>
        </w:rPr>
      </w:pPr>
      <w:r>
        <w:rPr>
          <w:b/>
        </w:rPr>
        <w:t>"Негромкая музыка цветов"</w:t>
      </w:r>
    </w:p>
    <w:p>
      <w:pPr>
        <w:pStyle w:val="Style15"/>
        <w:rPr/>
      </w:pPr>
      <w:r>
        <w:rPr/>
        <w:t xml:space="preserve">1. Какие цветы носят "человеческие" имена? </w:t>
      </w:r>
      <w:r>
        <w:rPr>
          <w:b/>
        </w:rPr>
        <w:t>(Лилия, роза, василек, иван-да-марья, иван-чай).</w:t>
      </w:r>
    </w:p>
    <w:p>
      <w:pPr>
        <w:pStyle w:val="Style15"/>
        <w:rPr>
          <w:b/>
          <w:b/>
          <w:bCs/>
        </w:rPr>
      </w:pPr>
      <w:r>
        <w:rPr/>
        <w:t xml:space="preserve">2. Какой цветок служит домом для мелких насекомых в ненастную погоду и ночью?   </w:t>
      </w:r>
      <w:r>
        <w:rPr>
          <w:b/>
        </w:rPr>
        <w:t>(Колокольчик, потому что он не закрывает свои цветки на ночь).</w:t>
      </w:r>
    </w:p>
    <w:p>
      <w:pPr>
        <w:pStyle w:val="Style15"/>
        <w:rPr/>
      </w:pPr>
      <w:r>
        <w:rPr>
          <w:rStyle w:val="StrongEmphasis"/>
        </w:rPr>
        <w:t>Экологический аукцион</w:t>
      </w:r>
    </w:p>
    <w:p>
      <w:pPr>
        <w:pStyle w:val="Style15"/>
        <w:rPr/>
      </w:pPr>
      <w:r>
        <w:rPr/>
        <w:t>Слова должны быть по смыслу связаны со словом «экология».</w:t>
      </w:r>
    </w:p>
    <w:p>
      <w:pPr>
        <w:pStyle w:val="Style15"/>
        <w:rPr/>
      </w:pPr>
      <w:r>
        <w:rPr/>
        <w:t xml:space="preserve">Например:                                                                                                                                                         Э - экосистема, энергия, эрозия, экотуризм, </w:t>
      </w:r>
      <w:r>
        <w:rPr>
          <w:b/>
        </w:rPr>
        <w:t xml:space="preserve">экосфера </w:t>
      </w:r>
      <w:r>
        <w:rPr/>
        <w:t>и т. д.;</w:t>
      </w:r>
    </w:p>
    <w:p>
      <w:pPr>
        <w:pStyle w:val="Style15"/>
        <w:rPr/>
      </w:pPr>
      <w:r>
        <w:rPr/>
        <w:t>К - климат, кислород, канализация, катастрофа, Красная книга и т. д.;</w:t>
      </w:r>
    </w:p>
    <w:p>
      <w:pPr>
        <w:pStyle w:val="Style15"/>
        <w:rPr/>
      </w:pPr>
      <w:r>
        <w:rPr/>
        <w:t>О - озон, озеро, охрана, океан, окисление и т. д.;</w:t>
      </w:r>
    </w:p>
    <w:p>
      <w:pPr>
        <w:pStyle w:val="Style15"/>
        <w:rPr/>
      </w:pPr>
      <w:r>
        <w:rPr/>
        <w:t>Л - лес, лосось, легкие, лед, лишайники и т. д.;</w:t>
      </w:r>
    </w:p>
    <w:p>
      <w:pPr>
        <w:pStyle w:val="Style15"/>
        <w:rPr/>
      </w:pPr>
      <w:r>
        <w:rPr/>
        <w:t>Г - гербициды, гибель, грязь, голомянка, грибы и т. д.;</w:t>
      </w:r>
    </w:p>
    <w:p>
      <w:pPr>
        <w:pStyle w:val="Style15"/>
        <w:rPr/>
      </w:pPr>
      <w:r>
        <w:rPr/>
        <w:t>И - истребление и т. д.;</w:t>
      </w:r>
    </w:p>
    <w:p>
      <w:pPr>
        <w:pStyle w:val="Style15"/>
        <w:rPr/>
      </w:pPr>
      <w:r>
        <w:rPr/>
        <w:t>Я - ядохимикаты и т. д.</w:t>
      </w:r>
    </w:p>
    <w:p>
      <w:pPr>
        <w:pStyle w:val="Normal"/>
        <w:rPr/>
      </w:pPr>
      <w:r>
        <w:rPr/>
        <w:t>Перед человечеством сегодня стоит много экологических проблем. Они частично связанны с жизнедеятельностью человека. Перечислим наиболее главные и охарактеризуем эти проблемы. </w:t>
        <w:br/>
        <w:br/>
      </w:r>
      <w:r>
        <w:rPr>
          <w:b/>
        </w:rPr>
        <w:t>1.Вырубка леса.</w:t>
      </w:r>
      <w:r>
        <w:rPr/>
        <w:t xml:space="preserve"> Лес, как известно, дает нам чистый кислород, древесину ягоды и грибы. Но сейчас довольно часто происходит вырубка лесов в России, Африки и Латинской Америки. Данные леса отличает высокое качество растущей там древесины. Вырубка лесов идет большими темпами, чем их посадка. Сегодня довольно много браконьеров, охотящихся за ценными породами деревьев. И если темпы вырубки сохранится на сегодняшнем уровне и дальше, то скоро многие крупные страны просто лишаться такого богатства как лес.</w:t>
        <w:br/>
        <w:br/>
      </w:r>
      <w:r>
        <w:rPr>
          <w:b/>
        </w:rPr>
        <w:t>2.Истощение почвы.</w:t>
      </w:r>
      <w:r>
        <w:rPr/>
        <w:t xml:space="preserve"> Почва – это объект, еще медленнее восстанавливающийся, чем лес. Неправильное применение сельскохозяйственных приемов приводит к тому, что почвы со временем истощаются. Плохо влияет применение ядохимикатов, которые используют для борьбы с жуками - вредителями. Еще одной серьезной проблемой остается довольно высокое использование пастбищ, вследствие чего они превращаются в пустыни. Здесь необходимо принимать правильные меры рекультивации земель. </w:t>
        <w:br/>
        <w:br/>
      </w:r>
      <w:r>
        <w:rPr>
          <w:b/>
        </w:rPr>
        <w:t>3.Опустынивание земель.</w:t>
      </w:r>
      <w:r>
        <w:rPr/>
        <w:t xml:space="preserve"> Вырубка леса, неправильные методы ведения сельского хозяйства приводят к тому, что появляется опустынивание. Так, например, в Африке пустыни наступают со скоростью 100 тыс. га в год. Проблема эта актуальна и в других странах, таких как Индия и Пакистан, Аргентина, Мексика.</w:t>
        <w:br/>
      </w:r>
      <w:r>
        <w:rPr>
          <w:b/>
        </w:rPr>
        <w:br/>
        <w:t>4. Истребление животных.</w:t>
      </w:r>
      <w:r>
        <w:rPr/>
        <w:t xml:space="preserve"> Вырубаемые леса включают много различных животных Земли. Сокращение мест обитания для диких животных приводит к их уничтожению, сокращению многих видов. Еще одна проблема это браконьерство или нелегальная охота. Любовь людей к красивым шкурам наблюдается еще с древних времен. Привычка эта надо сказать осталась. Сегодня охота идет на тигров, крокодилов из-за их кожи, слонов из-за его бивней, носорогов из-за рогов. Уже и так достаточно много животных занесенных в Красную книгу. Если не остановить истребление, мы скоро забудем вообще, даже как выглядят животные.</w:t>
        <w:br/>
        <w:br/>
      </w:r>
      <w:r>
        <w:rPr>
          <w:b/>
        </w:rPr>
        <w:t> 5. Формирование твердых отходов.</w:t>
      </w:r>
      <w:r>
        <w:rPr/>
        <w:t xml:space="preserve"> Сегодня наша жизнь, питание людей невозможна без таких вещей как консервные банки, полиэтилен и другие. Их проблема в том, где их хранить после утилизации, при этом страдает экология. Такие отходы довольно не просто утилизировать, разработанных технологий по утилизации еще не придумали.</w:t>
        <w:br/>
        <w:br/>
      </w:r>
      <w:r>
        <w:rPr>
          <w:b/>
        </w:rPr>
        <w:t> 6. Вода.</w:t>
      </w:r>
      <w:r>
        <w:rPr/>
        <w:t xml:space="preserve"> Вырубка лесов приводит и к еще одной проблеме это проблема нарушения водного баланса Земли. Уже сегодня Азия и Африка находятся в таком месте, где мало выпадает осадков, а люди в таких странах испытывают острую нехватку - простой питьевой воды. Неправильная орошительная система приводит к потере воды при ее транспортировке испарения и неравномерного распределения воды. Резко актуальна проблема потребления воды жителями больших городов, на которых приходиться 300-400 л воды в день. Да и экология самих рек не особо хорошая. Потому что их загрязняют промышленные предприятия. Многие реки и озера находятся под запретом купания и вылова рыбы из-за неблагоприятных условий.</w:t>
        <w:br/>
        <w:br/>
      </w:r>
      <w:r>
        <w:rPr>
          <w:b/>
        </w:rPr>
        <w:t>7. Загрязнения воздуха</w:t>
      </w:r>
      <w:r>
        <w:rPr/>
        <w:t>. Бурное развитие промышленности во многих интенсивно развивающихся странах приводит к проблеме загрязнения воздуха. Из-за устаревшего очистительного оборудования, выхлопов машин и автотранспорта, сжигания отходов может загрязниться воздух. Конечно, надо принимать меры, помогать природе - бороться за очистку. Но не везде данная проблема выноситься на обсуждения, где-то ее просто игнорируют.</w:t>
        <w:br/>
        <w:br/>
        <w:t>Вот такие главные проблемы. Конечно, есть и другие, но эти проблемы влияют на развитие и жизнедеятельность всего человечества в целом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Экологические даты и праздники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Международный День Земли </w:t>
      </w:r>
      <w:r>
        <w:rPr>
          <w:b/>
          <w:color w:val="000000"/>
        </w:rPr>
        <w:t>(22 апреля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ень работников леса </w:t>
      </w:r>
      <w:r>
        <w:rPr>
          <w:b/>
          <w:color w:val="000000"/>
        </w:rPr>
        <w:t>(18 сентябр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Международный день защиты озонового слоя </w:t>
      </w:r>
      <w:r>
        <w:rPr>
          <w:b/>
          <w:color w:val="000000"/>
        </w:rPr>
        <w:t>(16 сентября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ень птиц (</w:t>
      </w:r>
      <w:r>
        <w:rPr>
          <w:b/>
          <w:color w:val="000000"/>
        </w:rPr>
        <w:t>1 апреля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родный праздник Иван Купала</w:t>
      </w:r>
      <w:r>
        <w:rPr>
          <w:b/>
          <w:color w:val="000000"/>
        </w:rPr>
        <w:t xml:space="preserve"> (7 июля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семирный день по борьбе с опустыниванием и обезвоживанием </w:t>
      </w:r>
      <w:r>
        <w:rPr>
          <w:b/>
          <w:color w:val="000000"/>
        </w:rPr>
        <w:t>(17 июня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семирный день окружающей среды </w:t>
      </w:r>
      <w:r>
        <w:rPr>
          <w:b/>
          <w:color w:val="000000"/>
        </w:rPr>
        <w:t>(5 июн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Всемирный день туризма </w:t>
      </w:r>
      <w:r>
        <w:rPr>
          <w:b/>
          <w:color w:val="000000"/>
        </w:rPr>
        <w:t>(27 сентября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семирный День животных </w:t>
      </w:r>
      <w:r>
        <w:rPr>
          <w:b/>
          <w:color w:val="000000"/>
        </w:rPr>
        <w:t>(4 октября)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авайте придумаем  значок, призывающий к защите окружающей среды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Cs/>
        </w:rPr>
        <w:t xml:space="preserve">Волнуется Природа неспроста. </w:t>
        <w:br/>
        <w:br/>
        <w:t xml:space="preserve">Не существует лишнего в Природе, </w:t>
        <w:br/>
        <w:br/>
        <w:t xml:space="preserve">Природа гармонична и сложна, </w:t>
        <w:br/>
        <w:br/>
        <w:t xml:space="preserve">И если катаклизмы на подходе, </w:t>
        <w:br/>
        <w:br/>
        <w:t xml:space="preserve">Волнуется Природа неспроста. </w:t>
        <w:br/>
        <w:br/>
        <w:t xml:space="preserve">Она предупреждает Человека: </w:t>
        <w:br/>
        <w:br/>
        <w:t xml:space="preserve">Пора остановиться, не спешить; </w:t>
        <w:br/>
        <w:br/>
        <w:t xml:space="preserve">Заботиться от века и до века _ </w:t>
        <w:br/>
        <w:br/>
        <w:t xml:space="preserve">Старается всегда предупредить. </w:t>
        <w:br/>
        <w:br/>
        <w:t xml:space="preserve">Но Человеку надо слишком много: </w:t>
        <w:br/>
        <w:br/>
        <w:t xml:space="preserve">Он черпает скорее и до дна </w:t>
        <w:br/>
        <w:br/>
        <w:t xml:space="preserve">Берёт с собою жадность на подмогу, </w:t>
        <w:br/>
        <w:br/>
        <w:t xml:space="preserve">А эта дама подведёт всегда. </w:t>
        <w:br/>
        <w:br/>
        <w:t xml:space="preserve">Приходит день – опомнится бедняжка: </w:t>
        <w:br/>
        <w:br/>
        <w:t xml:space="preserve">Куда спешил, зачем ломал дрова. </w:t>
        <w:br/>
        <w:br/>
        <w:t xml:space="preserve">И трудно жить становится, и тяжко – </w:t>
        <w:br/>
        <w:br/>
        <w:t xml:space="preserve">Так наступает жуткая пора. </w:t>
        <w:br/>
        <w:br/>
        <w:t xml:space="preserve">А может и такое вдруг случиться, </w:t>
        <w:br/>
        <w:br/>
        <w:t xml:space="preserve">Что всё живое превратится в прах. </w:t>
        <w:br/>
        <w:br/>
        <w:t xml:space="preserve">Вот это Человеку не простится! </w:t>
        <w:br/>
        <w:br/>
        <w:t xml:space="preserve">Как не пугает Человека страх?! </w:t>
        <w:br/>
        <w:br/>
        <w:t xml:space="preserve">Лишь миг, всего одно мгновенье – </w:t>
        <w:br/>
        <w:br/>
        <w:t xml:space="preserve">И всё живое сгинет без следа. </w:t>
        <w:br/>
        <w:br/>
        <w:t xml:space="preserve">Что многие создали поколенья, </w:t>
        <w:br/>
        <w:br/>
        <w:t xml:space="preserve">Все разнесёт глобальная беда. </w:t>
        <w:br/>
        <w:br/>
        <w:t xml:space="preserve">О Люди! Надо быть мудрее. </w:t>
        <w:br/>
        <w:br/>
        <w:t xml:space="preserve">Любите, берегите шар земной, </w:t>
        <w:br/>
        <w:br/>
        <w:t xml:space="preserve">Терпимей будьте, мягче и добрее </w:t>
        <w:br/>
        <w:br/>
        <w:t xml:space="preserve">И навсегда покончите с войной. </w:t>
        <w:br/>
        <w:br/>
        <w:t xml:space="preserve">О, царь Природы, дорогой мой Человек, </w:t>
        <w:br/>
        <w:br/>
        <w:t xml:space="preserve">Каким коротким может быть твой век! </w:t>
        <w:br/>
        <w:br/>
        <w:t xml:space="preserve">Уж сколько лет молва в народе ходит, </w:t>
        <w:br/>
        <w:br/>
        <w:t>Что жадность до плохого лишь доводит.</w:t>
      </w:r>
      <w:r>
        <w:rPr>
          <w:i/>
          <w:iCs/>
        </w:rPr>
        <w:t xml:space="preserve"> </w:t>
        <w:br/>
      </w:r>
      <w:r>
        <w:rPr>
          <w:iCs/>
        </w:rPr>
        <w:br/>
        <w:t xml:space="preserve">Будем же беречь нашу Землю! Повсюду, на каждом шагу, все вместе и каждый в отдельности. Другой планеты у нас не будет! Земля с её биосферой – величайшее чудо, у нас она одна. </w:t>
        <w:br/>
        <w:br/>
        <w:t>Дорогие ребята! Давайте создадим чистоту и уют в нашей школе, классах, на своих улицах. Завтрашний день Планеты  будет таким, как мы создадим его сегод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августа 2014г Всероссийский Экологический субботник «Зелё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учащиеся школы благоустраивали территорию родника на берегу реки Дон, школьную территорию, спортивную площадку, а так же провели круглый стол на тему «Глобальные экологические проблемы соврем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скуссии приняли  активное участие учащиеся 9 и 11классов. Вопросы, обсуждаемые в ходе проведения круглого ст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ческий кризис. «Они исчезли  навсег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ческая безопасность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емля с биосферой – величайшее чудо, у нас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втрашний день Планеты будет таким, как мы его создади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ми «Знатоку экологических проблем» были награ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Елизавета (9кл)</w:t>
      </w:r>
    </w:p>
    <w:p>
      <w:pPr>
        <w:pStyle w:val="Normal"/>
        <w:rPr/>
      </w:pPr>
      <w:r>
        <w:rPr>
          <w:sz w:val="28"/>
          <w:szCs w:val="28"/>
        </w:rPr>
        <w:t>Рудяк Никита (1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 Александр (1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!!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участникам круглого стола успехов в учебе и побед в конкур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10:00Z</dcterms:created>
  <dc:creator>Admin</dc:creator>
  <dc:description/>
  <cp:keywords/>
  <dc:language>en-US</dc:language>
  <cp:lastModifiedBy>Admin</cp:lastModifiedBy>
  <cp:lastPrinted>2014-08-29T17:18:00Z</cp:lastPrinted>
  <dcterms:modified xsi:type="dcterms:W3CDTF">2014-09-01T17:03:00Z</dcterms:modified>
  <cp:revision>7</cp:revision>
  <dc:subject/>
  <dc:title>СЦЕНАРИЙ </dc:title>
</cp:coreProperties>
</file>