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26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28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27.png" ContentType="image/png"/>
  <Override PartName="/word/media/image7.wmf" ContentType="image/x-wmf"/>
  <Override PartName="/word/media/image10.wmf" ContentType="image/x-wmf"/>
  <Override PartName="/word/media/image2.png" ContentType="image/png"/>
  <Override PartName="/word/media/image25.wmf" ContentType="image/x-wmf"/>
  <Override PartName="/word/media/image24.wmf" ContentType="image/x-wmf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6.png" ContentType="image/png"/>
  <Override PartName="/word/media/image14.wmf" ContentType="image/x-wmf"/>
  <Override PartName="/word/media/image29.png" ContentType="image/png"/>
  <Override PartName="/word/media/image1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 xml:space="preserve">Муниципальное образовательное учреждение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«Средняя общеобразовательная школа №24»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Исследовательская работ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sz w:val="48"/>
          <w:szCs w:val="48"/>
        </w:rPr>
        <w:t>ПЕРЕПИСЬ ШКОЛЬНОГО НАСЕЛЕНИЯ</w:t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103"/>
        <w:jc w:val="right"/>
        <w:rPr>
          <w:u w:val="single"/>
        </w:rPr>
      </w:pPr>
      <w:r>
        <w:rPr>
          <w:u w:val="single"/>
        </w:rPr>
        <w:t>Работу выполнили:</w:t>
      </w:r>
    </w:p>
    <w:p>
      <w:pPr>
        <w:pStyle w:val="Normal"/>
        <w:spacing w:lineRule="auto" w:line="360"/>
        <w:ind w:firstLine="5103"/>
        <w:jc w:val="right"/>
        <w:rPr/>
      </w:pPr>
      <w:r>
        <w:rPr/>
        <w:t>ученицы 9 «б» класса</w:t>
      </w:r>
    </w:p>
    <w:p>
      <w:pPr>
        <w:pStyle w:val="Normal"/>
        <w:spacing w:lineRule="auto" w:line="360"/>
        <w:ind w:firstLine="5103"/>
        <w:jc w:val="right"/>
        <w:rPr/>
      </w:pPr>
      <w:r>
        <w:rPr/>
        <w:t>Передня Наталья,</w:t>
      </w:r>
    </w:p>
    <w:p>
      <w:pPr>
        <w:pStyle w:val="Normal"/>
        <w:spacing w:lineRule="auto" w:line="360"/>
        <w:ind w:firstLine="5103"/>
        <w:jc w:val="right"/>
        <w:rPr/>
      </w:pPr>
      <w:r>
        <w:rPr/>
        <w:t>Черных Анна.</w:t>
      </w:r>
    </w:p>
    <w:p>
      <w:pPr>
        <w:pStyle w:val="Normal"/>
        <w:spacing w:lineRule="auto" w:line="360"/>
        <w:ind w:firstLine="5103"/>
        <w:jc w:val="right"/>
        <w:rPr/>
      </w:pPr>
      <w:r>
        <w:rPr/>
      </w:r>
    </w:p>
    <w:p>
      <w:pPr>
        <w:pStyle w:val="Normal"/>
        <w:spacing w:lineRule="auto" w:line="360"/>
        <w:ind w:firstLine="5103"/>
        <w:jc w:val="right"/>
        <w:rPr>
          <w:u w:val="single"/>
        </w:rPr>
      </w:pPr>
      <w:r>
        <w:rPr>
          <w:u w:val="single"/>
        </w:rPr>
        <w:t xml:space="preserve">Руководитель: </w:t>
      </w:r>
    </w:p>
    <w:p>
      <w:pPr>
        <w:pStyle w:val="Normal"/>
        <w:spacing w:lineRule="auto" w:line="360"/>
        <w:ind w:firstLine="5103"/>
        <w:jc w:val="right"/>
        <w:rPr/>
      </w:pPr>
      <w:r>
        <w:rPr/>
        <w:t>Матюшева В.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Сыктывкар, 2009 </w:t>
      </w:r>
      <w:r>
        <w:br w:type="page"/>
      </w:r>
    </w:p>
    <w:p>
      <w:pPr>
        <w:pStyle w:val="Normal"/>
        <w:spacing w:lineRule="auto" w:line="360" w:before="280" w:after="280"/>
        <w:ind w:firstLine="426"/>
        <w:contextualSpacing/>
        <w:jc w:val="both"/>
        <w:rPr/>
      </w:pPr>
      <w:r>
        <w:rPr>
          <w:u w:val="single"/>
        </w:rPr>
        <w:t>Перепись населения</w:t>
      </w:r>
      <w:r>
        <w:rPr/>
        <w:t xml:space="preserve"> – </w:t>
      </w:r>
      <w:r>
        <w:rPr>
          <w:color w:val="000000"/>
        </w:rPr>
        <w:t>это единый процесс сбора, обобщения, оценки, анализа, и публикации,  или распространения иным образом демографических, экономических и социальных данных, относящихся по состоянию на определённое время ко всем лицам  в стране или чётко ограниченной части страны.</w:t>
      </w:r>
    </w:p>
    <w:p>
      <w:pPr>
        <w:pStyle w:val="Normal"/>
        <w:spacing w:lineRule="auto" w:line="360"/>
        <w:ind w:firstLine="42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История переписи населения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</w:rPr>
        <w:t>Первые переписи  населения  были проведены в 1790г. в США, 1800г. в Швеции и Финляндии 1801 г. в Англии, Дании, Норвегии и Франции. 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</w:rPr>
        <w:t>Россия имеет богатый опыт в практике учета населения, история которого весьма интересна. Хотя в Демографическом Энциклопедическом Словаре и в Энциклопедическом Словаре "Народонаселение" указывается, что начало учета населения в нашей стране относиться к 9 веку, но начало более или менее организованного учета населения на Руси относится к середине 13 века, и связано с необходимостью выплаты дани монгольским завоевателям. По мнению учёных монголы, по крайней мере, четырежды проводили переписи населения в русской земле: в 1246 г. в южной Руси, в 1255-1259 гг., в суздальской земле, в 1257-1259гг., и в 1273 г., в Новгородской области. Татарские чиновники приезжали «по число», которое определялось или соглашением всех жителей, или, если соглашение не было достигнуто, самими чиновниками, которые ездили по улицам и писали дома. В 1275 г. князь Василий Ярославский сам отвез дань в орду, татарские «численники» перестали приезжать на Русь для переписей населения, и учитывать население стали сами русские князья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</w:rPr>
        <w:t xml:space="preserve">С конца 15 века сначала в Новгородской земле, а затем повсюду в Московском государстве получает распространение новый вид учета – так называемое, сошное письмо (систематизированный свод сведений, составляемых периодически или путём непрерывных наблюдений над соответствующим объектом). В отличие от монгольских переписей, этот вид учета оставил множество документов, древнейшим из которых являются – Новгородские писцовые книги (конец 15 века). Уже с середины 16 века переписи становятся практически постоянными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</w:rPr>
        <w:t>С развитием земской статистики и статистической науки вообще в России создаются интеллектуальные предпосылки для проведения переписей населения в их современном понимании этого термина. Готовятся кадры статистиков и создаются разветвленные центральные и местные статистические органы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</w:rPr>
        <w:t>В общем, и целом к концу XIX века Российская империя оказывается морально и материально готова к проведению одного из сложнейших статистических мероприятий – всеобщей переписи населения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color w:val="000000"/>
        </w:rPr>
        <w:t>Первая Всероссийская перепись</w:t>
      </w:r>
      <w:r>
        <w:rPr>
          <w:color w:val="000000"/>
        </w:rPr>
        <w:t xml:space="preserve"> населения была проведена в феврале 1897 года. В основе этой переписи  лежал проект  известного русского географа, путешественника и статистика П.П.Семенова-Тян-Шанского. Учитывалось 3 категории населения: наличное, постоянное (оседлое) и приписное. Из-за низкой грамотности населения большую часть форм заполняли счетчики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bCs/>
          <w:color w:val="000000"/>
        </w:rPr>
        <w:t>Первая Всесоюзная перепись населения была проведена по состоянию на 17 декабря 1926 года.</w:t>
      </w:r>
      <w:r>
        <w:rPr>
          <w:color w:val="000000"/>
        </w:rPr>
        <w:t xml:space="preserve"> Она охватывала все население страны. Руководили проведением В.Г.Михайловский и О.А.Квиткин. Перепись 1926 года проводилась путем опроса населения, хотя допускалось и самоисчисления. Продолжалась перепись 7 дней в городских поселениях и 14 дней в сельской местности. </w:t>
      </w:r>
      <w:r>
        <w:rPr>
          <w:bCs/>
          <w:color w:val="000000"/>
        </w:rPr>
        <w:t>Учитывалось наличное население</w:t>
      </w:r>
      <w:r>
        <w:rPr>
          <w:color w:val="000000"/>
        </w:rPr>
        <w:t xml:space="preserve"> (по </w:t>
      </w:r>
      <w:r>
        <w:rPr/>
        <w:t xml:space="preserve">личным листкам), а </w:t>
      </w:r>
      <w:r>
        <w:rPr>
          <w:bCs/>
        </w:rPr>
        <w:t>в городах</w:t>
      </w:r>
      <w:r>
        <w:rPr/>
        <w:t xml:space="preserve"> семейная карта давала возможность получить сведения и по постоянному населению. </w:t>
      </w:r>
      <w:r>
        <w:rPr>
          <w:color w:val="000000"/>
        </w:rPr>
        <w:t>Впервые весьма подробно была изучена семья. Это, пожалуй, единственная перепись населения, итоги которой были полностью опубликованы в 56 томах в 1928-33 гг.</w:t>
      </w:r>
    </w:p>
    <w:p>
      <w:pPr>
        <w:pStyle w:val="Normal"/>
        <w:tabs>
          <w:tab w:val="clear" w:pos="708"/>
          <w:tab w:val="left" w:pos="2515" w:leader="none"/>
          <w:tab w:val="left" w:pos="3357" w:leader="none"/>
        </w:tabs>
        <w:spacing w:lineRule="auto" w:line="360"/>
        <w:ind w:firstLine="426"/>
        <w:jc w:val="both"/>
        <w:rPr/>
      </w:pPr>
      <w:r>
        <w:rPr>
          <w:color w:val="000000"/>
        </w:rPr>
        <w:t>Вторая всесоюзная перепись населения первоначально намечалась на декабрь 1933 года, Её данные должны были отразить изменения в численности, составе и размещении населения СССР по сравнению с 1926 годом. Но в связи с неразумной хозяйственной и финансовой политики ряд густонаселенных районов был охвачен голодом и перепись решили отложить. И только на четвёртый раз удалось добиться её проведения в январе 1937 года.</w:t>
      </w:r>
    </w:p>
    <w:p>
      <w:pPr>
        <w:pStyle w:val="Normal"/>
        <w:tabs>
          <w:tab w:val="clear" w:pos="708"/>
          <w:tab w:val="left" w:pos="2515" w:leader="none"/>
          <w:tab w:val="left" w:pos="9355" w:leader="none"/>
        </w:tabs>
        <w:spacing w:lineRule="auto" w:line="360"/>
        <w:ind w:firstLine="426"/>
        <w:jc w:val="both"/>
        <w:rPr/>
      </w:pPr>
      <w:r>
        <w:rPr>
          <w:color w:val="000000"/>
        </w:rPr>
        <w:t>Еще одна всесоюзная перепись населения была проведена по состоянию на 15 января 1959 года. Заполнение бланков производилось методом опроса. Затем проводился сплошной контрольный обход в течение 10 дней. Был установлен единый срок переписи в городах и сельских местностях, более подробно изучены характеристики образования. Впервые был применен выборочный метод при разработке материалов о семьях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</w:rPr>
        <w:t>Перепись 1970 года была проведена по состоянию на 15 января. Она учитывала постоянное и наличное население. Впервые в практике отечественных переписей был применен выборочный метод при сборе необходимых сведений. Кроме того, на трудоспособных, занятых в домашнем и личном подсобном хозяйстве, заполнялся отдельный опросный лист с целью выявить возможности и условия вовлечения их в общественное производство. В некоторых крупных городах для изучения маятниковой миграции на всех работающих и учащихся заполняется  бланк учета передвижения населения от места жительства до места работы или обучения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</w:rPr>
        <w:t>Перепись населения 1979 года проведена по состоянию на 17 января. Перепись производилась путем опроса. Затем в течение нескольких дней инструкторы-контролеры проводили выборочную проверку 25% опрошенного населения. В переписи населения 1979 года была применена принципиально новая форма переписного листа, который впервые в отечественной практике  был одновременно техническим носителем технической информации для ввода ее в ЭВМ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</w:rPr>
        <w:t>В 1985 году было проведено выборочное социально-демографическое исследование. Его итоги были опубликованы в крайне незначительном объеме. По сравнению предыдущей переписью населения включены новые вопросы о месте рождения, об окончании ПТУ, о жилищных условиях, кроме того вопрос об отношении к главе семьи заменен вопросом об отношении к члену семьи, записанному первым. Вопрос о возрасте заменен указанием места, числа и года рождения, а вопрос о продолжительности проживания дополнен подпунктом, из какого населенного пункта прибыл. Разработка материалов и полная публикация итогов были закончены  в 1990 году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1994 году в России была проведена микроперепись. Ее основные результаты были опубликованы. Но при этом индивидуальные записи были сохранены на электронном носителе и в настоящее время доступны для независимых исследователей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</w:rPr>
        <w:t xml:space="preserve">Последняя перепись населения состоялась в 2002 году. И по её итогам нам известно, что в России проживает 145,2 млн. человек. Несмотря на все сложности, постоянное население страны увеличивается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</w:rPr>
        <w:t>На сегодняшний день Россия занимает седьмое место после Китая-1млрд.285млн. человек, Индии-1млрд.25млн. человек, США-286млн. человек, Индонезии-215млн. человек, Бразилии-173млн. человек и Пакистана-146млн. человек.</w:t>
      </w:r>
    </w:p>
    <w:p>
      <w:pPr>
        <w:pStyle w:val="Normal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По статистическим оценкам, численность населения РК по данным последней переписи на 1 января 2002 года составила 1115 тыс. чел., а численность населения Сыктывкара составляет 280 тыс. человек.</w:t>
      </w:r>
    </w:p>
    <w:p>
      <w:pPr>
        <w:pStyle w:val="Normal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426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Перепись школьного населения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426"/>
        <w:jc w:val="both"/>
        <w:rPr/>
      </w:pPr>
      <w:r>
        <w:rPr>
          <w:color w:val="000000"/>
        </w:rPr>
        <w:t xml:space="preserve">Изучив историю переписи населения, мы задались целью провести перепись учащихся </w:t>
      </w:r>
      <w:r>
        <w:rPr/>
        <w:t>нашей школы. Для начала мы выяснили количество учеников, их оказалось не так уж много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426"/>
        <w:jc w:val="both"/>
        <w:rPr/>
      </w:pPr>
      <w:r>
        <w:rPr/>
        <w:t>Общее количество составило 670 человек, из них 285 младших школьников и 385 учеников составляют среднее и старшее звено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426"/>
        <w:jc w:val="both"/>
        <w:rPr/>
      </w:pPr>
      <w:r>
        <w:rPr/>
        <w:t>Мы долго думали, какие вопросы задать нашим ученикам и решили, что вопросы должны быть связаны не только со школой, но и с обычными повседневными занятиями учеников, их увлечениями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426"/>
        <w:jc w:val="both"/>
        <w:rPr/>
      </w:pPr>
      <w:r>
        <w:rPr/>
        <w:t xml:space="preserve"> </w:t>
      </w:r>
      <w:r>
        <w:rPr/>
        <w:t>Нами был проведён опрос учащихся школы № 24 среди среднего и старшего звена. В нём приняли участие 142 человека. Они ответили на 13 вопросов, а мы обработали результаты, сравнили и сделали свои выводы.</w:t>
      </w:r>
    </w:p>
    <w:p>
      <w:pPr>
        <w:pStyle w:val="Normal"/>
        <w:spacing w:lineRule="auto" w:line="360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spacing w:lineRule="auto" w:line="360"/>
        <w:rPr>
          <w:b/>
          <w:b/>
          <w:color w:val="632423"/>
        </w:rPr>
      </w:pPr>
      <w:r>
        <w:rPr>
          <w:b/>
          <w:color w:val="632423"/>
        </w:rPr>
        <w:t>1вопрос: Во сколько лет пошли в школу?</w:t>
      </w:r>
    </w:p>
    <w:p>
      <w:pPr>
        <w:pStyle w:val="Normal"/>
        <w:spacing w:lineRule="auto" w:line="360"/>
        <w:rPr>
          <w:b/>
          <w:b/>
          <w:color w:val="632423"/>
        </w:rPr>
      </w:pPr>
      <w:r>
        <w:rPr>
          <w:b/>
          <w:color w:val="632423"/>
        </w:rPr>
      </w:r>
    </w:p>
    <w:p>
      <w:pPr>
        <w:pStyle w:val="Normal"/>
        <w:spacing w:lineRule="auto" w:line="360"/>
        <w:rPr/>
      </w:pPr>
      <w:r>
        <w:rPr/>
        <w:t>Учащиеся среднего звена</w:t>
        <w:tab/>
        <w:t xml:space="preserve">                  Учащиеся старшего звена ответили </w:t>
      </w:r>
    </w:p>
    <w:p>
      <w:pPr>
        <w:pStyle w:val="Normal"/>
        <w:spacing w:lineRule="auto" w:line="360"/>
        <w:rPr/>
      </w:pPr>
      <w:r>
        <w:rPr/>
        <w:t>ответили так:</w:t>
        <w:tab/>
        <w:tab/>
        <w:tab/>
        <w:tab/>
        <w:t xml:space="preserve">         следующим образом: </w:t>
      </w:r>
    </w:p>
    <w:p>
      <w:pPr>
        <w:pStyle w:val="Normal"/>
        <w:spacing w:lineRule="auto" w:line="36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63830</wp:posOffset>
            </wp:positionH>
            <wp:positionV relativeFrom="paragraph">
              <wp:posOffset>153035</wp:posOffset>
            </wp:positionV>
            <wp:extent cx="3019425" cy="1939290"/>
            <wp:effectExtent l="0" t="0" r="0" b="0"/>
            <wp:wrapNone/>
            <wp:docPr id="1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39065</wp:posOffset>
            </wp:positionH>
            <wp:positionV relativeFrom="paragraph">
              <wp:posOffset>153035</wp:posOffset>
            </wp:positionV>
            <wp:extent cx="2867025" cy="1863090"/>
            <wp:effectExtent l="0" t="0" r="0" b="0"/>
            <wp:wrapSquare wrapText="bothSides"/>
            <wp:docPr id="2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008000"/>
        </w:rPr>
      </w:pPr>
      <w:r>
        <w:rPr/>
        <w:t>Таким образом, мы пришли к выводу, что чаще всего дети идут в школу с 7 лет, треть детей идёт с 6 лет и всего 3% идет с 8 лет.</w:t>
      </w:r>
    </w:p>
    <w:p>
      <w:pPr>
        <w:pStyle w:val="Normal"/>
        <w:spacing w:lineRule="auto" w:line="36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spacing w:lineRule="auto" w:line="36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spacing w:lineRule="auto" w:line="360"/>
        <w:rPr>
          <w:b/>
          <w:b/>
          <w:color w:val="632423"/>
        </w:rPr>
      </w:pPr>
      <w:r>
        <w:rPr>
          <w:b/>
          <w:color w:val="632423"/>
        </w:rPr>
        <w:t>2 вопрос: Вы хотите носить школьную форму или же свободную?</w:t>
      </w:r>
    </w:p>
    <w:p>
      <w:pPr>
        <w:pStyle w:val="Normal"/>
        <w:spacing w:lineRule="auto" w:line="360"/>
        <w:rPr>
          <w:b/>
          <w:b/>
          <w:color w:val="632423"/>
        </w:rPr>
      </w:pPr>
      <w:r>
        <w:rPr>
          <w:b/>
          <w:color w:val="632423"/>
        </w:rPr>
      </w:r>
    </w:p>
    <w:p>
      <w:pPr>
        <w:pStyle w:val="Normal"/>
        <w:spacing w:lineRule="auto" w:line="360"/>
        <w:rPr>
          <w:b/>
          <w:b/>
          <w:color w:val="632423"/>
          <w:lang w:val="en-US" w:eastAsia="en-US"/>
        </w:rPr>
      </w:pPr>
      <w:r>
        <w:rPr>
          <w:b/>
          <w:color w:val="632423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08280</wp:posOffset>
            </wp:positionH>
            <wp:positionV relativeFrom="paragraph">
              <wp:posOffset>146685</wp:posOffset>
            </wp:positionV>
            <wp:extent cx="2456815" cy="2554605"/>
            <wp:effectExtent l="0" t="0" r="0" b="0"/>
            <wp:wrapTight wrapText="bothSides">
              <wp:wrapPolygon edited="0">
                <wp:start x="-10197" y="-637"/>
                <wp:lineTo x="-10197" y="22543"/>
                <wp:lineTo x="32504" y="22543"/>
                <wp:lineTo x="32504" y="-637"/>
                <wp:lineTo x="-10197" y="-637"/>
              </wp:wrapPolygon>
            </wp:wrapTight>
            <wp:docPr id="3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635" t="2737" r="25576" b="4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959735</wp:posOffset>
            </wp:positionH>
            <wp:positionV relativeFrom="paragraph">
              <wp:posOffset>146685</wp:posOffset>
            </wp:positionV>
            <wp:extent cx="2799715" cy="2608580"/>
            <wp:effectExtent l="0" t="0" r="0" b="0"/>
            <wp:wrapTight wrapText="bothSides">
              <wp:wrapPolygon edited="0">
                <wp:start x="-8128" y="-713"/>
                <wp:lineTo x="-8128" y="21987"/>
                <wp:lineTo x="30499" y="21987"/>
                <wp:lineTo x="30499" y="-713"/>
                <wp:lineTo x="-8128" y="-713"/>
              </wp:wrapPolygon>
            </wp:wrapTight>
            <wp:docPr id="4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823" t="3130" r="23066" b="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color w:val="632423"/>
        </w:rPr>
      </w:pPr>
      <w:r>
        <w:rPr>
          <w:b/>
          <w:color w:val="632423"/>
        </w:rPr>
      </w:r>
    </w:p>
    <w:p>
      <w:pPr>
        <w:pStyle w:val="Normal"/>
        <w:spacing w:lineRule="auto" w:line="36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530850</wp:posOffset>
                </wp:positionH>
                <wp:positionV relativeFrom="paragraph">
                  <wp:posOffset>194945</wp:posOffset>
                </wp:positionV>
                <wp:extent cx="8001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35.5pt;margin-top:15.35pt;width:62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901950</wp:posOffset>
                </wp:positionH>
                <wp:positionV relativeFrom="paragraph">
                  <wp:posOffset>194945</wp:posOffset>
                </wp:positionV>
                <wp:extent cx="8001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28.5pt;margin-top:15.35pt;width:62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645150</wp:posOffset>
                </wp:positionH>
                <wp:positionV relativeFrom="paragraph">
                  <wp:posOffset>80645</wp:posOffset>
                </wp:positionV>
                <wp:extent cx="9144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.35pt;mso-position-vertical-relative:text;margin-left:-44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ьн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016250</wp:posOffset>
                </wp:positionH>
                <wp:positionV relativeFrom="paragraph">
                  <wp:posOffset>194945</wp:posOffset>
                </wp:positionV>
                <wp:extent cx="914400" cy="2286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школь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.35pt;mso-position-vertical-relative:text;margin-left:-2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школь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416050</wp:posOffset>
                </wp:positionH>
                <wp:positionV relativeFrom="paragraph">
                  <wp:posOffset>172085</wp:posOffset>
                </wp:positionV>
                <wp:extent cx="9144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обод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3.55pt;mso-position-vertical-relative:text;margin-left:-1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вобод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02150</wp:posOffset>
                </wp:positionH>
                <wp:positionV relativeFrom="paragraph">
                  <wp:posOffset>137795</wp:posOffset>
                </wp:positionV>
                <wp:extent cx="6858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4773ff"/>
                        </a:solidFill>
                        <a:ln w="9360">
                          <a:solidFill>
                            <a:srgbClr val="4773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773ff" stroked="t" o:allowincell="f" style="position:absolute;margin-left:-354.5pt;margin-top:10.85pt;width:53.95pt;height:8.95pt;mso-wrap-style:none;v-text-anchor:middle">
                <v:fill o:detectmouseclick="t" type="solid" color2="#b88c00"/>
                <v:stroke color="#4773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416050</wp:posOffset>
                </wp:positionH>
                <wp:positionV relativeFrom="paragraph">
                  <wp:posOffset>23495</wp:posOffset>
                </wp:positionV>
                <wp:extent cx="6858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4773ff"/>
                        </a:solidFill>
                        <a:ln w="9360">
                          <a:solidFill>
                            <a:srgbClr val="4773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773ff" stroked="t" o:allowincell="f" style="position:absolute;margin-left:-111.5pt;margin-top:1.85pt;width:53.95pt;height:8.95pt;mso-wrap-style:none;v-text-anchor:middle">
                <v:fill o:detectmouseclick="t" type="solid" color2="#b88c00"/>
                <v:stroke color="#4773ff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616450</wp:posOffset>
                </wp:positionH>
                <wp:positionV relativeFrom="paragraph">
                  <wp:posOffset>23495</wp:posOffset>
                </wp:positionV>
                <wp:extent cx="914400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обод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.85pt;mso-position-vertical-relative:text;margin-left:-3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вобод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ывод: Подавляющее большинство учащихся предпочитают носить свободную форму, школьную форму хотят носить не многие и в основном старшеклассник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632423"/>
        </w:rPr>
      </w:pPr>
      <w:r>
        <w:rPr>
          <w:b/>
          <w:color w:val="632423"/>
        </w:rPr>
      </w:r>
    </w:p>
    <w:p>
      <w:pPr>
        <w:pStyle w:val="Normal"/>
        <w:spacing w:lineRule="auto" w:line="360"/>
        <w:rPr>
          <w:b/>
          <w:b/>
          <w:color w:val="632423"/>
        </w:rPr>
      </w:pPr>
      <w:r>
        <w:rPr>
          <w:b/>
          <w:color w:val="632423"/>
        </w:rPr>
      </w:r>
    </w:p>
    <w:p>
      <w:pPr>
        <w:pStyle w:val="Normal"/>
        <w:spacing w:lineRule="auto" w:line="360"/>
        <w:rPr>
          <w:b/>
          <w:b/>
          <w:color w:val="632423"/>
        </w:rPr>
      </w:pPr>
      <w:r>
        <w:rPr>
          <w:b/>
          <w:color w:val="632423"/>
        </w:rPr>
      </w:r>
    </w:p>
    <w:p>
      <w:pPr>
        <w:pStyle w:val="Normal"/>
        <w:spacing w:lineRule="auto" w:line="360"/>
        <w:rPr>
          <w:b/>
          <w:b/>
          <w:color w:val="632423"/>
        </w:rPr>
      </w:pPr>
      <w:r>
        <w:rPr>
          <w:b/>
          <w:color w:val="632423"/>
        </w:rPr>
        <w:t>3 вопрос: Какой стиль в одежде вы предпочитаете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819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чащиеся среднего звена ответили так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504440" cy="233616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233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таршеклассники следующим образом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829560" cy="239141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9560" cy="239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Вывод: Учащиеся школы №24 предпочитают в основном свободный стиль. В 5-8 кл. носят также одежду в спортивном и классическом стиле. В 9-11кл. также носят одежду в классическом стиле, реже в спортивном, очень редко в гламурном и романтичном стилях.</w:t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/>
      </w:pPr>
      <w:r>
        <w:rPr>
          <w:b/>
          <w:color w:val="632423"/>
        </w:rPr>
        <w:t>4 вопрос: Какие школьные предметы вам нравятся?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1595</wp:posOffset>
            </wp:positionH>
            <wp:positionV relativeFrom="paragraph">
              <wp:posOffset>241935</wp:posOffset>
            </wp:positionV>
            <wp:extent cx="5457825" cy="215074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веты распределились следующим образом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8960" w:dyaOrig="38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.85pt;margin-top:2.9pt;width:433.5pt;height:186.35pt;mso-wrap-distance-left:9.05pt;mso-wrap-distance-right:9.05pt;mso-position-horizontal-relative:text;mso-position-vertical-relative:text" filled="f" o:ole="">
            <v:imagedata r:id="rId10" o:title=""/>
          </v:shape>
          <o:OLEObject Type="Embed" ProgID="Excel.Sheet.12" ShapeID="ole_rId9" DrawAspect="Content" ObjectID="_992851595" r:id="rId9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8960" w:dyaOrig="358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3.85pt;margin-top:-5.3pt;width:432.75pt;height:177.15pt;mso-wrap-distance-left:9.05pt;mso-wrap-distance-right:9.05pt;mso-position-horizontal-relative:text;mso-position-vertical-relative:text" filled="f" o:ole="">
            <v:imagedata r:id="rId12" o:title=""/>
          </v:shape>
          <o:OLEObject Type="Embed" ProgID="Excel.Sheet.12" ShapeID="ole_rId11" DrawAspect="Content" ObjectID="_293847611" r:id="rId11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drawing>
          <wp:inline distT="0" distB="0" distL="0" distR="0">
            <wp:extent cx="5512435" cy="216344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/>
        <w:t xml:space="preserve">   </w:t>
      </w:r>
      <w:r>
        <w:rPr/>
        <w:drawing>
          <wp:inline distT="0" distB="0" distL="0" distR="0">
            <wp:extent cx="5600700" cy="232346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008000"/>
        </w:rPr>
      </w:pPr>
      <w:r>
        <w:rPr/>
        <w:t>Вывод: Только в 8, 10 и 11 классах встречается ответ  «любимых предметов нет», и это плохо, ведь это значит, что чем старше ученики становятся, тем больше у них пропадает стремление к учёбе. Но с другой стороны радует то, что во всех классах достаточно высокий уровень стремления к точной науке – математике. Учащимся нравится физическая культура, это значит, что они любят заниматься спортом. А так же им нравится технология, это означает, что они никогда не пропадут в жизни.</w:t>
      </w:r>
    </w:p>
    <w:p>
      <w:pPr>
        <w:pStyle w:val="Normal"/>
        <w:spacing w:lineRule="auto" w:line="360"/>
        <w:rPr/>
      </w:pPr>
      <w:r>
        <w:rPr>
          <w:b/>
          <w:color w:val="632423"/>
        </w:rPr>
        <w:t>5 вопрос: Как вы относитесь к еде в школьной столовой?</w:t>
      </w:r>
    </w:p>
    <w:p>
      <w:pPr>
        <w:pStyle w:val="Normal"/>
        <w:spacing w:lineRule="auto" w:line="360"/>
        <w:rPr/>
      </w:pPr>
      <w:r>
        <w:rPr/>
        <w:t>Ученики ответили так: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977515" cy="285877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5440" cy="285877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Вывод: Ученики среднего звена в основном довольны питанием в школьной столовой, а старшеклассникам еда не нравится, хотя питаются они регулярно. Многие учащиеся называли причину своего недовольства – высокие цен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color w:val="632423"/>
        </w:rPr>
        <w:t>6 вопрос: Сколько времени вы затрачиваете на выполнение домашнего задания?</w:t>
      </w:r>
    </w:p>
    <w:p>
      <w:pPr>
        <w:pStyle w:val="Normal"/>
        <w:spacing w:lineRule="auto" w:line="360"/>
        <w:rPr/>
      </w:pPr>
      <w:r>
        <w:rPr/>
        <w:t>Ответы распределились следующим образом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019425" cy="275209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18155" cy="277114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>Вывод:  В основном все учащиеся делают уроки 2 часа, что очень радует. Кто-то тратит 4 часа на выполнение домашних заданий, а кому-то хватает и 15 мину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color w:val="632423"/>
        </w:rPr>
        <w:t>7 вопрос: Сколько человек у вас в семье?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851150" cy="306514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58795" cy="306514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Вывод: В основном в семьях по 2 – 3 человека, это совершенно нормальный показатель. Очень жаль, что так же преобладает и 2 человека, что означает, что наши ученики живут только с одним родителем, что не так уж и хорошо. Но есть в нашей школе и дети из многодетных семей.</w:t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b/>
          <w:b/>
          <w:color w:val="632423"/>
        </w:rPr>
      </w:pPr>
      <w:r>
        <w:rPr>
          <w:b/>
          <w:color w:val="632423"/>
        </w:rPr>
      </w:r>
    </w:p>
    <w:p>
      <w:pPr>
        <w:pStyle w:val="Normal"/>
        <w:spacing w:lineRule="auto" w:line="360"/>
        <w:rPr/>
      </w:pPr>
      <w:r>
        <w:rPr>
          <w:b/>
          <w:color w:val="632423"/>
        </w:rPr>
        <w:t>8 вопрос: Какие подарки вы обычно получаете от родителей на новый год?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948305" cy="283718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52750" cy="279273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Вывод: Большинство старшеклассников на Новый год получает в качестве подарков – деньги. Ученикам среднего звена тоже дарят деньги, а также различные подарки и сладости.</w:t>
      </w:r>
    </w:p>
    <w:p>
      <w:pPr>
        <w:pStyle w:val="Normal"/>
        <w:spacing w:lineRule="auto" w:line="360"/>
        <w:rPr/>
      </w:pPr>
      <w:r>
        <w:rPr>
          <w:b/>
          <w:color w:val="632423"/>
        </w:rPr>
        <w:t>9 вопрос: Как вы обычно проводите летние каникулы?</w:t>
      </w:r>
    </w:p>
    <w:p>
      <w:pPr>
        <w:pStyle w:val="Normal"/>
        <w:spacing w:lineRule="auto" w:line="360"/>
        <w:rPr/>
      </w:pPr>
      <w:r>
        <w:rPr/>
        <w:t>Ответы распределились следующим образом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/>
        <w:drawing>
          <wp:inline distT="0" distB="0" distL="0" distR="0">
            <wp:extent cx="2921000" cy="272478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6560" cy="275145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Вывод: В среднем звене ученики во время каникул обычно просто гуляют, отдыхают в детских лагерях или ездят на море, а старшеклассники ещё и работают. Но есть и такие, которые все каникулы спят.</w:t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/>
      </w:pPr>
      <w:r>
        <w:rPr>
          <w:b/>
          <w:color w:val="632423"/>
        </w:rPr>
        <w:t>10 вопрос: Какие кружки и секции вы посещаете?</w:t>
      </w:r>
      <w:r>
        <w:rPr/>
        <w:t xml:space="preserve">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271520</wp:posOffset>
            </wp:positionH>
            <wp:positionV relativeFrom="paragraph">
              <wp:posOffset>26670</wp:posOffset>
            </wp:positionV>
            <wp:extent cx="2835910" cy="3032125"/>
            <wp:effectExtent l="0" t="0" r="0" b="0"/>
            <wp:wrapNone/>
            <wp:docPr id="28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13" t="-5929" r="-2991" b="-1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22320" cy="3029585"/>
            <wp:effectExtent l="0" t="0" r="0" b="0"/>
            <wp:docPr id="29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43" t="-6318" r="-9468" b="-5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Вывод: Ученики среднего звена больше ходят на различные кружки и секции по сравнению со старшим звеном. А заниматься ребята предпочитают в спортивных секциях нашей школ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color w:val="632423"/>
        </w:rPr>
        <w:t>11 вопрос: Как вы проводите свободное время?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894965" cy="2285365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3385" cy="2238375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Вывод: В основном и в старшем и в среднем звене ученики в свободное время гуляют или сидят за компьютером.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70835</wp:posOffset>
            </wp:positionH>
            <wp:positionV relativeFrom="paragraph">
              <wp:posOffset>259080</wp:posOffset>
            </wp:positionV>
            <wp:extent cx="2867025" cy="2376805"/>
            <wp:effectExtent l="0" t="0" r="0" b="0"/>
            <wp:wrapNone/>
            <wp:docPr id="3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632423"/>
        </w:rPr>
        <w:t>12 вопрос: Какие книги вы любите читать?</w:t>
      </w:r>
      <w:r>
        <w:rPr/>
        <w:t xml:space="preserve"> </w:t>
      </w:r>
    </w:p>
    <w:p>
      <w:pPr>
        <w:pStyle w:val="Normal"/>
        <w:tabs>
          <w:tab w:val="clear" w:pos="708"/>
          <w:tab w:val="right" w:pos="9637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1300" cy="2372360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4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right" w:pos="9637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Вывод: Старшеклассники больше интересуются литературой, чем ученики 5-8 классов. Большинство любит фантастику.</w:t>
      </w:r>
    </w:p>
    <w:p>
      <w:pPr>
        <w:pStyle w:val="Normal"/>
        <w:spacing w:lineRule="auto" w:line="360"/>
        <w:rPr>
          <w:b/>
          <w:b/>
          <w:color w:val="632423"/>
        </w:rPr>
      </w:pPr>
      <w:r>
        <w:rPr>
          <w:b/>
          <w:color w:val="632423"/>
        </w:rPr>
        <w:t>13 вопрос: Какой жанр фильмов вам нравится?</w:t>
      </w:r>
    </w:p>
    <w:p>
      <w:pPr>
        <w:pStyle w:val="Normal"/>
        <w:tabs>
          <w:tab w:val="clear" w:pos="708"/>
          <w:tab w:val="right" w:pos="9637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1455" cy="2248535"/>
            <wp:effectExtent l="0" t="0" r="0" b="0"/>
            <wp:docPr id="3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52115" cy="2246630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637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Вывод:  Среднее звено больше любит смотреть разнообразные виды фильмов, но в основном интересы у них одинаковые: комедии и фильмы ужасов.</w:t>
      </w:r>
    </w:p>
    <w:p>
      <w:pPr>
        <w:pStyle w:val="Normal"/>
        <w:tabs>
          <w:tab w:val="clear" w:pos="708"/>
          <w:tab w:val="right" w:pos="9637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spacing w:lineRule="auto" w:line="360"/>
        <w:ind w:left="0" w:firstLine="42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Литература</w:t>
      </w:r>
    </w:p>
    <w:p>
      <w:pPr>
        <w:pStyle w:val="Style19"/>
        <w:spacing w:lineRule="auto" w:line="360"/>
        <w:ind w:left="0"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Статистика:  Учебное пособие (Харченко Л.П., Досиженкова В.Г., Ионин В.Г.,перераб. и доп.-М.: ИНФРА-М, 2001-384с.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Энциклопедический словарь «народонаселения»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Ресурсы Интернет: www.krd.ru, История переписи населения в России 6)Елисеева И.И, Юзбашев М.М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Общая теория статистика: учебник/Под. ред. И.И. Елисеевой - 5-е изд., перераб. и доп.-М. : Финанасы и статистика, 2004-656с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Теория статистики: Учебники/Р.А.Шмойлова, В.Г.Манашкин, А.А.Садовникова, Е.Б.Шувойлова. Под ред. Р.А.Шмойловой - 4-е изд., перераб. и доп.-М. : Финансы и статистика, 2003-656с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right" w:pos="9637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package" Target="embeddings/oleObject1.xlsx"/><Relationship Id="rId10" Type="http://schemas.openxmlformats.org/officeDocument/2006/relationships/image" Target="media/image8.wmf"/><Relationship Id="rId11" Type="http://schemas.openxmlformats.org/officeDocument/2006/relationships/package" Target="embeddings/oleObject2.xlsx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3:13:00Z</dcterms:created>
  <dc:creator>deil</dc:creator>
  <dc:description/>
  <cp:keywords/>
  <dc:language>en-US</dc:language>
  <cp:lastModifiedBy>Ксения</cp:lastModifiedBy>
  <cp:lastPrinted>2008-12-18T20:35:00Z</cp:lastPrinted>
  <dcterms:modified xsi:type="dcterms:W3CDTF">2014-09-18T18:29:00Z</dcterms:modified>
  <cp:revision>11</cp:revision>
  <dc:subject/>
  <dc:title>Школьная перепись населения</dc:title>
</cp:coreProperties>
</file>