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СОУ школа № 10 </w:t>
      </w:r>
      <w:r>
        <w:rPr>
          <w:b/>
          <w:i/>
          <w:sz w:val="32"/>
          <w:szCs w:val="32"/>
          <w:lang w:val="en-US"/>
        </w:rPr>
        <w:t>VIII</w:t>
      </w:r>
      <w:r>
        <w:rPr>
          <w:b/>
          <w:i/>
          <w:sz w:val="32"/>
          <w:szCs w:val="32"/>
        </w:rPr>
        <w:t xml:space="preserve"> вида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г.Ступино Московской области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b/>
          <w:i/>
          <w:sz w:val="32"/>
          <w:szCs w:val="32"/>
        </w:rPr>
        <w:t>учитель трудового обучения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олобурдина Г.Р.</w:t>
      </w:r>
    </w:p>
    <w:p>
      <w:pPr>
        <w:pStyle w:val="Heading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Игра </w:t>
      </w:r>
    </w:p>
    <w:p>
      <w:pPr>
        <w:pStyle w:val="Heading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Счастливый случай»</w:t>
      </w:r>
    </w:p>
    <w:p>
      <w:pPr>
        <w:pStyle w:val="Heading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о предмету: швейное дело </w:t>
      </w:r>
    </w:p>
    <w:p>
      <w:pPr>
        <w:pStyle w:val="Heading"/>
        <w:rPr/>
      </w:pPr>
      <w:r>
        <w:rPr>
          <w:b/>
          <w:i/>
          <w:sz w:val="36"/>
          <w:szCs w:val="36"/>
        </w:rPr>
        <w:t xml:space="preserve">в коррекционной школе </w:t>
      </w:r>
      <w:r>
        <w:rPr>
          <w:b/>
          <w:i/>
          <w:sz w:val="36"/>
          <w:szCs w:val="36"/>
          <w:lang w:val="en-US"/>
        </w:rPr>
        <w:t>VIII</w:t>
      </w:r>
      <w:r>
        <w:rPr>
          <w:b/>
          <w:i/>
          <w:sz w:val="36"/>
          <w:szCs w:val="36"/>
        </w:rPr>
        <w:t xml:space="preserve"> вида</w:t>
      </w:r>
    </w:p>
    <w:p>
      <w:pPr>
        <w:pStyle w:val="Normal"/>
        <w:rPr>
          <w:sz w:val="28"/>
        </w:rPr>
      </w:pPr>
      <w:r>
        <w:rPr>
          <w:sz w:val="28"/>
        </w:rPr>
        <w:t>Игра может быть проведена на уроке швейного дела, как закрепление пройденного материала  или как внеклассное мероприятие на Неделе трудового обучения.</w:t>
      </w:r>
    </w:p>
    <w:p>
      <w:pPr>
        <w:pStyle w:val="Normal"/>
        <w:rPr>
          <w:sz w:val="28"/>
        </w:rPr>
      </w:pPr>
      <w:r>
        <w:rPr>
          <w:sz w:val="28"/>
        </w:rPr>
        <w:t>В игре принимают участие две команды по 5-7 человек. Это может быть команда из учениц 9 класса или сборные команды 7,8,9 класс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ли и задачи:</w:t>
      </w:r>
    </w:p>
    <w:p>
      <w:pPr>
        <w:pStyle w:val="TextBody"/>
        <w:rPr/>
      </w:pPr>
      <w:r>
        <w:rPr/>
        <w:t xml:space="preserve">     </w:t>
      </w:r>
      <w:r>
        <w:rPr>
          <w:b/>
        </w:rPr>
        <w:t>Образовательная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закрепить полученные в течении учебного года знания, </w:t>
      </w:r>
    </w:p>
    <w:p>
      <w:pPr>
        <w:pStyle w:val="TextBody"/>
        <w:numPr>
          <w:ilvl w:val="0"/>
          <w:numId w:val="2"/>
        </w:numPr>
        <w:rPr/>
      </w:pPr>
      <w:r>
        <w:rPr/>
        <w:t>повысить интерес к урокам швейного дела;</w:t>
      </w:r>
    </w:p>
    <w:p>
      <w:pPr>
        <w:pStyle w:val="TextBody"/>
        <w:rPr/>
      </w:pPr>
      <w:r>
        <w:rPr>
          <w:b/>
        </w:rPr>
        <w:t xml:space="preserve">       </w:t>
      </w:r>
      <w:r>
        <w:rPr>
          <w:b/>
        </w:rPr>
        <w:t>Развивающая</w:t>
      </w:r>
      <w:r>
        <w:rPr/>
        <w:t>:</w:t>
      </w:r>
    </w:p>
    <w:p>
      <w:pPr>
        <w:pStyle w:val="TextBody"/>
        <w:rPr/>
      </w:pPr>
      <w:r>
        <w:rPr/>
        <w:t xml:space="preserve">                                         </w:t>
      </w:r>
      <w:r>
        <w:rPr/>
        <w:t>- развивать смекалку, находчивость, мышление.</w:t>
      </w:r>
    </w:p>
    <w:p>
      <w:pPr>
        <w:pStyle w:val="TextBody"/>
        <w:rPr/>
      </w:pPr>
      <w:r>
        <w:rPr>
          <w:b/>
        </w:rPr>
        <w:t xml:space="preserve">       </w:t>
      </w:r>
      <w:r>
        <w:rPr>
          <w:b/>
        </w:rPr>
        <w:t>Воспитательная</w:t>
      </w:r>
      <w:r>
        <w:rPr/>
        <w:t xml:space="preserve">: </w:t>
      </w:r>
    </w:p>
    <w:p>
      <w:pPr>
        <w:pStyle w:val="TextBody"/>
        <w:rPr/>
      </w:pPr>
      <w:r>
        <w:rPr/>
        <w:t xml:space="preserve">                                          </w:t>
      </w:r>
      <w:r>
        <w:rPr/>
        <w:t>- воспитывать внимание, память, эстетический вкус;</w:t>
      </w:r>
    </w:p>
    <w:p>
      <w:pPr>
        <w:pStyle w:val="TextBody"/>
        <w:rPr/>
      </w:pPr>
      <w:r>
        <w:rPr/>
        <w:t xml:space="preserve">       </w:t>
      </w:r>
      <w:r>
        <w:rPr>
          <w:b/>
        </w:rPr>
        <w:t xml:space="preserve">Коррекционная: </w:t>
      </w:r>
    </w:p>
    <w:p>
      <w:pPr>
        <w:pStyle w:val="TextBody"/>
        <w:rPr/>
      </w:pPr>
      <w:r>
        <w:rPr/>
        <w:t xml:space="preserve">                                         </w:t>
      </w:r>
      <w:r>
        <w:rPr/>
        <w:t>- расширять кругозор детей;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Х</w:t>
      </w:r>
      <w:r>
        <w:rPr>
          <w:b/>
          <w:sz w:val="28"/>
        </w:rPr>
        <w:t>од игры.</w:t>
      </w:r>
    </w:p>
    <w:p>
      <w:pPr>
        <w:pStyle w:val="Normal"/>
        <w:rPr/>
      </w:pPr>
      <w:r>
        <w:rPr>
          <w:b/>
          <w:sz w:val="28"/>
        </w:rPr>
        <w:t>Ведущий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обрый день, уважаемые гости и участники игры.  Мы с вами на игре «Счастливый случай». У каждого бывает такой момент, когда мы говорим – это счастливый случай. Сегодня для каждого из нас настал тот самый момент и он может быть счастливы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 нас принимают участие две команды. Капитаны представьте свои команды.</w:t>
      </w:r>
    </w:p>
    <w:p>
      <w:pPr>
        <w:pStyle w:val="Heading1"/>
        <w:rPr/>
      </w:pPr>
      <w:r>
        <w:rPr/>
        <w:t>Представление игроков /под музыку/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Гейм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1.</w:t>
      </w:r>
    </w:p>
    <w:p>
      <w:pPr>
        <w:pStyle w:val="TextBody"/>
        <w:rPr/>
      </w:pPr>
      <w:r>
        <w:rPr/>
        <w:t>Каждая команда за 1 минуту должна быстро ответить на вопросы. Каждый правильный ответ – это 1 балл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  <w:u w:val="single"/>
        </w:rPr>
        <w:t>Вопросы 1 команды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Хлопчатобумажная ткань мягкая или жесткая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Гладкой поверхностью обладают льняные ткани или хлопчатобумажные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Долевая нить идет вдоль кромки или нет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Ткани имеют ворсинки и технические узелки на лицевой стороне или на изнаночной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колько деталей имеет салфетка?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чему одноцветные ткани полотняного переплетения называют двусторонними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Из чего вырабатывают ткань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ак переплетены нитки в тканях саржевого переплетения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акой вид ткацкого переплетения самый прочный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чему хлопок называют натуральным волокном?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Вопросы 2 команде.</w:t>
      </w:r>
    </w:p>
    <w:p>
      <w:pPr>
        <w:pStyle w:val="TextBody"/>
        <w:numPr>
          <w:ilvl w:val="0"/>
          <w:numId w:val="7"/>
        </w:numPr>
        <w:rPr/>
      </w:pPr>
      <w:r>
        <w:rPr/>
        <w:t>Льняная ткань обладает блестящей поверхностью или матовой?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Летом холодит, а зимой греет льняная ткань или хлопчатобумажная?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Высокая сминаемость у льняной ткани или хлопчатобумажной?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ри растяжении тянется нить долевая или поперечная?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В какой части растения находятся волокна хлопка?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очему ткани с печатным рисунком называют односторонними?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К какому виду переплетения относят саржевое переплетение?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Как переплетены нити основы и утка у тканей сатинового переплетения?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Из какого растения получают волокно хлопка?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очему хлопчатобумажные ткани называют натуральным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Гейм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2 «Заморочки из бочки»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 тему: влажно-тепловая обработка изделия.</w:t>
      </w:r>
    </w:p>
    <w:p>
      <w:pPr>
        <w:pStyle w:val="TextBody"/>
        <w:rPr/>
      </w:pPr>
      <w:r>
        <w:rPr/>
        <w:t>«Заморочки» – это деревянные бочонки с числами. Эти бочонков 8 . значит каждой команде по 4 бочонка-вопроса. Бочонки будем доставать по очереди от каждой команды. Если игрок отвечает не верно, то ответить могут зрители. Но в  мешочке есть бочонки, на которых написано «Счастливый случай». Игрок который вытащит такой бочонок получает приз и команде засчитывается очко.</w:t>
      </w:r>
    </w:p>
    <w:p>
      <w:pPr>
        <w:pStyle w:val="Normal"/>
        <w:rPr>
          <w:sz w:val="28"/>
        </w:rPr>
      </w:pPr>
      <w:r>
        <w:rPr>
          <w:sz w:val="28"/>
        </w:rPr>
        <w:t>Скажи по другому!!!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ложить припуски шва на две стороны и закрепить из в таком положении./разутюжить/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влажно тепловая обработка материала для предотвращения последующей усадки / декатировать/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удалить замины на изделии, выполнить окончательную влажно-тепловую обработку / отутюжить/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«Счастливый случай»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уменьшить толщину шва или края детали /приутюжить/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«Счастливый случай»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уложить припуски шва на одну сторону и закрепить их в таком положении/ заутюжить/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рикрепить фурнитуру, отделку на изделие стежками постоянного назначения /пришить/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Гейм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3 «Ты – мне, я – тебе»</w:t>
      </w:r>
    </w:p>
    <w:p>
      <w:pPr>
        <w:pStyle w:val="TextBody"/>
        <w:rPr/>
      </w:pPr>
      <w:r>
        <w:rPr/>
        <w:t>Команды задают друг другу по два вопроса, которые они подготовили заранее. Эти вопросы до игры должны быть проговорены с учител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Для игроков «Музыкальная пауз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гра со зрителями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Сейчас мы посмотрим, как зрители ориентируются в мире профессий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«Угадай профессию»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пециалист по подготовке деталей из ткани для пошива /закройщик/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идает одежде и белью после стирки привлекательный вид /гладильщица/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украшает изделия из ткани орнаментами и рисунками, используя цветные нитки /вышивальщица/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з отдельных деталей она изготавливает различные изделия из ткани /швея/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пециалист по созданию новых изделий из разных материалов /модельер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Гейм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4 «Темная лошадка»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ма: «Из истории»</w:t>
      </w:r>
    </w:p>
    <w:p>
      <w:pPr>
        <w:pStyle w:val="TextBody"/>
        <w:rPr/>
      </w:pPr>
      <w:r>
        <w:rPr/>
        <w:t xml:space="preserve">      </w:t>
      </w:r>
      <w:r>
        <w:rPr/>
        <w:t>«Темная лошадка» для каждой команды приготовила по три вопроса. Тот кто первый поднимет руку отвечает, если ответ дан неверный, то «Счастливый случай» предоставляется для другой команды.</w:t>
      </w:r>
    </w:p>
    <w:p>
      <w:pPr>
        <w:pStyle w:val="TextBody"/>
        <w:numPr>
          <w:ilvl w:val="0"/>
          <w:numId w:val="8"/>
        </w:numPr>
        <w:rPr/>
      </w:pPr>
      <w:r>
        <w:rPr/>
        <w:t>одно из самых первых растений как сырье для изготовления грубой ткани. Эта ткань использовалась для изготовления мешковины, рыболовных сетей, веревок, канатов. /крапива/.</w:t>
      </w:r>
    </w:p>
    <w:p>
      <w:pPr>
        <w:pStyle w:val="TextBody"/>
        <w:numPr>
          <w:ilvl w:val="0"/>
          <w:numId w:val="8"/>
        </w:numPr>
        <w:rPr/>
      </w:pPr>
      <w:r>
        <w:rPr/>
        <w:t>Одеяние, которое носили в Средневековье как женщины, так и мужчины./юбка/</w:t>
      </w:r>
    </w:p>
    <w:p>
      <w:pPr>
        <w:pStyle w:val="TextBody"/>
        <w:numPr>
          <w:ilvl w:val="0"/>
          <w:numId w:val="8"/>
        </w:numPr>
        <w:rPr/>
      </w:pPr>
      <w:r>
        <w:rPr/>
        <w:t>В какой стране имеется фабрика по изготовлению обуви из рыбной кожи? /Бразилия/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 </w:t>
      </w:r>
      <w:r>
        <w:rPr/>
        <w:t>В какой стране впервые начали производить зеркала? /Франция/</w:t>
      </w:r>
    </w:p>
    <w:p>
      <w:pPr>
        <w:pStyle w:val="TextBody"/>
        <w:numPr>
          <w:ilvl w:val="0"/>
          <w:numId w:val="8"/>
        </w:numPr>
        <w:rPr/>
      </w:pPr>
      <w:r>
        <w:rPr/>
        <w:t>где впервые появились бумажные выкройки? /Англия/</w:t>
      </w:r>
    </w:p>
    <w:p>
      <w:pPr>
        <w:pStyle w:val="TextBody"/>
        <w:numPr>
          <w:ilvl w:val="0"/>
          <w:numId w:val="8"/>
        </w:numPr>
        <w:rPr/>
      </w:pPr>
      <w:r>
        <w:rPr/>
        <w:t>одеяние Средневековья длиною до колен, присборенное у горловины и подпоясанное в талии. /юбка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Гейм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4 «Гонка за лидером»</w:t>
      </w:r>
    </w:p>
    <w:p>
      <w:pPr>
        <w:pStyle w:val="2"/>
        <w:rPr/>
      </w:pPr>
      <w:r>
        <w:rPr/>
        <w:t>Команды за одну минуту должны ответить на вопросы. Каждый правильный ответ – это 1 заработанный бал, который будет приближать вас к «Счастливому случаю».</w:t>
      </w:r>
    </w:p>
    <w:p>
      <w:pPr>
        <w:pStyle w:val="2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Вопросы 1 команды.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брюки, самые короткие по длине?/шорты/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инструмент для вулажно-тепловой обработке? /утюг/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нить расположенная поперек кромки? /уток/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акова ширина бельевого шва в готовом виде? /5-7мм/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из волокон,  какого происхождения получают льняную и х/б ткань? / растительного/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олоска ткани, один срез которой собран в сборку и соединен с изделием? /оборка/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акой машинный шов применяют для настрачивания тесьмы на основную деталь? /накладной/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 какой группе машинных швов относится шов вразутюжку? /соединительным/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очему двойной шов применяют при пошиве белья?/прочный/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для чего применяют масштабную линейку?/для чертежа в масштабе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Вопросы 2 команды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чему двойной шов еще называют бельевым? /используют при пошиве постельного белья/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ой машинный шов применяют для обработки низа изделия? / шов вподгибку/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ова ширина запошивочного шва в готовом виде?/7мм/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ырье для получения ткани? /волокно/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 каким видам швов относят накладной шов?/соединительным/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перация по временному соединению деталей? /сметывание/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ую форму имеет косынка?/треугольника/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т чего зависит количество деталей сумки? / от фасона/для чего служит сантиметровая лента? /снятия мерок/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одина шелка? /Китай/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какой мерке определяют размер изделия?/обхват груди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Подводим итоги игры и награждаем победителей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134" w:right="991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65"/>
        </w:tabs>
        <w:ind w:left="346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11:00Z</dcterms:created>
  <dc:creator>олик</dc:creator>
  <dc:description/>
  <cp:keywords/>
  <dc:language>en-US</dc:language>
  <cp:lastModifiedBy>Галина</cp:lastModifiedBy>
  <dcterms:modified xsi:type="dcterms:W3CDTF">2013-11-10T09:34:00Z</dcterms:modified>
  <cp:revision>13</cp:revision>
  <dc:subject/>
  <dc:title/>
</cp:coreProperties>
</file>