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 Поле чудес»</w:t>
      </w:r>
    </w:p>
    <w:p>
      <w:pPr>
        <w:pStyle w:val="Normal"/>
        <w:spacing w:lineRule="auto" w:line="240"/>
        <w:ind w:left="-993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ть условия для развития общеинтеллектуальных умений на материале,                                          дополняющем школьную программу, с формированием навыков саморазвит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воображение, речь;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ь интерес  к  занятию, изучению  данных  предметов,  любовь к  чтению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игры</w:t>
      </w:r>
      <w:r>
        <w:rPr>
          <w:rFonts w:cs="Times New Roman" w:ascii="Times New Roman" w:hAnsi="Times New Roman"/>
          <w:sz w:val="26"/>
          <w:szCs w:val="26"/>
        </w:rPr>
        <w:t>: ведущий – учитель и 3 выбранных тройки игроков. (При желании, можно увеличить количество игроков, создав дополнительную тройку и дополнительный тур. Тогда в финале будут играть 4 игрока).</w:t>
      </w:r>
    </w:p>
    <w:p>
      <w:pPr>
        <w:pStyle w:val="Normal"/>
        <w:spacing w:lineRule="auto" w:line="240" w:before="0" w:after="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игры: </w:t>
      </w:r>
      <w:r>
        <w:rPr>
          <w:rFonts w:cs="Times New Roman" w:ascii="Times New Roman" w:hAnsi="Times New Roman"/>
          <w:sz w:val="26"/>
          <w:szCs w:val="26"/>
        </w:rPr>
        <w:t>игра проводиться в 3 основных турах, 2 игры со зрителями, 1 финальный тур и супер игра. В каждом основном туре учувствуют по 3 игрока. Их цель – по очереди, называть букву отгадать зашифрованное слово. За правильно угаданную букву игрок получает очки. Если такая буква в слове отсутствует, ход переходит другому игроку. Если же буква угадана верно, этот же игрок имеет право еще раз выполнить ход. Победитель каждого тура выходит в финал. Побеждает в игре тот игрок, который отгадывает финальное слово. Для него проводиться супер-игра.</w:t>
      </w:r>
    </w:p>
    <w:p>
      <w:pPr>
        <w:pStyle w:val="Normal"/>
        <w:spacing w:lineRule="auto" w:line="240"/>
        <w:ind w:left="-99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призы,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Ход  игр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слайд – титу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ый  вечер, дорогие  ребята, гости. Приветствую  вас  всех  в игре «Поле чуд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   1  тройку иг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тройка   - в студ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слайд – задание первой тройке игро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на 1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нашей  игры  будет  касаться  знаний предметов  математики, русского  язы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тературного чтения  и окружающего 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ово состоит из 7 букв.  Как называется в математике результат деления?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tbl>
      <w:tblPr>
        <w:tblW w:w="76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8"/>
      </w:tblGrid>
      <w:tr>
        <w:trPr>
          <w:trHeight w:val="11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част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слайд – игра со зр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со зр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та птица может ходить по дну водоема, похожа на воробья. Её та</w:t>
      </w:r>
      <w:r>
        <w:rPr/>
        <w:t>к и прозвали «водяной воробей». Что это за птица?</w:t>
      </w:r>
    </w:p>
    <w:tbl>
      <w:tblPr>
        <w:tblW w:w="7902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</w:tblGrid>
      <w:tr>
        <w:trPr>
          <w:trHeight w:val="10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Оляп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слайд – задание второй тройке иг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 на 2 т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, </w:t>
      </w:r>
      <w:r>
        <w:rPr/>
        <w:t xml:space="preserve"> вопрос. Это  такая часть речи, у которой  мы не можем определить  род, число, падеж  и  даже  невозможно  к нему задать  вопрос.</w:t>
      </w:r>
    </w:p>
    <w:tbl>
      <w:tblPr>
        <w:tblW w:w="76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8"/>
      </w:tblGrid>
      <w:tr>
        <w:trPr>
          <w:trHeight w:val="11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предл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слайд – задание третей тройке иг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на  3 тур. ( по  литературному  чте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й  общей  темой  мы можем связать  произведения М. Пришвина, К.Паустовского, Е.Чарушина </w:t>
      </w:r>
      <w:r>
        <w:rPr/>
        <w:t>и  М.Астафьева, прочитанные нами?</w:t>
      </w:r>
    </w:p>
    <w:tbl>
      <w:tblPr>
        <w:tblW w:w="76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7"/>
        <w:gridCol w:w="1097"/>
        <w:gridCol w:w="1097"/>
        <w:gridCol w:w="1097"/>
        <w:gridCol w:w="1097"/>
        <w:gridCol w:w="1098"/>
      </w:tblGrid>
      <w:tr>
        <w:trPr>
          <w:trHeight w:val="11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При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слайд – игра со зр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со зрителями.</w:t>
      </w:r>
    </w:p>
    <w:p>
      <w:pPr>
        <w:pStyle w:val="Normal"/>
        <w:spacing w:lineRule="auto" w:line="240" w:before="0" w:after="0"/>
        <w:rPr/>
      </w:pPr>
      <w:r>
        <w:rPr/>
        <w:t>Это животное производит странное впечатление «собака с кошачьей головой». Самое быстрое животное – бегает со скоростью урагана, догоняя добычу до 110 км/в час. Что это за животное?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</w:tblGrid>
      <w:tr>
        <w:trPr>
          <w:trHeight w:val="10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гепар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 слайд – фин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л. Это  животное.  Как и берёза, национальная  горд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. Мех во все времена  ценился  выше золота. Он почти невесомый , шелковистый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рящийся  на свету, удивительно  красивый , к тому же очень  тёплый  и прочный.</w:t>
      </w:r>
    </w:p>
    <w:p>
      <w:pPr>
        <w:pStyle w:val="Normal"/>
        <w:spacing w:lineRule="auto" w:line="240" w:before="0" w:after="0"/>
        <w:rPr/>
      </w:pPr>
      <w:r>
        <w:rPr/>
        <w:t>Основная пища  -  мыши.</w:t>
      </w:r>
    </w:p>
    <w:tbl>
      <w:tblPr>
        <w:tblW w:w="769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3"/>
        <w:gridCol w:w="1283"/>
        <w:gridCol w:w="1283"/>
      </w:tblGrid>
      <w:tr>
        <w:trPr>
          <w:trHeight w:val="9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соб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слайд – супер-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ер  -  игра. Как  называется  в природе такое явление. Отрывок: Вода при нагревании быстро испаряется. Невидимый пар поднимается вверх. Соприкасаясь с холодным предметом, он снова превращается в воду. Капельки воды увеличиваются, отрываются и падаю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10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круговоро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2 слайд – источн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  занятия.  Вручение  грамот, приз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5:00Z</dcterms:created>
  <dc:creator>Лариса</dc:creator>
  <dc:description/>
  <cp:keywords/>
  <dc:language>en-US</dc:language>
  <cp:lastModifiedBy>DNA7 X86</cp:lastModifiedBy>
  <dcterms:modified xsi:type="dcterms:W3CDTF">2014-09-15T10:55:00Z</dcterms:modified>
  <cp:revision>11</cp:revision>
  <dc:subject/>
  <dc:title/>
</cp:coreProperties>
</file>