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 Тема урока. «Блюда из я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. </w:t>
      </w:r>
      <w:r>
        <w:rPr>
          <w:sz w:val="28"/>
          <w:szCs w:val="28"/>
        </w:rPr>
        <w:t>Комбинирова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пищевой ценности яиц, их значении в питании человека и научить готовить блюда из я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сприятие и осмысление представлений о яйце и яичных продуктах. Сформировать навыки по определению доброкачественности яиц и научить технологии приготовления, оформлению и подачи блюд из яиц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Развивать у учащихся умение выделять главное, существенное в изучаемом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кругозор, развивать эстетический вкус, внимание, память, творческие способности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условия для выполнения самостоятельной 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куратность, опрятность в работе, навыки культурного поведения, взаимодействие в коллекти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оборудование и материал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ухни – лаборатории, инструменты, приспособления, посуд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риные яйца для лабораторной и практической работ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бор продуктов для практической работ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, экран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айдовая презентац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 «Яйца «Сюрприз»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блицы: «Рецепты простых блюд из яиц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традь творческих работ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«Технология» 5 класс под редакцией Симоненко В.Д. (стр. 146-149),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Таблица «ЗУХ» (приложение №1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инадле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й конспект урока (90 мину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 цели и постановка задач на урок.</w:t>
      </w:r>
    </w:p>
    <w:p>
      <w:pPr>
        <w:pStyle w:val="Normal"/>
        <w:rPr/>
      </w:pPr>
      <w:r>
        <w:rPr>
          <w:sz w:val="28"/>
          <w:szCs w:val="28"/>
        </w:rPr>
        <w:t xml:space="preserve">Учитель: Прочитайте на слайде </w:t>
      </w:r>
      <w:r>
        <w:rPr>
          <w:b/>
          <w:i/>
          <w:sz w:val="28"/>
          <w:szCs w:val="28"/>
        </w:rPr>
        <w:t>(Слайд№1)</w:t>
      </w:r>
      <w:r>
        <w:rPr>
          <w:sz w:val="28"/>
          <w:szCs w:val="28"/>
        </w:rPr>
        <w:t xml:space="preserve"> тему урока. Как вы думаете, чем мы будем заниматься?  Определите задачи, которые будем реша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: узнаем…, научимся…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Учитель: Сегодня мы будем работать в Таблица «ЗУХ», они приготовлены для каждого на рабочем мес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ЗУХ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зн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очу узнать </w:t>
            </w:r>
          </w:p>
        </w:tc>
      </w:tr>
      <w:tr>
        <w:trPr>
          <w:trHeight w:val="6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вторение пройденного материала. </w:t>
      </w:r>
      <w:r>
        <w:rPr>
          <w:b/>
          <w:i/>
          <w:sz w:val="28"/>
          <w:szCs w:val="28"/>
        </w:rPr>
        <w:t>( 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бы справиться с поставленными задачами необходимо вспомнить, что знаем и что умеем</w:t>
      </w:r>
      <w:r>
        <w:rPr>
          <w:i/>
          <w:sz w:val="28"/>
          <w:szCs w:val="28"/>
        </w:rPr>
        <w:t>.(вставьте правильно слова)</w:t>
      </w:r>
    </w:p>
    <w:p>
      <w:pPr>
        <w:pStyle w:val="Style18"/>
        <w:spacing w:before="0" w:after="0"/>
        <w:ind w:left="544" w:hanging="544"/>
        <w:textAlignment w:val="baseline"/>
        <w:rPr/>
      </w:pPr>
      <w:r>
        <w:rPr>
          <w:color w:val="000000"/>
        </w:rPr>
        <w:t>1</w:t>
      </w:r>
      <w:r>
        <w:rPr>
          <w:i/>
          <w:iCs/>
          <w:color w:val="000000"/>
        </w:rPr>
        <w:t>.Сначала овощи ...................</w:t>
      </w:r>
    </w:p>
    <w:p>
      <w:pPr>
        <w:pStyle w:val="Style18"/>
        <w:spacing w:before="0" w:after="0"/>
        <w:ind w:left="544" w:hanging="54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2. Морковь, картофель ...................</w:t>
      </w:r>
    </w:p>
    <w:p>
      <w:pPr>
        <w:pStyle w:val="Style18"/>
        <w:spacing w:before="0" w:after="0"/>
        <w:ind w:left="544" w:hanging="54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3. В картофеле  ................... глазки</w:t>
      </w:r>
    </w:p>
    <w:p>
      <w:pPr>
        <w:pStyle w:val="Style18"/>
        <w:spacing w:before="0" w:after="0"/>
        <w:ind w:left="544" w:hanging="54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4. При обработке капусты  .................... верхние грязные листья</w:t>
      </w:r>
    </w:p>
    <w:p>
      <w:pPr>
        <w:pStyle w:val="Style18"/>
        <w:spacing w:before="0" w:after="0"/>
        <w:ind w:left="544" w:hanging="54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5. А затем овощи ..................</w:t>
      </w:r>
    </w:p>
    <w:p>
      <w:pPr>
        <w:pStyle w:val="Style18"/>
        <w:spacing w:before="0" w:after="0"/>
        <w:ind w:left="544" w:hanging="544"/>
        <w:textAlignment w:val="baseline"/>
        <w:rPr/>
      </w:pPr>
      <w:r>
        <w:rPr>
          <w:color w:val="0070C0"/>
        </w:rPr>
        <w:t xml:space="preserve">Ответы: </w:t>
      </w:r>
      <w:r>
        <w:rPr>
          <w:i/>
          <w:iCs/>
          <w:color w:val="FF0000"/>
        </w:rPr>
        <w:t xml:space="preserve">вырезают  нарезают  </w:t>
      </w:r>
    </w:p>
    <w:p>
      <w:pPr>
        <w:pStyle w:val="Style18"/>
        <w:spacing w:before="0" w:after="0"/>
        <w:ind w:left="544" w:hanging="544"/>
        <w:textAlignment w:val="baseline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   </w:t>
      </w:r>
      <w:r>
        <w:rPr>
          <w:i/>
          <w:iCs/>
          <w:color w:val="FF0000"/>
        </w:rPr>
        <w:t xml:space="preserve">очищают    удаляют         мо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ного истории.  </w:t>
      </w:r>
      <w:r>
        <w:rPr>
          <w:b/>
          <w:i/>
          <w:sz w:val="28"/>
          <w:szCs w:val="28"/>
        </w:rPr>
        <w:t>(Слайд №3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старину древние народы, считали, что яйцо – это символ вселенной и символ рождени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снение нового материала: </w:t>
      </w:r>
      <w:r>
        <w:rPr>
          <w:b/>
          <w:i/>
          <w:sz w:val="28"/>
          <w:szCs w:val="28"/>
        </w:rPr>
        <w:t>(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на картинку – яйца бывают разные: утиные, гусиные, перепелиные и т.д. и все они очень полезные, но чаще всего мы употребляем в пищу куриные яй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(Слайд №5)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мотрите на слайд  «Питательная ценность яиц», назовите, - какие питательные вещества содержатся в яйце (учащиеся наз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ременная наука определила, что в состав яиц входят жизненно необходимые человеку вещества: белки, жиры, минеральные соли, витамины: А, D, Е и 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часть полезных веществ сосредоточена в желтке. </w:t>
      </w:r>
      <w:r>
        <w:rPr>
          <w:sz w:val="28"/>
          <w:szCs w:val="28"/>
        </w:rPr>
        <w:t>Давайте это запишем в таблицу З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да, нельзя забывать и о том, что в яйце содержится много холестерина (именно поэтому яйца ограничены в употреблении при заболеваниях почек и печени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(Слайд №6)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посмотрим на строение яйца. Яйцо покрыто скорлупой, под которой находятся две подскорлупные оболочки. Между ними образуется воздушная камера – пуга. В процессе хранения яиц пуга увеличивается. Под оболочками находится белок. В середине его на двух канатиках «подвешен» желток. Белок составляет около 60% содержимого яйца, а желток – около 4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02565</wp:posOffset>
            </wp:positionV>
            <wp:extent cx="4318000" cy="2987040"/>
            <wp:effectExtent l="0" t="0" r="0" b="0"/>
            <wp:wrapTight wrapText="bothSides">
              <wp:wrapPolygon edited="0">
                <wp:start x="-47" y="0"/>
                <wp:lineTo x="-47" y="21531"/>
                <wp:lineTo x="21600" y="21531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(Слайд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статистике, человек ежегодно употребляет в пищу около 200 куриных яиц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 яйцах, купленных в магазине, стоит штамп. Какую информацию он содержит? Учащиеся высказывают своё мнение</w:t>
      </w:r>
    </w:p>
    <w:p>
      <w:pPr>
        <w:pStyle w:val="Normal"/>
        <w:rPr/>
      </w:pPr>
      <w:r>
        <w:rPr>
          <w:sz w:val="28"/>
          <w:szCs w:val="28"/>
        </w:rPr>
        <w:t xml:space="preserve">Маркированные яйца с указанной датой называются </w:t>
      </w:r>
      <w:r>
        <w:rPr>
          <w:b/>
          <w:sz w:val="28"/>
          <w:szCs w:val="28"/>
        </w:rPr>
        <w:t>диетическим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 истечении 7 суток они становятся </w:t>
      </w:r>
      <w:r>
        <w:rPr>
          <w:b/>
          <w:sz w:val="28"/>
          <w:szCs w:val="28"/>
        </w:rPr>
        <w:t>столов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36195</wp:posOffset>
                </wp:positionV>
                <wp:extent cx="33337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color w:val="FF0000"/>
                              </w:rPr>
                              <w:t>1-й категории</w:t>
                            </w:r>
                            <w:r>
                              <w:rPr/>
                              <w:t xml:space="preserve"> (45 – 60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Диетическое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color w:val="0000FF"/>
                              </w:rPr>
                              <w:t>2-й категории</w:t>
                            </w:r>
                            <w:r>
                              <w:rPr/>
                              <w:t xml:space="preserve"> (40г. и меньш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5pt;mso-wrap-distance-left:9.05pt;mso-wrap-distance-right:9.05pt;mso-wrap-distance-top:0pt;mso-wrap-distance-bottom:0pt;margin-top: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color w:val="FF0000"/>
                        </w:rPr>
                        <w:t>1-й категории</w:t>
                      </w:r>
                      <w:r>
                        <w:rPr/>
                        <w:t xml:space="preserve"> (45 – 60г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Диетическое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color w:val="0000FF"/>
                        </w:rPr>
                        <w:t>2-й категории</w:t>
                      </w:r>
                      <w:r>
                        <w:rPr/>
                        <w:t xml:space="preserve"> (40г. и меньш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228600" cy="457200"/>
                <wp:effectExtent l="4445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70.95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18376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иное яй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23570" cy="748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риное яйц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23570" cy="748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79375</wp:posOffset>
                </wp:positionV>
                <wp:extent cx="3323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Столовое  </w:t>
                            </w:r>
                            <w:r>
                              <w:rPr/>
                              <w:t xml:space="preserve">        (срок хранения до 30 сут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6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 xml:space="preserve">Столовое  </w:t>
                      </w:r>
                      <w:r>
                        <w:rPr/>
                        <w:t xml:space="preserve">        (срок хранения до 30 сут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7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28600" cy="457200"/>
                <wp:effectExtent l="4445" t="254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70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3175</wp:posOffset>
                </wp:positionV>
                <wp:extent cx="33235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анж - замороженная смесь белка с жел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0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ланж - замороженная смесь белка с жел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-12065</wp:posOffset>
                </wp:positionV>
                <wp:extent cx="33235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ичный порошок - высушенный мелан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-0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ичный порошок - высушенный мелан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пные яйца массой 45г. и более маркируют красной краской – это продукт 1-й категории.</w:t>
      </w:r>
    </w:p>
    <w:p>
      <w:pPr>
        <w:pStyle w:val="Normal"/>
        <w:rPr/>
      </w:pPr>
      <w:r>
        <w:rPr>
          <w:sz w:val="28"/>
          <w:szCs w:val="28"/>
        </w:rPr>
        <w:t>- Яйца массой 40г. и меньше – синей краской – это продукт 2-й категории.</w:t>
      </w:r>
    </w:p>
    <w:p>
      <w:pPr>
        <w:pStyle w:val="Normal"/>
        <w:rPr/>
      </w:pPr>
      <w:r>
        <w:rPr>
          <w:sz w:val="28"/>
          <w:szCs w:val="28"/>
        </w:rPr>
        <w:t xml:space="preserve">К яичным продуктам относятся </w:t>
      </w:r>
      <w:r>
        <w:rPr>
          <w:b/>
          <w:sz w:val="28"/>
          <w:szCs w:val="28"/>
        </w:rPr>
        <w:t>меланж</w:t>
      </w:r>
      <w:r>
        <w:rPr>
          <w:sz w:val="28"/>
          <w:szCs w:val="28"/>
        </w:rPr>
        <w:t xml:space="preserve"> (замороженная смесь белка с желтком) и </w:t>
      </w:r>
      <w:r>
        <w:rPr>
          <w:b/>
          <w:sz w:val="28"/>
          <w:szCs w:val="28"/>
        </w:rPr>
        <w:t xml:space="preserve">яичный порошок </w:t>
      </w:r>
      <w:r>
        <w:rPr>
          <w:sz w:val="28"/>
          <w:szCs w:val="28"/>
        </w:rPr>
        <w:t>(высушенный меланж). Эти продукты особенно удобны для использования в пищевой промышленности и на предприятиях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хранения  яиц в холодильнике — 30 суток, при комнатной температуре — 12 су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аборато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ажно, чтобы яйца были свежими.   </w:t>
      </w:r>
    </w:p>
    <w:p>
      <w:pPr>
        <w:pStyle w:val="Normal"/>
        <w:rPr/>
      </w:pPr>
      <w:r>
        <w:rPr>
          <w:sz w:val="28"/>
          <w:szCs w:val="28"/>
        </w:rPr>
        <w:t xml:space="preserve">Как определить свежесть яйца? </w:t>
      </w:r>
      <w:r>
        <w:rPr>
          <w:i/>
          <w:sz w:val="28"/>
          <w:szCs w:val="28"/>
        </w:rPr>
        <w:t>(ребята высказывают своё м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ределения их доброкачественности можно использовать несколько способов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освечивание (с помощью овоскопа).  </w:t>
      </w:r>
      <w:r>
        <w:rPr>
          <w:b/>
          <w:i/>
          <w:sz w:val="28"/>
          <w:szCs w:val="28"/>
        </w:rPr>
        <w:t>(Слайд №8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внешнему виду и запаху.</w:t>
      </w:r>
      <w:r>
        <w:rPr>
          <w:b/>
          <w:i/>
          <w:sz w:val="28"/>
          <w:szCs w:val="28"/>
        </w:rPr>
        <w:t xml:space="preserve"> (Слайд №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Погружение в воду. </w:t>
      </w:r>
      <w:r>
        <w:rPr>
          <w:b/>
          <w:i/>
          <w:sz w:val="28"/>
          <w:szCs w:val="28"/>
        </w:rPr>
        <w:t>(Слайд №10)</w:t>
      </w:r>
    </w:p>
    <w:p>
      <w:pPr>
        <w:pStyle w:val="Normal"/>
        <w:rPr/>
      </w:pPr>
      <w:r>
        <w:rPr>
          <w:sz w:val="28"/>
          <w:szCs w:val="28"/>
        </w:rPr>
        <w:t>Проведём опыт и определим качество яиц в подсолённой во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такане с водой разведём столовую ложку соли.</w:t>
      </w:r>
    </w:p>
    <w:p>
      <w:pPr>
        <w:pStyle w:val="Normal"/>
        <w:rPr/>
      </w:pPr>
      <w:r>
        <w:rPr>
          <w:sz w:val="28"/>
          <w:szCs w:val="28"/>
        </w:rPr>
        <w:t>2. Опустим в стакан яйцо и определим его качество в соответствии с рисунком  на слай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формите результаты опыта в тетради творческих работ задание 30 (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яй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яй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свеж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лось на дно стак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свеж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ет чуть выше д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окаче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поверхности жидк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а могут быть источником инфекционного заболевания, в процессе приготовления пищи из них необходимо соблюдать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ученицы по правилам приготовления блюд из яиц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только свежие, хорошо вымытые яйца  (это снизит возможность попадания вредных микробов со скорлупы в пищу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режим тепловой обработки яиц. 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(Слайд №11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ученицы по способам хранения яиц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йца сохраняются лучше, если лежат тупым концом вверх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отсутствии холодильника яйца можно сохранить свежими, если смазать скорлупу тонким слоем сала или растительного масла, завернуть каждое яйцо в бумагу, уложить в корзинку и повесить ее в темном проветриваемом месте.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Слайд №12)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 какие существуют приспособления для приготовления блюд из яиц (для варки и жарки,  для нарезки, для употребления)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(Слайд №13)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Также существуют приспособления для взбивания яиц</w:t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40"/>
          <w:szCs w:val="40"/>
        </w:rPr>
      </w:pPr>
      <w:r>
        <w:rPr>
          <w:sz w:val="28"/>
          <w:szCs w:val="28"/>
        </w:rPr>
        <w:tab/>
        <w:t xml:space="preserve"> </w:t>
      </w:r>
      <w:r>
        <w:rPr>
          <w:color w:val="FF0000"/>
          <w:sz w:val="40"/>
          <w:szCs w:val="40"/>
        </w:rPr>
        <w:t xml:space="preserve">Физкультминутка </w:t>
      </w:r>
      <w:r>
        <w:rPr>
          <w:b/>
          <w:i/>
          <w:sz w:val="28"/>
          <w:szCs w:val="28"/>
        </w:rPr>
        <w:t>(Слайды с 14 по 25)</w:t>
      </w:r>
    </w:p>
    <w:p>
      <w:pPr>
        <w:pStyle w:val="Normal"/>
        <w:rPr/>
      </w:pPr>
      <w:r>
        <w:rPr>
          <w:sz w:val="28"/>
          <w:szCs w:val="28"/>
        </w:rPr>
        <w:t>- Какие вкусные блюда можно приготовить из яиц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(Слайд №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йца используются в кулинарии очень широко (для приготовления десертов, изделий из теста, в начинках, при украшении, в салатах и в сыром, жареном и вареном ви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ухне народов мира можно найти около 3 тысяч рецептов блюд из яиц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(Слайд №27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 же правильно варить яй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способы варки я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1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гот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готовления, ми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мят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 свернулся наполовину, желток не свернул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ешоч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 свернулся, желток не свернул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рут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к и белок свернул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блице ЗУХ запишем эту информац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ученицы. (Слайд №2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икогда не варите яйца сразу из холодильника, потому что очень холодные яйца, которые кладут в горячую воду, скорее всего, лопн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варите яйца слишком долго (желтки потемнеют, белок будет похож на резин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ботка я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гда используйте маленькую кастрюлю - когда слишком много места, яйца могут стукнуться друг о друга и потреск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, что у яиц есть подушечка на тупом конце, где собирается воздух. Во время варки там может собраться давление и скорлупа потрескается. Чтобы этого избежать, проколите яйцо с тупого конца иголкой, чтобы выходил па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йцо в кастрюле должно быть покрыто водо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скорлупа яйца слегка треснута, яйца надо варить в солёной воде, чтобы белок не выт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варенные яйца опускают в холодную воду, чтобы они легче очистилис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к практической рабо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вспомним самые распространенные блюда из яиц: яичницы и омлеты (они тоже бывают разные) </w:t>
      </w:r>
      <w:r>
        <w:rPr>
          <w:b/>
          <w:i/>
          <w:sz w:val="28"/>
          <w:szCs w:val="28"/>
        </w:rPr>
        <w:t>(Слайд № 29) и (Слайд №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ичница «Болтунья» - из взбитых яиц, а «Глазунья» - целые, в яичницу можно добавить раз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млет может быть «Натуральным» - только яйца и молоко и с гарниром – другими продукт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(Слайд №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ы с вами приготовим яйца «Сюрприз» и «Грибные полянки», но перед тем как начнем работать, давайте вспомним технику безопасности во время кулинарных работ: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(Слайд №3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охране труда при выполнении практической работы</w:t>
      </w:r>
      <w:r>
        <w:rPr>
          <w:i/>
          <w:sz w:val="28"/>
          <w:szCs w:val="28"/>
        </w:rPr>
        <w:tab/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ри пользовании электронагревательными приборами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ри работе с горячей жидкостью.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>6. Практическая работа. Приготовление блюда из я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полняют практическую работу, повторяя все действия за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уют некоторые тонкости яичного этик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лушаем, как культурно съесть яйцо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общение готовится учениц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ли вам подали яйца вкрутую, ни в коем случае не разбивайте их о краешек стола или тарелки. Согласно правилам этикета, надо взять яйцо в левую руку и ложкой сделать пару-тройку резких ударов по скорлупе. Затем очищаете ее и убираете на край тарел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яйцо «освобождено», держите его для устойчивости левой рукой и разрезаете вдоль на две половинки – это можно делать ножом или вил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Подведение итогов практической рабо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ка сервировки сто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качества приготовленного блюда согласно требованиям (самоконтроль и взаимоконтроль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допущенных отклонений при приготовлении и оформлении 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ка стола, рабочего места и мытье посуды (согласно графику).</w:t>
      </w:r>
    </w:p>
    <w:p>
      <w:pPr>
        <w:pStyle w:val="Normal"/>
        <w:rPr/>
      </w:pPr>
      <w:r>
        <w:rPr>
          <w:b/>
          <w:sz w:val="28"/>
          <w:szCs w:val="28"/>
        </w:rPr>
        <w:t>8. Подведение итогов зан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так, что вы УЗНАЛИ нового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хотели бы узнать по теме?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Обобщение знаний учащихся. Объявление оценок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9. Домашнее задание:</w:t>
      </w:r>
      <w:r>
        <w:rPr>
          <w:sz w:val="28"/>
          <w:szCs w:val="28"/>
        </w:rPr>
        <w:t xml:space="preserve"> повторить изученный материал (стр.200-209,  вопросы для самопроверки стр.210)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риготовить омлет или яичницу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(Слайд №33)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полнительный материа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смотрим. Какие профессии есть связанными с яйцами: птичница, оператор птицефабрики, повар, кондитер)  </w:t>
      </w:r>
    </w:p>
    <w:p>
      <w:pPr>
        <w:pStyle w:val="Normal"/>
        <w:rPr/>
      </w:pPr>
      <w:r>
        <w:rPr>
          <w:b/>
          <w:i/>
          <w:sz w:val="28"/>
          <w:szCs w:val="28"/>
        </w:rPr>
        <w:t>Интересная информац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ирный день яй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фициальный праздник всех любителей кулинарных блюд, одним из основных ингредиентов которых является яйцо (омлеты, запеканки, глазуньи, сырники и т. д.). Отмечается во вторую пятницу октябр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(Слайд №3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верка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ьте на вопросы: 1. Какая наиболее ценная часть яйца? </w:t>
      </w:r>
      <w:r>
        <w:rPr>
          <w:b/>
          <w:i/>
          <w:sz w:val="28"/>
          <w:szCs w:val="28"/>
        </w:rPr>
        <w:t>(желток)</w:t>
      </w:r>
    </w:p>
    <w:p>
      <w:pPr>
        <w:pStyle w:val="Normal"/>
        <w:rPr/>
      </w:pPr>
      <w:r>
        <w:rPr>
          <w:sz w:val="28"/>
          <w:szCs w:val="28"/>
        </w:rPr>
        <w:t xml:space="preserve">2. как называются яйца, поступившие в продажу не позднее 7 сток? </w:t>
      </w:r>
      <w:r>
        <w:rPr>
          <w:b/>
          <w:i/>
          <w:sz w:val="28"/>
          <w:szCs w:val="28"/>
        </w:rPr>
        <w:t>(диетиче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 определить качество яйца? </w:t>
      </w:r>
      <w:r>
        <w:rPr>
          <w:b/>
          <w:i/>
          <w:sz w:val="28"/>
          <w:szCs w:val="28"/>
        </w:rPr>
        <w:t>(на свет, в соленой воде, по запах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Какое яйцо варится 10 минут?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в крут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 правильно хранить яйца в холодильнике? </w:t>
      </w:r>
      <w:r>
        <w:rPr>
          <w:b/>
          <w:i/>
          <w:sz w:val="28"/>
          <w:szCs w:val="28"/>
        </w:rPr>
        <w:t>(тупым концом к верху)</w:t>
      </w:r>
    </w:p>
    <w:p>
      <w:pPr>
        <w:pStyle w:val="Normal"/>
        <w:rPr/>
      </w:pPr>
      <w:r>
        <w:rPr>
          <w:b/>
          <w:sz w:val="28"/>
          <w:szCs w:val="28"/>
        </w:rPr>
        <w:t>Урок оконче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Слайд №35)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6:00Z</dcterms:created>
  <dc:creator>Завучи</dc:creator>
  <dc:description/>
  <cp:keywords/>
  <dc:language>en-US</dc:language>
  <cp:lastModifiedBy>Таня</cp:lastModifiedBy>
  <cp:lastPrinted>2011-10-27T09:33:00Z</cp:lastPrinted>
  <dcterms:modified xsi:type="dcterms:W3CDTF">2013-10-08T15:27:00Z</dcterms:modified>
  <cp:revision>18</cp:revision>
  <dc:subject/>
  <dc:title/>
</cp:coreProperties>
</file>