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тельство Санкт-Петербур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У СПО РОССИЙСКИЙ КОЛЛЕДЖ ТРАДИЦИОНН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ме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Технология производства мучных кондитерских изделий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бучения по профе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ого профессионального образования</w:t>
        <w:br/>
        <w:t>№ 34.2 «Повар, кондитер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17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</w:t>
              <w:br/>
              <w:t>на заседании методического совета колледж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____»_____________ 200___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токол № 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  <w:br/>
              <w:t>Заместитель директора по УМН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Е.Ю.Лабренц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«_____»__________ 200___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НО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седании методического объединения по профессии НПО «Повар, кондитер»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_____»___________ 2010 г.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i/>
        </w:rPr>
        <w:t xml:space="preserve">Составители: Лебедева Н.О- </w:t>
      </w:r>
      <w:r>
        <w:rPr>
          <w:b w:val="false"/>
          <w:i/>
        </w:rPr>
        <w:t>преподаватель спецдисциплин</w:t>
      </w:r>
    </w:p>
    <w:p>
      <w:pPr>
        <w:pStyle w:val="Heading5"/>
        <w:rPr/>
      </w:pPr>
      <w:r>
        <w:rPr/>
        <w:tab/>
        <w:tab/>
        <w:t xml:space="preserve">   </w:t>
      </w:r>
      <w:r>
        <w:rPr>
          <w:b/>
        </w:rPr>
        <w:t>Прокофьева И.Г.</w:t>
      </w:r>
      <w:r>
        <w:rPr/>
        <w:t xml:space="preserve"> – методист РКТК, Заслуженный учитель РФ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Рецензенты: 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1. Титульные листы ……………………………………………  стр.  1-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. Пояснительная записка ……………………………………… стр.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3. Тематический план …………………………………………... стр.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4. Поурочное планирование …………………………………… стр.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5. Содержание предмета ……………………………………….. стр.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6. Темы лабораторно-практических работ ……………………. стр.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7. Вопросы к контрольным работам ……………………………стр.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8. Билеты к экзамену …………………………………………….стр.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9. Критерии оценки знаний учащихся ………………………….стр.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6. Список литературы.…….…………………………………….. стр.2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Рабочая программа предмета «Технология приготовления мучных кондитерских изделий» предназначена для реализации государственных требований к минимуму содержания и уровню подготовки выпускников по профессии 34.2 «Повар, кондитер» (начальное профессиональное образование, уровень – начальное повышенное образование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Учебном плане этот предмет относится к специальному курсу профессиональной подготовки и определяет уровень знаний выпускников в области технологического процесса приготовления мучных кондитерских изделий, технологического процесса приготовления полуфабрикатов, подготовки к производству кондитерского сырья, различных видов начинок, сиропов, помады, кремов, фаршей; технологического процесса приготовления различного вида теста, изготовления штучных кондитерских изделий, пирожных, тортов, условий и сроков хранения и реализации кулинарных, кондитерских и булочных издел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зучение данного предмета должно проводиться в логической взаимосвязи с другими предметами профессионально подготовки. В процессе преподавания необходимо знакомить учащихся с современными методами и рецептами производства мучных кондитерских изделий, с рецептурой национальной кухни и с перспективными технологическими процессами производства мучных кондитерских изделий, что будет способствовать подготовке конкурентоспособных работников, востребованных на рынке труда.</w:t>
      </w:r>
    </w:p>
    <w:p>
      <w:pPr>
        <w:pStyle w:val="2"/>
        <w:rPr/>
      </w:pPr>
      <w:r>
        <w:rPr/>
        <w:t>При разработке данной учебной программы использованы материалы нормативно-технической документации, научно-методическая и учебная литература, в том числе: Кузнецова С.Л., Сиданова М.Ю. «Технология приготовления мучных кондитерских изделий», М.: Мастерсово, 2002 г., Бутейкис Н.Г., Жукова А.А. «Технология приготовления  мучных кондитерских изделий». М.: «Академия», 2003 г. и др.</w:t>
      </w:r>
    </w:p>
    <w:p>
      <w:pPr>
        <w:pStyle w:val="2"/>
        <w:rPr/>
      </w:pPr>
      <w:r>
        <w:rPr/>
        <w:t xml:space="preserve">Данная программа содержит 6 тем. </w:t>
      </w:r>
    </w:p>
    <w:p>
      <w:pPr>
        <w:pStyle w:val="2"/>
        <w:rPr/>
      </w:pPr>
      <w:r>
        <w:rPr>
          <w:b/>
          <w:i/>
        </w:rPr>
        <w:t>В теме «Введение»</w:t>
      </w:r>
      <w:r>
        <w:rPr/>
        <w:t xml:space="preserve"> учащиеся знакомятся с целью и задачами предмета, его содержанием.</w:t>
      </w:r>
    </w:p>
    <w:p>
      <w:pPr>
        <w:pStyle w:val="2"/>
        <w:rPr/>
      </w:pPr>
      <w:r>
        <w:rPr>
          <w:b/>
          <w:i/>
        </w:rPr>
        <w:t>Во второй теме</w:t>
      </w:r>
      <w:r>
        <w:rPr/>
        <w:t xml:space="preserve"> «Подготовка кондитерского сырья к производству» учащиеся знакомятся с характеристиками кондитерского сырья, оценкой их качества, правилами хранения и использования.</w:t>
      </w:r>
    </w:p>
    <w:p>
      <w:pPr>
        <w:pStyle w:val="2"/>
        <w:rPr/>
      </w:pPr>
      <w:r>
        <w:rPr>
          <w:b/>
          <w:i/>
        </w:rPr>
        <w:t>В третьей теме</w:t>
      </w:r>
      <w:r>
        <w:rPr/>
        <w:t xml:space="preserve"> учащиеся изучают виды полуфабрикатов, технологическим процессом приготовления полуфабрикатов, способы замеса теста, различные виды дрожжевого теста, изделия из него, виды полуфабрикатов и изделий из них.</w:t>
      </w:r>
    </w:p>
    <w:p>
      <w:pPr>
        <w:pStyle w:val="2"/>
        <w:rPr/>
      </w:pPr>
      <w:r>
        <w:rPr>
          <w:b/>
          <w:i/>
        </w:rPr>
        <w:t>В четвертой теме</w:t>
      </w:r>
      <w:r>
        <w:rPr/>
        <w:t xml:space="preserve"> учащиеся изучают виды и назначение отделочных полуфабрикатов для пирожных и тортов: помада, сиропы, жженка, глазурь, кремы.</w:t>
      </w:r>
      <w:r>
        <w:br w:type="page"/>
      </w:r>
    </w:p>
    <w:p>
      <w:pPr>
        <w:pStyle w:val="2"/>
        <w:rPr/>
      </w:pPr>
      <w:r>
        <w:rPr>
          <w:b/>
          <w:i/>
        </w:rPr>
        <w:t>Пятая тема</w:t>
      </w:r>
      <w:r>
        <w:rPr/>
        <w:t xml:space="preserve"> посвящена приготовлению и оформлению пирожных и тортов. Учащиеся изучают рецептуру пирожных и тортов, их классификацию, основные процессы отделки и оформления, требования к качеству изделий, условия и сроки хранения.</w:t>
      </w:r>
    </w:p>
    <w:p>
      <w:pPr>
        <w:pStyle w:val="2"/>
        <w:rPr/>
      </w:pPr>
      <w:r>
        <w:rPr>
          <w:b/>
          <w:i/>
        </w:rPr>
        <w:t>Шестая тема</w:t>
      </w:r>
      <w:r>
        <w:rPr/>
        <w:t xml:space="preserve"> «Пасхальный стол» знакомит учащихся с историей возникновения праздника Пасхи, ассортиментом изделий, оформлением их, требованиями к их качеству, условиями и сроками хранения.</w:t>
      </w:r>
    </w:p>
    <w:p>
      <w:pPr>
        <w:pStyle w:val="2"/>
        <w:rPr/>
      </w:pPr>
      <w:r>
        <w:rPr/>
        <w:t>Преподавание предмета ведется в форме уроков, лабораторно-практических работ, выполнения домашних заданий, подготовки докладов, сообщений.</w:t>
      </w:r>
    </w:p>
    <w:p>
      <w:pPr>
        <w:pStyle w:val="2"/>
        <w:rPr/>
      </w:pPr>
      <w:r>
        <w:rPr/>
        <w:t>В ходе изучения данного предмета проводится промежуточная аттестация знаний и умений учащихся, предусматривающая различные формы контроля:</w:t>
      </w:r>
    </w:p>
    <w:p>
      <w:pPr>
        <w:pStyle w:val="2"/>
        <w:rPr/>
      </w:pPr>
      <w:r>
        <w:rPr/>
        <w:t>- систематический поурочный опрос;</w:t>
      </w:r>
    </w:p>
    <w:p>
      <w:pPr>
        <w:pStyle w:val="2"/>
        <w:rPr/>
      </w:pPr>
      <w:r>
        <w:rPr/>
        <w:t>- качество выполнения лабораторно-практических работ;</w:t>
      </w:r>
    </w:p>
    <w:p>
      <w:pPr>
        <w:pStyle w:val="2"/>
        <w:rPr/>
      </w:pPr>
      <w:r>
        <w:rPr/>
        <w:t>- контрольные работы;</w:t>
      </w:r>
    </w:p>
    <w:p>
      <w:pPr>
        <w:pStyle w:val="2"/>
        <w:rPr/>
      </w:pPr>
      <w:r>
        <w:rPr/>
        <w:t>- итоговый экзамен на 3 курсе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В результате изучения данного предмета учащийся должен: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2"/>
        <w:rPr/>
      </w:pPr>
      <w:r>
        <w:rPr/>
        <w:t>- технологический процесс приготовления мучных кондитерских изделий;</w:t>
      </w:r>
    </w:p>
    <w:p>
      <w:pPr>
        <w:pStyle w:val="2"/>
        <w:rPr/>
      </w:pPr>
      <w:r>
        <w:rPr/>
        <w:t>- технологический процесс приготовления полуфабрикатов;</w:t>
      </w:r>
    </w:p>
    <w:p>
      <w:pPr>
        <w:pStyle w:val="2"/>
        <w:rPr/>
      </w:pPr>
      <w:r>
        <w:rPr/>
        <w:t>- замес теста и способы его разрыхления;</w:t>
      </w:r>
    </w:p>
    <w:p>
      <w:pPr>
        <w:pStyle w:val="2"/>
        <w:rPr/>
      </w:pPr>
      <w:r>
        <w:rPr/>
        <w:t>- технологический процесс приготовления дрожжевого теста, полуфабрикатов и изделий из них;</w:t>
      </w:r>
    </w:p>
    <w:p>
      <w:pPr>
        <w:pStyle w:val="2"/>
        <w:rPr/>
      </w:pPr>
      <w:r>
        <w:rPr/>
        <w:t>- способы украшения пирожных и тортов;</w:t>
      </w:r>
    </w:p>
    <w:p>
      <w:pPr>
        <w:pStyle w:val="2"/>
        <w:rPr/>
      </w:pPr>
      <w:r>
        <w:rPr/>
        <w:t>- основные процессы приготовления пирожных и тортов;</w:t>
      </w:r>
    </w:p>
    <w:p>
      <w:pPr>
        <w:pStyle w:val="2"/>
        <w:rPr/>
      </w:pPr>
      <w:r>
        <w:rPr/>
        <w:t>- условия и сроки хранения и реализации мучных, кулинарных, кондитерских и булочных изделий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2"/>
        <w:rPr/>
      </w:pPr>
      <w:r>
        <w:rPr/>
        <w:t>- подготовить кондитерское сырье к производству;</w:t>
      </w:r>
    </w:p>
    <w:p>
      <w:pPr>
        <w:pStyle w:val="2"/>
        <w:rPr/>
      </w:pPr>
      <w:r>
        <w:rPr/>
        <w:t>- приготавливать различного вида начинки, сиропы, помады, кремы, фарши;</w:t>
      </w:r>
    </w:p>
    <w:p>
      <w:pPr>
        <w:pStyle w:val="2"/>
        <w:rPr/>
      </w:pPr>
      <w:r>
        <w:rPr/>
        <w:t>- изготавливать штучные кондитерские изделия, пирожные и торты;</w:t>
      </w:r>
    </w:p>
    <w:p>
      <w:pPr>
        <w:pStyle w:val="2"/>
        <w:rPr/>
      </w:pPr>
      <w:r>
        <w:rPr/>
        <w:t>- украшать кондитерские изделия.</w:t>
      </w:r>
    </w:p>
    <w:p>
      <w:pPr>
        <w:pStyle w:val="2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Тематический план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53"/>
        <w:gridCol w:w="606"/>
        <w:gridCol w:w="709"/>
        <w:gridCol w:w="567"/>
        <w:gridCol w:w="851"/>
        <w:gridCol w:w="850"/>
        <w:gridCol w:w="709"/>
        <w:gridCol w:w="850"/>
        <w:gridCol w:w="851"/>
        <w:gridCol w:w="850"/>
        <w:gridCol w:w="567"/>
      </w:tblGrid>
      <w:tr>
        <w:trPr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урс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ур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ур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 за 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год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го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за кур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год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за кур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ель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708"/>
        <w:gridCol w:w="993"/>
        <w:gridCol w:w="98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.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.</w:t>
            </w:r>
          </w:p>
        </w:tc>
      </w:tr>
      <w:tr>
        <w:trPr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урс, 1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дготовка кондитерского сырья к произ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луфабрикаты для мучных кондитерски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ды фарша, начинки, виды полуфабрикатов в зависимости от применяемого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мес теста и способы его разрых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рожжевое тесто, изделия из 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здрожжевое тесто, изделия из 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Итого за 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сочный полуфабр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сквитный полуфабр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варной полуфабр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лоеный полуфабр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оздушный полуфабр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Итого за 2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Итого за 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урс, 1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делочные полуфабрикаты для пирожных и то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иготовление и оформление пирожных и то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1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Итого за 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иготовление и оформление пирожных и то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1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схальн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Итого за 2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Итого за 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сего по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* - количество часов по теме в данном полугодии</w:t>
      </w:r>
      <w:r>
        <w:br w:type="page"/>
      </w:r>
    </w:p>
    <w:p>
      <w:pPr>
        <w:pStyle w:val="Heading3"/>
        <w:rPr/>
      </w:pPr>
      <w:r>
        <w:rPr/>
        <w:t>Поурочное планирова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3544"/>
        <w:gridCol w:w="850"/>
        <w:gridCol w:w="851"/>
        <w:gridCol w:w="85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б.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полугод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ондитерского сырья к производств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кондитерского сырья, подготовка его к производ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фабрикаты для мучных кондитерских издел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рши и нач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полуфабрикатов в зависимости от применяем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теста, разрыхлители. Способы зам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теста к выпечке. Процессы, происходящие в тесте при выпе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сырья. Виды замеса. Дрож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жжевое безопасное т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жжевое опарное т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сс брожения, определение гото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аб.-практическая работ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о для блинов и оладий. Ж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елия из дрожжевого теста пониженной калорий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оги открытые и закрытые. Требования к ка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ожки жареные с различными фарш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ожки жареные с различными фаршами, начи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жжевые булочки в ассортименте. Правила офор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жжевое слоеное тесто, изделия из 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трушки, слоеные булочки в ассортименте. Требования к ка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я изделий из бездрожжевого теста. Требования к ка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обное пресное т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яничное тесто и изделия из 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3544"/>
        <w:gridCol w:w="850"/>
        <w:gridCol w:w="851"/>
        <w:gridCol w:w="850"/>
      </w:tblGrid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полугодие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фабрикаты для мучных кондитерски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песочного полуфабр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аб.-практическ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бисквитного полуфабр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бисквитных полуфабрикатов. Виды и причины бр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заварного полу-фабриката. Принципы замеса, причины бр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аб.-практическая рабо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слоеного полу-фабриката. Принципы замеса. Требования к ка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аб.-практическая работ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воздушного полу-фабриката. Требования к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2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2 курс – 5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урс, 1 полугодие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очные полуфабрикаты для пирожных и тор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и назначение отделочных полуфабри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ада, ее виды,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ропы, их виды и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ентарный сир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женка. Глазирование 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зури, их виды,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леные кремы. Виды, ассорти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лковые кремы. Виды, ассорти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ем «зефир».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ивочные, сметанные кр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рашения из крема и глаз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аб.-практическая работ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готовление и оформление пирожных и тор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процессы отделки и оформления т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цептуры мучных кондитерских изделий.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ожные из песочного полуфабр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ожные из бисквитного полуфабр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ожные из заварного полуфабр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ожные из слоеного полуфабр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ожные из воздушного полуфабр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аб.-практическая работа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1 полугодие – 3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3544"/>
        <w:gridCol w:w="850"/>
        <w:gridCol w:w="851"/>
        <w:gridCol w:w="850"/>
      </w:tblGrid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полугодие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тортов (формы, размеры, на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ты в ассортименте из различных видов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ты из бисквитного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ты из песочного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ты из слоеного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ты из воздушного полуфабр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уктовые, желейные торты из различных видов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хальн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2 полугодие – 1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3 курс – 5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предмету – 10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Содержание учебного предм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Введение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Значение кондитерских и булочных изделий в русской национальной кухне. Краткая характеристика изделий из теста. Требования к современному кондитеру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Тема 2. Подготовка кондитерского сырья к производству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ab/>
        <w:t>Виды кондитерского сырья. Требования к хранению, показатели качества, характеристика, подготовка к производству, использование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Учащийся должен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Зна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ab/>
        <w:t>- характеристику кондитерского сырья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ab/>
        <w:t>- оценку качеств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ab/>
        <w:t>- правила хранения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ab/>
        <w:t>- использование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Уме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ab/>
        <w:t>- дать оценку качества кондитерского сырья органолептическим методом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ab/>
        <w:t>- подготовить кондитерское сырье к производству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ab/>
        <w:t>- использовать кондитерское сырье в зависимости от назначения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Тема 3. Полуфабрикаты для мучных кондитерских изделий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i/>
          <w:sz w:val="24"/>
        </w:rPr>
        <w:t>3.1. Значение тепловой обработки, происходящие при этом процессы</w:t>
      </w:r>
      <w:r>
        <w:rPr>
          <w:sz w:val="24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  <w:t>Технологии приготовления фаршей и начинок, требования к их качеству. Использование фаршей и начинок, других полуфабрикатов (варенье, джемы, цукаты, сиропы и др.)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йся должен: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- процессы, происходящие при тепловой обработке продуктов;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- технологию приготовления фаршей и начинок;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- требования к их качеству, правила хранения;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- использование фаршей, начинок и других полуфабрикатов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- приготовить и использовать фарши и начинки и другие полуфабрикаты в зависимости от применяемого сырья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i/>
          <w:sz w:val="24"/>
        </w:rPr>
        <w:t>3.2. Замес теста и способы его разрыхления.</w:t>
      </w:r>
      <w:r>
        <w:rPr>
          <w:sz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  <w:t>Классификация теста. Сущность процессов происходящих при замесе теста. Условия для замеса теста. Расчет количества воды. Характеристика способов разрыхления. Механизм действия разрыхлителей. Процессы, происходящие при выпечке теста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йся должен: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b/>
          <w:sz w:val="28"/>
        </w:rPr>
        <w:t xml:space="preserve">- </w:t>
      </w:r>
      <w:r>
        <w:rPr>
          <w:sz w:val="24"/>
        </w:rPr>
        <w:t>классификацию видов теста;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- процессы, происходящие при замесе теста;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- способы разрыхления теста и происходящие при этом процессы;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- определить вид разрыхлителя;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- обосновать механизм действия каждого разрыхлителя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3.3. Дрожжевое тесто, изделия из него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  <w:t>Виды дрожжевого теста – опарное, безопарное, слоено-дрожжевое. Способы замеса, брожение, методы определения готовности. Виды изделий из дрожжевого теста. Формовка, подготовка к выпечке, выпечка. Температура выпечки, требования к качеству. Технология замеса теста для блинов и оладий, правила жарки. Причины брака, способы устранения. Требования к качеству изделий из дрожжевого теста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о-практическая работа № 1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 итоге изучения материалов темы учащийся должен: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>- способы замеса теста;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>- технологию приготовления изделий из теста;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>- условия выпечки изделий;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>- виды и причины брака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>- производить замес дрожжевого опарного и безопарного, слоено-дрожжевого теста;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>- формовать изделия из данных видов теста;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>- подготовить изделия к выпечке;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>- определять готовность выпекаемых изделий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3.4. Бездрожжевое тесто, изделия из него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Классификация бездрожжевого теста. Технология приготовления пресного теста для домашней лапши, вареников, пельменей. Формовка изделий. Требования к качеству тес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Требования приготовления сдобного пресного теста, изделия из него. Температура выпечки, определение готовности изделий.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Технология приготовления пряничного теста, формовка изделий, температура выпечки, определение готовности изделий. Требования к качеству изделий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В итоге изучения материала учащийся должен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ехнологию приготовления бездрожжевого пресного теста (для домашней лапши, вареников, пельменей), бездрожжевого слоеного теста, пряников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ехнологию изготовления изделий из вышеуказанных сортов тест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ребования к качеству изделий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замесить тесто и сформировать изделия из него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выпечь изделия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устранять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i/>
          <w:i/>
          <w:sz w:val="24"/>
        </w:rPr>
      </w:pPr>
      <w:r>
        <w:rPr>
          <w:i/>
          <w:sz w:val="24"/>
        </w:rPr>
        <w:t xml:space="preserve">3.5. Песочный полуфабрикат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Характеристика полуфабриката. Принципы замеса песочного полуфабриката, режим выпечки, требования к качеству. Виды и причины брака, способы его устранения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Лабораторно-практическая работа № 2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В итоге изучения данного материала учащийся должен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ехнологию замеса песочного тест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формовку изделий из него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емпературные режимы выпечки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замесить песочное тесто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дать характеристику песочному полуфабрикату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определять виды брак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уметь устранять брак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i/>
          <w:i/>
          <w:sz w:val="24"/>
        </w:rPr>
      </w:pPr>
      <w:r>
        <w:rPr>
          <w:i/>
          <w:sz w:val="24"/>
        </w:rPr>
        <w:t>3.6. Бисквитный полуфабрикат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Характеристика бисквитного полуфабриката. Технология приготовления. Виды бисквита: основной с подогревом, холодный, масляный. Температурный режим выпечки. Требования к качеству, виды, причины брака, способы устранения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В итоге изучения материала учащийся должен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виды бисквитов, особенности их приготовления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ребования к качеству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виды и причины брака, способы их устранения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емпературный режим выпечки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изготовить бисквитный полуфабрикат в соответствии с назначением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дать его характеристику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определить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i/>
          <w:i/>
          <w:sz w:val="24"/>
        </w:rPr>
      </w:pPr>
      <w:r>
        <w:rPr>
          <w:i/>
          <w:sz w:val="24"/>
        </w:rPr>
        <w:t>3.7. Заварной полуфабрикат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Характеристика заварного полуфабриката, технология замеса. Виды изделий из заварного полуфабриката. Требования к качеству изделий,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о-практическая работа № 3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В итоге изучения материалов данной темы учащийся должен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ехнологию изготовления заварного полуфабрикат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виды изделий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емпературу выпечки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замесить заварной полуфабрикат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дать характеристику полуфабрикат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определить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i/>
          <w:i/>
          <w:sz w:val="24"/>
        </w:rPr>
      </w:pPr>
      <w:r>
        <w:rPr>
          <w:i/>
          <w:sz w:val="24"/>
        </w:rPr>
        <w:t>3.8. Слоеный полуфабрикат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</w:rPr>
        <w:t xml:space="preserve">Характеристика слоеного полуфабриката, технология замеса, особенности выпечки. Требования к качеству, виды и причины брака, изделия из слоеного полуфабриката.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о-практическая работа № 4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В итоге изучения данного материала учащийся должен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характеристику полуфабрикат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ехнологию замес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виды изделий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емпературные режимы выпечки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дать характеристику полуфабрикат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замесить тесто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сформировать и выпечь изделия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определять виды и причины брака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3.9. Воздушный полуфабрикат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Характеристика полуфабриката. Технология взбивания, требования к качеству полуфабриката. Особенности выпечки, температурный режим. Требования к качеству,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В итоге изучения материала учащийся должен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характеристику воздушного полуфабрикат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принципы взбивания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емпературный режим выпечки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требования к качеству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дать характеристику полуфабриката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изготовить полуфабрикат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соблюдать температурный режим выпечки;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>- определить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4. Отделочные полуфабрикаты для пирожных и тортов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Назначение и виды отделочных полуфабрикатов, сочетание вкусовых и отделочных качест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Помада: виды, правила варки, определение готовности, требования к качеству, виды и причины брак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Сиропы: виды, назначение, технология приготов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Инвертный сироп: правила варки, определение готовности, причины брака, способы устран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Жженка, сахарный  тиракс: использование, правила приготовления, определение готовности, причины брака, способы устранения брак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Глазури: правила приготовления, определение готовности, использование, причины брака, способы устран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Ассортимент кремов. Кремы на масляной основе – основной на сахарной пудре, на сгущенном молоке, масляный основной «Новый», масляный основной «Шаркот», масляный основной «Гляссе» – технология, причины и виды брака, способы устранения, сроки и условия хран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Белковые кремы – разновидности белковых кремов – крем «Зефир», сливочные, сметанные. Технология приготовления, требования к качеству, виды и причины брака, способы устранения брака. Сроки и условия хран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 xml:space="preserve">Украшения из кремов и глазури – рисунки, бордюры для тортов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о-практическая работа № 5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итоге изучения материалов темы учащийся должен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виды отделочных полуфабрика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технологию производства отделочных полуфабрика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использование отделочных полуфабрика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причины брака при изготовлении отделочных полуфабрика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требования к качеству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условия и сроки хранения отделочных полуфабрика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дать характеристику каждому виду отделочных полуфабрика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приготавливать различные виды отделочных полуфабрика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использовать отделочные полуфабрикаты по их назначению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определять причины брака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5. Приготовление и оформление пирожных и тор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Технологический процесс отделки и оформления пирожных и тортов. Виды отделки. Рецептура мучных кондитерских изделий. Основные процессы приготовления пирожных и тортов, их классификация, размеры, формы, масса. Условия, сроки хранения и реализац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Пирожные из песочного, бисквитного, заварного, слоеного, воздушного полуфабрика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 xml:space="preserve">Торты из бисквитного, песочного, слоеного, воздушного полуфабрикатов. Отделка кондитерских изделий. Торты фруктовые и желейные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о-практическая работа № 6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итоге изучения материалов темы учащийся должен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основные принципы отделки и оформления пирожных и тор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рецептуры мучных кондитерских изделий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формы, размеры, массы пирожных и тор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условия, сроки хранения и реализации пирожных и тор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требования к качеству изготовления пирожных и тор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приготовить и оформить пирожные и торты различного ассортимент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придавать определенную форму, выдерживать вес пирожных и тор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соблюдать сроки хран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. Пасхальный сто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Происхождение праздника «Пасха», обряд праздника. Ассортимент изделий на пасхальном столе. Особенности приготовления и отделки куличей, «пасхи». Требования к качеству пасхальный изделий, условия и сроки хран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йся должен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ассортимент изделий пасхального стол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технологию приготовлению кулича и «пасхи»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требования к качеству, условиям и срокам хран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- приготовить кулич и «пасху», соблюдая традиционную форму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Список тем лабораторно-практических работ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выпечка изделий из дрожжевого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отовление песочного полуфабрик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отовление заварного полуфабрик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отовление слоеного полуфабрик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отделочных полуфабрик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пирожных и тор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контрольным рабо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720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firstLine="720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Технология приготовления теста для блинов, оладий, блинчиков. Сравнительная характеристика. Температурные режимы выпечки.</w:t>
      </w:r>
    </w:p>
    <w:p>
      <w:pPr>
        <w:pStyle w:val="2"/>
        <w:spacing w:lineRule="auto" w:line="240"/>
        <w:rPr/>
      </w:pPr>
      <w:r>
        <w:rPr/>
        <w:t>2. Характеристика бисквитного полуфабриката, принципы заме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Характеристика белковых кремов. Особенности приготовления.</w:t>
      </w:r>
    </w:p>
    <w:p>
      <w:pPr>
        <w:pStyle w:val="Heading8"/>
        <w:ind w:firstLine="720"/>
        <w:jc w:val="both"/>
        <w:rPr/>
      </w:pPr>
      <w:r>
        <w:rPr/>
        <w:t>Вариант 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собенности приготовления дрожжевого слоеного те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Характеристика заварного полуфабриката. Особенности пригото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Характеристика масляных кремов. Особенности приготовления.</w:t>
      </w:r>
    </w:p>
    <w:p>
      <w:pPr>
        <w:pStyle w:val="Heading8"/>
        <w:ind w:firstLine="720"/>
        <w:jc w:val="both"/>
        <w:rPr/>
      </w:pPr>
      <w:r>
        <w:rPr/>
        <w:t>Вариант 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Технология приготовления пресного теста. Ассортимент. Сравнительная характерист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Характеристика воздушного и слоеного полуфабрикатов. Особенности приготовл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Характеристика сиропов. Ассортимент. Использовани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нтрольная работа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/>
      </w:pPr>
      <w:r>
        <w:rPr/>
        <w:t>Вариант 1</w:t>
      </w:r>
    </w:p>
    <w:p>
      <w:pPr>
        <w:pStyle w:val="2"/>
        <w:spacing w:lineRule="auto" w:line="240"/>
        <w:rPr/>
      </w:pPr>
      <w:r>
        <w:rPr/>
        <w:t>1. Основные принципы отделки и оформления, пирожных крем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Характеристика пирожных из песочного и воздушного полуфабрик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Требования к качеству пирожного.</w:t>
      </w:r>
    </w:p>
    <w:p>
      <w:pPr>
        <w:pStyle w:val="Heading8"/>
        <w:ind w:firstLine="720"/>
        <w:jc w:val="both"/>
        <w:rPr/>
      </w:pPr>
      <w:r>
        <w:rPr/>
        <w:t>Вариант 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Характеристика пирожных из бисквитного полуфабрик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сновные принципы отделки и оформления пирожных желе, фруктами, рисовальной массой, цука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словия и сроки хранения пирожных.</w:t>
      </w:r>
    </w:p>
    <w:p>
      <w:pPr>
        <w:pStyle w:val="Heading8"/>
        <w:ind w:firstLine="720"/>
        <w:jc w:val="both"/>
        <w:rPr/>
      </w:pPr>
      <w:r>
        <w:rPr/>
        <w:t>Вариант 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Характеристика пирожных из заварного и слоеного полуфабриката.</w:t>
      </w:r>
    </w:p>
    <w:p>
      <w:pPr>
        <w:pStyle w:val="2"/>
        <w:spacing w:lineRule="auto" w:line="240"/>
        <w:rPr/>
      </w:pPr>
      <w:r>
        <w:rPr/>
        <w:t>2. Основные принципы отделки и оформления пирожных помадками, глазурью, сахарной мастикой и марципан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нтрольная работа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/>
      </w:pPr>
      <w:r>
        <w:rPr/>
        <w:t>Вариант 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Характеристика тортов. Назначе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собенности изготовления, оформления и хранения тортов из бисквитного полуфабрикатов.</w:t>
      </w:r>
    </w:p>
    <w:p>
      <w:pPr>
        <w:pStyle w:val="Heading8"/>
        <w:ind w:firstLine="720"/>
        <w:jc w:val="both"/>
        <w:rPr/>
      </w:pPr>
      <w:r>
        <w:rPr/>
        <w:t>Вариант 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Характеристика тортов фруктовых, желейных на различных основ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собенности изготовления, оформления и хранения тортов из песочного и слоеного полуфабрикатов.</w:t>
      </w:r>
    </w:p>
    <w:p>
      <w:pPr>
        <w:pStyle w:val="Heading8"/>
        <w:ind w:firstLine="720"/>
        <w:jc w:val="both"/>
        <w:rPr/>
      </w:pPr>
      <w:r>
        <w:rPr/>
        <w:t>Вариант 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Характеристика и особенности изготовления изделий обрядовой кухни (куличи, пасх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собенности изготовления, оформления и хранения тортов из воздушного полуфабрикатов и тортов с пониженной калорийностью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заменационные биле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Билет 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ищевая ценность изделий из теста, виды теста.</w:t>
      </w:r>
    </w:p>
    <w:p>
      <w:pPr>
        <w:pStyle w:val="2"/>
        <w:spacing w:lineRule="auto" w:line="240"/>
        <w:rPr/>
      </w:pPr>
      <w:r>
        <w:rPr/>
        <w:t>2. Технология приготовления желе. Виды и ассортимент желе. 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Принципы приготовления и формирования изделий: ватрушка «венгерская»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булочка слоеная» смаком. Температура выпечки, время выпечки.</w:t>
      </w:r>
    </w:p>
    <w:p>
      <w:pPr>
        <w:pStyle w:val="Heading8"/>
        <w:ind w:firstLine="720"/>
        <w:jc w:val="both"/>
        <w:rPr/>
      </w:pPr>
      <w:r>
        <w:rPr/>
        <w:t>Билет 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Способы приготовления дрожжевого теста. Мука, как сырье. Характеристи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рожжевого теста. Температура 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ехнология приготовления фарша рыбного. 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Технология приготовления крема «зефир». Требования к качеству.</w:t>
      </w:r>
    </w:p>
    <w:p>
      <w:pPr>
        <w:pStyle w:val="Heading8"/>
        <w:ind w:firstLine="720"/>
        <w:jc w:val="both"/>
        <w:rPr/>
      </w:pPr>
      <w:r>
        <w:rPr/>
        <w:t>Билет 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Технология приготовления дрожжевого теста безопарным способом. Темпера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ечки. Причины бр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ехнология приготовления фарша из риса (1 и 2 способом). Требования к качеству.</w:t>
      </w:r>
    </w:p>
    <w:p>
      <w:pPr>
        <w:pStyle w:val="2"/>
        <w:spacing w:lineRule="auto" w:line="240"/>
        <w:rPr/>
      </w:pPr>
      <w:r>
        <w:rPr/>
        <w:t>3. Технология приготовления крема «Белковый основной заварной».</w:t>
      </w:r>
    </w:p>
    <w:p>
      <w:pPr>
        <w:pStyle w:val="Heading8"/>
        <w:ind w:firstLine="720"/>
        <w:jc w:val="both"/>
        <w:rPr/>
      </w:pPr>
      <w:r>
        <w:rPr/>
        <w:t>Билет 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Технология приготовления дрожжевого теста опарным способом. Темпера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Технология приготовления изделия «Ватрушка с творогом». Температура выпечк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Дать характеристику масляным кремам. Ассортимент. Требование к качеству.</w:t>
      </w:r>
    </w:p>
    <w:p>
      <w:pPr>
        <w:pStyle w:val="Heading8"/>
        <w:ind w:firstLine="720"/>
        <w:jc w:val="both"/>
        <w:rPr/>
      </w:pPr>
      <w:r>
        <w:rPr/>
        <w:t>Билет 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Правила подготовки изделий из теста к выпечке. Процессы, происходящие пр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еч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Дать характеристику мучных полуфабрикатов. Виды п/ф и изделия из н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Технология приготовления крема основного «Белковый (сырцовый)». Требования к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честву. Сроки хранения.</w:t>
      </w:r>
    </w:p>
    <w:p>
      <w:pPr>
        <w:pStyle w:val="Heading8"/>
        <w:ind w:firstLine="720"/>
        <w:rPr/>
      </w:pPr>
      <w:r>
        <w:rPr/>
        <w:t>Билет 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Характеристика изделия из бедрожжевого те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ехнология приготовления пирожков жареных, печеных. 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Технология приготовления крема «Масляный основной на сахарной пудре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качеству. Сроки хранения.</w:t>
      </w:r>
    </w:p>
    <w:p>
      <w:pPr>
        <w:pStyle w:val="Heading8"/>
        <w:ind w:firstLine="720"/>
        <w:jc w:val="both"/>
        <w:rPr/>
      </w:pPr>
      <w:r>
        <w:rPr/>
        <w:t>Билет 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Характеристика фарша и начинок для мучных п/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ехнология приготовления фарша мясного (1 и 2 способом). 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Технология приготовления заварного п/ф. Ассортимент изделий из него. Требовани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качеству. Температура выпечки. Причина брака.</w:t>
      </w:r>
    </w:p>
    <w:p>
      <w:pPr>
        <w:pStyle w:val="Heading8"/>
        <w:ind w:firstLine="720"/>
        <w:jc w:val="both"/>
        <w:rPr/>
      </w:pPr>
      <w:r>
        <w:rPr/>
        <w:t>Билет 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Изделия из дрожжевого теста, приготовленные опарным способом. Характеристи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пература выпечки. Причина бр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ехнология приготовления изделий «Расстегаи», «Кулебяки». 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Приготовление крема «Масляный основной на яйцах «Гляссе». Требования к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честву. Сроки хран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Билет 9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Тесто для блинов и оладий. Характеристика. Технология приготовления. Требовани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Технология приготовления пирожных «Трубочка» и «Муфточка» с белковым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емом. 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Использование современных технологий в приготовлении, декорированнии 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формлении кондитерских издел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jc w:val="both"/>
        <w:rPr/>
      </w:pPr>
      <w:r>
        <w:rPr/>
        <w:t>Билет 1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Технология приготовления бездрожжевого теста для лапши домашней, вареник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Особенности приготовления слоеного п/ф. Температура выпечки. Ассортимен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чины бр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Особенности приготовления крема «Масляный основной на молоке, яйцах (крем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Шарлотт»)». Требования к качеству. Сроки хранения.</w:t>
      </w:r>
    </w:p>
    <w:p>
      <w:pPr>
        <w:pStyle w:val="Heading8"/>
        <w:ind w:firstLine="720"/>
        <w:rPr/>
      </w:pPr>
      <w:r>
        <w:rPr/>
        <w:t>Билет 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Технология приготовления бездрожжевого теста для пельменей, блинчик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качеству.</w:t>
      </w:r>
    </w:p>
    <w:p>
      <w:pPr>
        <w:pStyle w:val="2"/>
        <w:spacing w:lineRule="auto" w:line="240"/>
        <w:rPr/>
      </w:pPr>
      <w:r>
        <w:rPr/>
        <w:t>2. Характеристика изделий из заварного те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Технология приготовления пирожного «Кольцо воздушное глазированное»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Эклеры», их разновидность. Требования к оформлению и качеству.</w:t>
      </w:r>
    </w:p>
    <w:p>
      <w:pPr>
        <w:pStyle w:val="Heading9"/>
        <w:ind w:firstLine="720"/>
        <w:rPr/>
      </w:pPr>
      <w:r>
        <w:rPr/>
        <w:t>Билет 1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Характеристика изделий из дрожжевого теста с пониженной калорийность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Технология приготовления булочек «Янтарная», «Розовая». Требования к качеству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пература 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Технология приготовления помады и ее использование. Требования к качеств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чины брака.</w:t>
      </w:r>
    </w:p>
    <w:p>
      <w:pPr>
        <w:pStyle w:val="Heading9"/>
        <w:ind w:firstLine="720"/>
        <w:rPr/>
      </w:pPr>
      <w:r>
        <w:rPr/>
        <w:t>Билет 1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Технология приготовления пресного сдобного теста. «Пицца», особенност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формления и подач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Характеристика сахарных п/ф. Требования к качеству. Причины бр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Виды, формы тортов. Правила оформления. Требования к качеству.</w:t>
      </w:r>
    </w:p>
    <w:p>
      <w:pPr>
        <w:pStyle w:val="Heading8"/>
        <w:ind w:firstLine="720"/>
        <w:rPr/>
      </w:pPr>
      <w:r>
        <w:rPr/>
        <w:t>Билет 1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Слоеный п/ф. Характеристика. Принцип замеса. Причины брака. Темпера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ечки.</w:t>
      </w:r>
    </w:p>
    <w:p>
      <w:pPr>
        <w:pStyle w:val="2"/>
        <w:spacing w:lineRule="auto" w:line="240"/>
        <w:rPr/>
      </w:pPr>
      <w:r>
        <w:rPr/>
        <w:t xml:space="preserve">2. Особенности приготовления пирога «Курник». Требования к качеству. Температура </w:t>
      </w:r>
    </w:p>
    <w:p>
      <w:pPr>
        <w:pStyle w:val="2"/>
        <w:spacing w:lineRule="auto" w:line="240"/>
        <w:rPr/>
      </w:pPr>
      <w:r>
        <w:rPr/>
        <w:t>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Виды помады. Причины брака.</w:t>
      </w:r>
    </w:p>
    <w:p>
      <w:pPr>
        <w:pStyle w:val="Heading9"/>
        <w:ind w:firstLine="720"/>
        <w:rPr/>
      </w:pPr>
      <w:r>
        <w:rPr/>
        <w:t>Билет 1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Особенности приготовления дрожжевого – слоеного теста и изделий из нег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пература выпечки. Причина бр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ехнология приготовления «Слойки с повидлом». Требования к качеству.</w:t>
      </w:r>
    </w:p>
    <w:p>
      <w:pPr>
        <w:pStyle w:val="2"/>
        <w:spacing w:lineRule="auto" w:line="240"/>
        <w:rPr/>
      </w:pPr>
      <w:r>
        <w:rPr/>
        <w:t>3. Приготовление рулета «Фруктовый». Температура выпечки. Требования к качеству.</w:t>
      </w:r>
    </w:p>
    <w:p>
      <w:pPr>
        <w:pStyle w:val="Heading9"/>
        <w:ind w:firstLine="720"/>
        <w:rPr/>
      </w:pPr>
      <w:r>
        <w:rPr/>
        <w:t>Билет 16</w:t>
      </w:r>
    </w:p>
    <w:p>
      <w:pPr>
        <w:pStyle w:val="TextBodyIndent"/>
        <w:spacing w:lineRule="auto" w:line="240"/>
        <w:jc w:val="both"/>
        <w:rPr/>
      </w:pPr>
      <w:r>
        <w:rPr/>
        <w:t>1. Способы отделки тор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сновные процессы отделки выпечных п/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Инвертный сироп. Требования к качеству. Использование в кондитерском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изводстве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Билет 17</w:t>
      </w:r>
    </w:p>
    <w:p>
      <w:pPr>
        <w:pStyle w:val="2"/>
        <w:spacing w:lineRule="auto" w:line="240"/>
        <w:rPr/>
      </w:pPr>
      <w:r>
        <w:rPr/>
        <w:t>1. Дать характеристику приготовления слоеного теста и изделий из не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ехнология приготовления пирожного «Слойка» с крем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Технология приготовления «Сиропа для промачивания бисквита». Требования 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честву.</w:t>
      </w:r>
    </w:p>
    <w:p>
      <w:pPr>
        <w:pStyle w:val="Heading9"/>
        <w:ind w:firstLine="720"/>
        <w:rPr/>
      </w:pPr>
      <w:r>
        <w:rPr/>
        <w:t>Билет 1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Технология приготовления пирожного «Лотос». Требования к качеству. Темпера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Особенности замеса заварного теста и изделий из него. Температура выпечки. Вид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причины бр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Технология приготовления пирожного «Заварная глазированная трубочка с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ляным кремом». 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720"/>
        <w:rPr/>
      </w:pPr>
      <w:r>
        <w:rPr/>
        <w:t>Билет 19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Технология приготовления пирожного «Песочно-воздушного» с кремовой отделко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качеству. Температура 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Технология приготовления пирожного «Песочное с фруктовой начинкой и кремом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Технология приготовления крема «Основного белкового заварного». Требования к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честву.</w:t>
      </w:r>
    </w:p>
    <w:p>
      <w:pPr>
        <w:pStyle w:val="Heading9"/>
        <w:ind w:firstLine="720"/>
        <w:rPr/>
      </w:pPr>
      <w:r>
        <w:rPr/>
        <w:t>Билет 2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Особенности замеса песочного теста и характеристика изделий из него. Температур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Технология приготовления «Песочного кольца». Требования к качеству. Температур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Технология приготовления инвертного сиропа. Требования к качеству. Срок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ранения. Использование в кондитерском производстве.</w:t>
      </w:r>
    </w:p>
    <w:p>
      <w:pPr>
        <w:pStyle w:val="Heading9"/>
        <w:ind w:firstLine="720"/>
        <w:rPr/>
      </w:pPr>
      <w:r>
        <w:rPr/>
        <w:t>Билет 2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Технология приготовления пирожного «Песочная корзинка с масляным кремом и консервированными фруктами». Требования к качеству. Температура 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Технология приготовления кекса «Столичный». Требования к качеству. Температур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риготовление бисквита масляного. Температура выпечки. Виды и причины брака.</w:t>
      </w:r>
    </w:p>
    <w:p>
      <w:pPr>
        <w:pStyle w:val="Heading9"/>
        <w:ind w:firstLine="720"/>
        <w:rPr/>
      </w:pPr>
      <w:r>
        <w:rPr/>
        <w:t>Билет 2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Технология приготовления заварного пирожного «Шу». Требования к качеств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пература 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ехнология приготовления бисквита Холодного «Буше» и изделия из не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мпература выпечки. Причины и виды бр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Особенности приготовления крема «Масляный основной «Шарлотт». Требования к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честву.</w:t>
      </w:r>
    </w:p>
    <w:p>
      <w:pPr>
        <w:pStyle w:val="Heading9"/>
        <w:ind w:firstLine="720"/>
        <w:rPr/>
      </w:pPr>
      <w:r>
        <w:rPr/>
        <w:t>Билет 2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Технология приготовления слоеного пирожного с кремовой отделкой «Конверт» 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делий из него. Температура выпечки. Виды и причины бр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ехнология приготовления пирожного «Сочни с творогом». Требования к кач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риготовления сиропа для промачивания бисквитных п/ф (2 вида).</w:t>
      </w:r>
    </w:p>
    <w:p>
      <w:pPr>
        <w:pStyle w:val="Heading9"/>
        <w:ind w:firstLine="720"/>
        <w:rPr/>
      </w:pPr>
      <w:r>
        <w:rPr/>
        <w:t>Билет 2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Особенности приготовления бисквита «Основной с подогревом». Температур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ечки. Причины бр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Приготовление миндального пирожного «Варшавское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Технология приготовления пирожного «Песочная полоска глазированная помадой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качеству.</w:t>
      </w:r>
    </w:p>
    <w:p>
      <w:pPr>
        <w:pStyle w:val="Heading9"/>
        <w:ind w:firstLine="720"/>
        <w:rPr/>
      </w:pPr>
      <w:r>
        <w:rPr/>
        <w:t>Билет 2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риготовление бисквита Холодного «Буше». Температура вып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Технология приготовления пирожного крошкового «Картошка», обсыпанна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ебования к качеству. Причины бра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Особенности приготовления слоеного пирожного с кремовой отделкой «Расстегай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качеству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знаний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>Оценка 5 («отлично») ставится, если учащий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знает технологический процесс приготовления мучных кондитерских изделий; технологический процесс приготовления полуфабрикатов, технологический процесс приготовления дрожжевого теста, полуфабрикатов и изделий из них, основные процессы приготовления пирожных и тортов, способы их украшения, условия и сроки хранения мучных, кулинарных, кондитерских и булочных издел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лагает материал в логической последовательности, используя принятую терминолог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и ответе демонстрирует полное понимание изученного материала, практическую значимость его и взаимосвязь с другими предметами профессионального цик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ценка 4 («хорошо») ставится, если учащий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владел основным программным материалом, дает ответ, характеризующий понимание изученного материала, связь его с другими предметами профессионального цикла, использует при ответе принятую терминолог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о при ответе допускает неточность формулировок, логическую непоследовательность при изложении матери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ценка 3 («удовлетворительно») ставится, если учащий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казывает недостаточное знание и понимание учебного материа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авильно связывает изученный материал с материалом (в основном) производствен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о четкий правильный ответ может сформулировать только с помощью преподава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затрудняется при использовании правильной термин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ценка 2 («неудовлетворительно») ставится, если учащий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емонстрирует незнание и непонимание учебного материала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литературы, рекомендуем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изучения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снов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>1. Бутейкис Н.Г., Жукова А.А. Технология приготовления мучных кондитерских изделий. М.: Академия, 2003.</w:t>
      </w:r>
    </w:p>
    <w:p>
      <w:pPr>
        <w:pStyle w:val="TextBody"/>
        <w:spacing w:lineRule="auto" w:line="240"/>
        <w:rPr/>
      </w:pPr>
      <w:r>
        <w:rPr/>
        <w:tab/>
        <w:t>2. Сборник рецептур мучных кондитерских и булочных изделий для ПОП. СПб.: Гидрометеоиздат, 406 с.</w:t>
      </w:r>
    </w:p>
    <w:p>
      <w:pPr>
        <w:pStyle w:val="TextBody"/>
        <w:spacing w:lineRule="auto" w:line="240"/>
        <w:rPr/>
      </w:pPr>
      <w:r>
        <w:rPr/>
        <w:tab/>
        <w:t>3. Кузнецова Л.С., Сиданова М.Ю. Технология приготовления мучных кондитерских изделий. М.: Мастерство, 2002.</w:t>
      </w:r>
    </w:p>
    <w:p>
      <w:pPr>
        <w:pStyle w:val="TextBody"/>
        <w:spacing w:lineRule="auto" w:line="240"/>
        <w:rPr/>
      </w:pPr>
      <w:r>
        <w:rPr/>
        <w:tab/>
        <w:t>4. Татарская Л.Л., Анфинова Н.А. Лабораторно-практические работы для поваров и кондитеров. М.: Академия, 2003, 112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Дополните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>1. Скобельская З.Г., Горячева Г.Н. Технология приготовления сахарных кондитерских изделий. М.: Профиздат, 2002.</w:t>
      </w:r>
    </w:p>
    <w:p>
      <w:pPr>
        <w:pStyle w:val="TextBody"/>
        <w:spacing w:lineRule="auto" w:line="240"/>
        <w:rPr/>
      </w:pPr>
      <w:r>
        <w:rPr/>
        <w:tab/>
        <w:t>2. Герасимова И.В. Сырье и материалы кондитерского производства. М.: Пищевая промышленность, 1997, 144 с.</w:t>
      </w:r>
    </w:p>
    <w:p>
      <w:pPr>
        <w:pStyle w:val="TextBody"/>
        <w:spacing w:lineRule="auto" w:line="240"/>
        <w:rPr/>
      </w:pPr>
      <w:r>
        <w:rPr/>
        <w:tab/>
        <w:t>3. Зубченко А.В. Физико-химические основы технологии кондитерских изделий. Воронеж, 1997, 412 с.</w:t>
      </w:r>
    </w:p>
    <w:p>
      <w:pPr>
        <w:pStyle w:val="TextBody"/>
        <w:spacing w:lineRule="auto" w:line="240"/>
        <w:rPr/>
      </w:pPr>
      <w:r>
        <w:rPr/>
        <w:tab/>
        <w:t>4. Драгилева А.И., Маршалкин Г.А. Основы кондитерского производства. М.: Колос, 1999, 448 с.</w:t>
      </w:r>
    </w:p>
    <w:p>
      <w:pPr>
        <w:pStyle w:val="TextBody"/>
        <w:spacing w:lineRule="auto" w:line="240"/>
        <w:rPr/>
      </w:pPr>
      <w:r>
        <w:rPr/>
        <w:tab/>
        <w:t>5. Дудкин М.С., Щелкунов А.Ф. Новые продукты питания. М.: Международная академическая издательская компания «Наука», 1998, 303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18:00Z</dcterms:created>
  <dc:creator>Юлия</dc:creator>
  <dc:description/>
  <cp:keywords/>
  <dc:language>en-US</dc:language>
  <cp:lastModifiedBy>КАДРЫ</cp:lastModifiedBy>
  <cp:lastPrinted>2006-01-16T09:17:00Z</cp:lastPrinted>
  <dcterms:modified xsi:type="dcterms:W3CDTF">2013-11-08T12:43:00Z</dcterms:modified>
  <cp:revision>5</cp:revision>
  <dc:subject/>
  <dc:title>Правительство Санкт-Петербурга</dc:title>
</cp:coreProperties>
</file>