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кров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Николю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 2008 г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Программа работы отряда юных инспекторов движения «Светофорик»</w:t>
      </w:r>
    </w:p>
    <w:p>
      <w:pPr>
        <w:pStyle w:val="Style15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ка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нашей стране участились случаи дорожно-транспортного травматизма среди детей и подростков. Мы переходим улицы, не обращая внимания на цвет светофора, на дорожные знаки, едем на велосипеде в неположенных местах. Все это и многое другое, грозит травмами, а иногда и гибелью людей. Чтобы не допустить этого, необходимо поводить регулярную профилактику дорожно-транспортного травматизма. Эта профилактика заключается в обучении детей и подростков правилам дорожного движения, в практическом применении этих правил на дорогах, помощь малышам-первоклассникам правильно переходить улицы и безопасно добираться домой. Программа «Светофорик» рассчитана на детей в возрасте 10-14 лет. Ее реализация позволит уменьшить травмы, улучшить знания правил дорожного движения и способствовать развитию творческого потенциала личности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необходимых условий для реализации профилактики безопасности дорожного движения, как в сельской местности, так и в городе.</w:t>
      </w:r>
    </w:p>
    <w:p>
      <w:pPr>
        <w:pStyle w:val="Style15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, физическому и духовному развитию личност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знаниям правил дорожного движени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исковые умения, навыки и приемы общения в различных ситуациях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и в расширении знаний, развивать самостоятельность мышления, познавательные интересы и творческий потенциал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на практических занятиях и в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конкурсов, викторин, уроков безопасности, встреч с инспекторами дорожного движения, рей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Безопасное колес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езопасност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ая работ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досуга членов отря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аботе настав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дорожного движения категории «А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правил дорожного движения в 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тряда юных инспекторов движения «Светофорик» осуществляет Совет отряда. В состав совета входят преподаватель ПДД, заместитель директора по воспитательной работе, лица, заинтересованные в осуществлении профилактических мероприятий по безопасности дорожного движ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привлечения внебюджетных средств. Контролирует и отчитывается за использованные в ходе реализации деятельности по программе отряда юных инспекторов движения председатель Сове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 ЮИД «Светофорик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3"/>
        <w:gridCol w:w="2303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теоретические зан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асный, желтый, зелены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безопасности для малыш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езопасное колес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Красный, желтый, зелены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ПДД</w:t>
            </w:r>
          </w:p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З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2:00Z</dcterms:created>
  <dc:creator>Марина</dc:creator>
  <dc:description/>
  <cp:keywords/>
  <dc:language>en-US</dc:language>
  <cp:lastModifiedBy>user</cp:lastModifiedBy>
  <cp:lastPrinted>2008-11-08T17:37:00Z</cp:lastPrinted>
  <dcterms:modified xsi:type="dcterms:W3CDTF">2014-09-19T08:43:00Z</dcterms:modified>
  <cp:revision>8</cp:revision>
  <dc:subject/>
  <dc:title/>
</cp:coreProperties>
</file>