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У-сош с. Логино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Внеклассное мероприятие по технологии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44"/>
          <w:szCs w:val="44"/>
        </w:rPr>
        <w:t>Конкурс «На балу у золушки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 xml:space="preserve">( сценарий конкурса для девочек)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Учитель технологи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Бокаенко Ирина  Чеславо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-13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вот и наступила весна, прекрасное время года, когда светит ласковое солнце, а настроение праздничное. И наверное, именно весной все девочки мечтают о том, как бы превратиться в прекрасных сказочных принцесс. Совсем как в сказке “Золушка”. Послушайте, а ведь, пожалуй, никто лучше нас с вами не знает историю о маленькой девочке, доброй, приветливой, милой, которую так невзлюбили мачеха и сестры. Бедную падчерицу заставляли трудиться с раннего утра до позднего вечера, а спать ей приходилось рядом с золой. Оттого-то и прозвали ее... Как звали эту девочку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олуш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ерно! А ведь в сказке у Золушки была добрая помощница Фея. На нашем празднике также присутствуют Золушки и маленькие феи. И сегодня я хочу пригласить вас на конкурс, в котором будут соревноваться и Золушки, и их добрые помощницы Маленькие феи. В конце конкурса жюри выставит свои оценки каждой участнице, подведет итоги и назовет победительницу – “Золушка-2011”, Маленькую фею 2011. Но для этого участницам предстоит пройти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участ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нашим очаровательным конкурсанткам, прошу вас занять свои места в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представляю наше уважаемое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грамма “Фанфары”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.  Ну вот, дорогие участницы готовы, начинаем конкурс.Но прежде всего нам нужно познакомиться. Итак, 1 конкурс «Вот я какая!». Участницы должны представить себя и свое хобби. Максимальная оценка 5 баллов. Время на исполнение до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 представление участница под № 1 (конкурсантки поочереди представляют себ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Уважаемое жюри  Вам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участницы, справились с заданием. Но что это.  Сегодня мачеха с самого утра была недовольна. Она приказала Золушке и феям разложить овощи по корзинкам. Наш конкурс будет заключаться в том, что каждая участница должна будет определить, что за предметы находятся в мешке . Итак, 2 конкурс «Овощи в меш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по очереди опускают руку в мешок, определяют овощи и записывают ответы на листочках. Оценка этого конкурса 2,5 балла (по 0,5 балла за каждый правильно определенный овощ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Ведущий.</w:t>
      </w:r>
      <w:r>
        <w:rPr/>
        <w:t xml:space="preserve"> </w:t>
      </w:r>
      <w:r>
        <w:rPr>
          <w:sz w:val="28"/>
          <w:szCs w:val="28"/>
        </w:rPr>
        <w:t>Но и это еще не все. Мачеха так заботилась о воспитании Золушки, что заставила ее делать самую трудную и тяжелую работу. Перед вами набор предметов. Среди всех вещей есть то, что принадлежит Золушке и помогает ей выполнять ее работу. Назовите вещь, которая принадлежит Золушке, и обоснуйте свой ответ. Ну а как же Золушка без своих помощниц фей. Им тоже предстоит справиться с этим заданием.</w:t>
      </w:r>
    </w:p>
    <w:p>
      <w:pPr>
        <w:pStyle w:val="Normal"/>
        <w:rPr/>
      </w:pPr>
      <w:r>
        <w:rPr>
          <w:sz w:val="28"/>
          <w:szCs w:val="28"/>
        </w:rPr>
        <w:t>На столе под большим платком заранее разложены предметы: молоток, клещи, фартук, гвозди, иголки, нитки, щетка, книга, зеркальце, губная помада, спички, свечк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цы должны проявить смекалку и юмор, рассказав о предмете, который вы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Ах, сестры! Стоило им один раз появиться на кухне, как они все рассыпали и перепутали, смешали фасоль, горох,  все специи. А нашим участницам предстоит все это разобрать. Итак, 4 конкурс нашей программы: «Угадай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м феям предстоит разобрать фасоль и горох, а Золушкам задание посложней. Им предстоит с закрытыми глазами определить по запаху специи: перец, ванилин, гвоздика, лав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олодцы, участницы, справились с заданием, но что же это, вам вновь испытание. Мачеха просила приготовить обед. Следующий наш конкурс «Выбира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м феям необходимо сварить борщ. Перед вами два конверта: в одном картинки с овощами, второй пустой. Задание: Выбрать те овощи, которые входят в состав бор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м задание посложней: перед вами список продуктов. Задание: определить те из них, которые необходимы для приготовления сырников и мясного са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 з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можно изготовить из молока?(кефир, сметану, творог, мас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й овощ пришел в Европу из Перу? (картоф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 называется полный набор столовой или чайной посуды? (серви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именуется приспособление на кухне для варки, жарки, выпечки? (пли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овите самый популярный вид холодной закуски. (бутербр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 за блюдо можно приготовить из вареного картофеля, моркови, свеклы, капусты, огурцов, лука и подсолнечного масла? (винегр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мое любимое угощение во время Масленицы? (б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ие корнеплоды употребляют в пищу? (картофель, морковь, свек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осик ста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Хвостик льня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квозь полотно про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онец себе находит. (Иголка с нит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ке взад,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, бродит пар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шь - г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ырявит море! (Утю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акую строчку не может прочитать ни один ученый? (Швейну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у по горнице с работой мо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ольше верчусь, тем больше толстею. (Верете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ижу верхом, не знаю, на 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Знакомого встречу - соскочу, привечу. (Шап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ну - ободом све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йму - змеей упа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 не 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 него холодно. (Поя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Упрятались голышки во лохматые ме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Четверо вместе, одна на шесте. (Рукави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чится с к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янется - с дорожку. (Вере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Без рук, без ног, под лавку скок. (Клу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конца, два коль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редине гвоздик. (Ножниц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новь вам испытание. У вас день рождения, нужно пригласить гостей. Как же это сделать? Задание: Сочини приглашение на семейное торжество (день рождения, юбилей и т.д.) за 5 минут. Оценка 3 балла. Оценивается правильность составления приглашения, соответствие нормам этикета, его оригиналь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маленькие феи приготовили нам домашнее задание: они смастерили изделие и написали проект. Давайте посмотрим, что же у них получилось. Золушки в это время получают от мачехи задание: карточки с вопросами. Золушки проходят на свои места и выполняют задание, а феи пожалуйста на сцену участница под номером 1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ногда Золушке и ее помощникам становилось так грустно, что они шли в сад, где росли удивительные сказочные цветы. Какие? Пока я не знаю. Наши конкурсантки получат сейчас цветную бумагу, ножницы и клей и создадут цветы невиданн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курс отводится 10–15 мин, в это время жюри – подводят итоги предыдущих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льный номе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видите, какие прекрасные цветы получились у нас. А пока участницы растили эти замечательные цветы, наше уважаемое жюри подвело итоги предыдущих конкурсов. Слово предоставляется нашему дорогому жюр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так, друзья пора прощаться. Кто же у нас стал обладателем титула «Золушка 2011» и «Маленькая фея 2011».</w:t>
      </w:r>
    </w:p>
    <w:p>
      <w:pPr>
        <w:pStyle w:val="Normal"/>
        <w:rPr/>
      </w:pPr>
      <w:r>
        <w:rPr>
          <w:sz w:val="28"/>
          <w:szCs w:val="28"/>
        </w:rPr>
        <w:t>Фонограмма “Вальс”. Жюри подводит окончательные итоги, объявляет победительниц, вручает призы участн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с за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удем пословицы начинать, а вы продолж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семи нянек … (дитя без глаз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волка не корми, … (он все в лес смотри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чужой каравай… (рот не разева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мь раз отмерь, … ( один раз отреж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з труда.. (не вытащишь рыбку из пру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гостях хорошо…, (а дома лучш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тихом омуте….( черти водят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тесноте…, ( да не в обид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т герой…, (кто за Родину гор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участников.</w:t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37:00Z</dcterms:created>
  <dc:creator>User</dc:creator>
  <dc:description/>
  <cp:keywords/>
  <dc:language>en-US</dc:language>
  <cp:lastModifiedBy>Пользователь</cp:lastModifiedBy>
  <dcterms:modified xsi:type="dcterms:W3CDTF">2013-12-04T13:25:00Z</dcterms:modified>
  <cp:revision>7</cp:revision>
  <dc:subject/>
  <dc:title>На балу у Золушки, Сценарий конкурса для девочек младшего возраста</dc:title>
</cp:coreProperties>
</file>