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ому вхождению растущих граждан России в противоречивое современное общество во многом способствует деятельность детских общественных объединений, предоставляющая право выбора среды общения, сферы действий, а также право на уважительное и справедливое отношение со стороны взрослы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чь юному поколению адаптироваться в новых социально-экономических условиях – одна из основных проблем детских организаций сегодня. Детей и подростков важно на деле знакомить с миром профессий, с законами рыночных отношений, помогать им осознанно сделать свой выбор. А главное, пожалуй, приучить их к мысли, что личное благополучие зависит только от результатов собственного тру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ети должны вырабатывать у себя гражданскую позицию, постигать культуру демократических отношений, для чего нужно активнее привлекать их к самоуправл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современных детских организаций состоит в том, чтобы наполнить интересы детей и подростков социально значимым содержанием. Приобщить их к мировым культурным ценност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Школьная страна» предполагает конструирование в игровой форме развитой инфраструктуры мегаполисов страны и организацию в них жизни детского коллектива школы, что дает неограниченные возможности для создания и функционирования многопрофильного ученического самоуправл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у власти Школьной страны входя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идент Школьной стран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ая Дума – законодательный орган вла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ы самоуправления Школьной страны (Учебный центр, Санитарный центр, Центр дисциплины и порядка, Спортивный центр, Трудовой центр, Культурно-массовый центр, Центр оформительских услуг, Библиотечный центр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ой стране существует банк, где хранятся сбережения ее жите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кольная страна имеет свои законы и свой гер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ане действуют средства массовой информации – Школьное радио, Школьная газета «Наша жизнь»; работает Школьная почта, «Фабрика звезд», Центр оформительских услуг, Служба охраны порядка; клубы, кружки и секции по интерес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«Школьная страна» проводится ежегодная акция «Выборы», в ходе которой формируются органы ученического самоуправл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ьной стране существуют три основных организации: «Огонек», «Дружба» и «Юность». Каждая из них делится на отряды-класс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организация имеет свой девиз, песню, законы, эмблему. В каждой организации есть председатель и представители различных центров самоуправления Школьной стра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цент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центр является одним из органов школьного ученического самоуправления и состоит из 7 человек, ответственных за учебную работу в классах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бного центр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успеваемости 5-11 классов, ежечетвертное подведение итогов успеваем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учителям в проведении предметных недель и олимпиад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учебе отстающим учащимся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Учебного центр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актива «Работа учебного центра в классе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оформления дневни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ьного выпуска новостей по итогам успеваемости за 1 четверт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о слабоуспевающими учащимис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дневни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пециального номера школьной газет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работы по предупреждению  неуспеваемости: контроль посещаемости и выполнения домашнего зад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выявлению учащихся, часто пропускающих занятия и опаздывающи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ьного выпуска новостей по итогам успеваемости за 3 четверт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певаемости претендентов на участие в конкурсе «Ученик года – 2009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выпуск школьной газет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«Лучших классов» по итогам успеваемости.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 дисциплины и порядк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способствует обеспечению порядка в школе. Работа осуществляется в тесной связи с деятельностью других центров Школьной стран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Центра дисциплины и порядк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го контроля за порядком в школьных коридорах, классных помещения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оведением учащихся на переменах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Центра дисциплины и порядк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 и утверждение графика дежур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дежурства по класса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 по итогам рейд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ведения генеральных уборок в класса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дежурства в школьных коридорах (на этажах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, не соблюдающими правила поведения в школ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ьного выпуска новостей по теме «Дисциплина в нашей школе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 дисциплинированный ученик (ца)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«Лучших классов» по дисциплин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Центра дисциплины и порядка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итарный центр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центр способствует обеспечению чистоты на территории школьного здания и двора, пришкольного участка. А также озеленению школ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анитарного центр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графиков проведения субботников, трудовых десант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го контроля за чистотой в класса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витии у учащихся навыков экологического повед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кольников к активному и осознанному озеленению школьных помещений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анитарного цент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ьного выпуска новостей на тему «Чистота в классах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качества ухода за комнатными растениями в класса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 зеленый класс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классам о вреде пыл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 о чистоте и внешнем вид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 чистый класс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 о санитарном состоянии клас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тветственных за озеленение клас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удового десан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Центра за учебный год.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й цент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ой центр является структурным подразделением ученического самоуправления школы. Председатель Центра входит в состав правительства Школьной стран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Трудового центра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требностей в выполнении различных работ на территории школы и пришкольном участк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анитарным центром школы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Трудового цент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требностей классов в выполнении различных рабо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ок учителям технологии на выполнение различных работ в классах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пуск специального номера Школьной газеты на тему: «Новая жизнь старых вещей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формлении зала к Новому год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делаем школу чистой!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ьного выпуска новостей «Отчет работы Трудового центра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сохранности школьной мебел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 благоустроенный класс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удового десан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за учебный год.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й цент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центр является структурным подразделением ученического самоуправления школы. Председатель Спортивного центра входит в состав Правительства Школьной стран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портивного цент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реди учащихся и учителей школы здорового образа жиз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целеустремленности, волевых качеств, а также навыков работы  в команд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навыков активного проведения досуг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портивных соревнований среди учеников школ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ежемесячных дней здоровья в школ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частие в проведении массовых общешкольных празд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ощрение лучших спортсменов школы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портивного цент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а проведения дней здоровья в школ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адиционных соревнований по волейболу между учащимися и учителям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диопередачи «Если хочешь быть здоров!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общешкольной акции «Мы – за здоровый образ жизни!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пециального номера Школьной газеты «Спорт в жизни людей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енно-спортивной игры «Зарниц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посещаемости спортивных секци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 спортивный класс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Спортивного центра за го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лучших спортсменов года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но-массовый цент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является структурным подразделением ученического самоуправления школы. Он также организует работу Школьного радио и выпуск Школьной стенной газет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льтурно-массового цент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йствие развитию творческих способностей учащихся и учителей школ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мощь в организации и проведении общешкольных мероприят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у школьников творческого мыш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ведение до жителей Школьной страны оперативной информации о жизни в школе через радиопередач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общекультурного уровня жителей Школьной страны с помощью мероприятий  исторической, патриотической и культурологической тематика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онная поддержка массовых мероприятий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ультурно-массового цент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членов Культурно-массового центр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Дня Учител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ьного выпуска Школьной газеты «Из истории культуры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празднования Нового год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 активный класс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выявлению учащихся, не посещающих общешкольные мероприят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ьного выпуска новостей «Отчет работы Культурно-массового центр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праздника 8 Март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Самый интересный классный час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го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самых активных учащихся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 оформительских услу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оформительских услуг осуществляет работу по оформлению школы, помощь в оформлении классных уголков, выпуск Школьной газет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Центра оформительских услуг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выпуск Школьной стенной газет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эстетического вкус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 в оформлении класс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школы к праздникам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Центра оформительских услу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членов Центра оформительских услу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классных уголк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пециального номера Школьной газеты на тему «Наши учителя!»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плакатов по классам на тему «Мы – за здоровый образ жизни!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школы к Новому год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работы классных уголк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военно-спортивной игры «Зарница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школы к 8 Март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 на тему «Мы такие разные!» (о талантливых учениках школы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школы к празднику «Последний звонок»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течный цент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й центр является структурным подразделением ученического самоуправления школы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Библиотечного цент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книг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 в организации и проведении общешкольных мероприят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существление посильного ремонта книг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Библиотечного цент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лучении учащимися необходимых учебник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Дня Учител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книг школьной библиотек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диопередачи «Книга – наш лучший друг!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выпуск Школьной газеты на тему: «Какие книги мы читаем?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отношения учащихся к учебника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 бережливый ученик (ца)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праздника 8 Март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 читающий ученик (ца)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 читающий класс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Центра за учебный год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ая Ду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кольная Дума является органом законодательной власти Школьной страны. В нее входят председатели 5-11 классов. Председателем Школьной Думы является заместитель президента школьной стран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Школьной Дум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у школьников личности лидера, способного к сотрудничеству в процессе групповых и коллективных форм деятельности, владеющего культурой межличностных отношений, готового и умеющего защищать права и интересы своего коллекти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 в освоении учащимися социальной роли организатора различных де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школьников самостоятельности и творческого мышления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кольной Ду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движения кандидатов от класса на пост президента Школьной стран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та личных достижений в класс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за первую четверт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Роль председателя класса в организации помощи отстающим ученикам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за вторую четверт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старост на Школьном радио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работой центр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за третью четверт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«Ученик года – 2009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за четвертую четверть и за учебный го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награждение «Лучшего класс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следующий учебный год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и Центров самоуправления Школьной стран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кольная Дума – </w:t>
      </w:r>
      <w:r>
        <w:rPr>
          <w:sz w:val="28"/>
          <w:szCs w:val="28"/>
        </w:rPr>
        <w:t>Николюк М.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ебный центр – </w:t>
      </w:r>
      <w:r>
        <w:rPr>
          <w:sz w:val="28"/>
          <w:szCs w:val="28"/>
        </w:rPr>
        <w:t>Битюкова Ф.Х., Лагунец В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нтр дисциплины и порядка – </w:t>
      </w:r>
      <w:r>
        <w:rPr>
          <w:sz w:val="28"/>
          <w:szCs w:val="28"/>
        </w:rPr>
        <w:t>Иванова С.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анитарный центр – </w:t>
      </w:r>
      <w:r>
        <w:rPr>
          <w:sz w:val="28"/>
          <w:szCs w:val="28"/>
        </w:rPr>
        <w:t>Музычко Л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удовой центр – </w:t>
      </w:r>
      <w:r>
        <w:rPr>
          <w:sz w:val="28"/>
          <w:szCs w:val="28"/>
        </w:rPr>
        <w:t>Шерстнев А.А., Сушкевич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ортивный центр – </w:t>
      </w:r>
      <w:r>
        <w:rPr>
          <w:sz w:val="28"/>
          <w:szCs w:val="28"/>
        </w:rPr>
        <w:t>Решетник А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ьтурно-массовый центр – </w:t>
      </w:r>
      <w:r>
        <w:rPr>
          <w:sz w:val="28"/>
          <w:szCs w:val="28"/>
        </w:rPr>
        <w:t>Косогор Е.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нтр оформительских услуг – </w:t>
      </w:r>
      <w:r>
        <w:rPr>
          <w:sz w:val="28"/>
          <w:szCs w:val="28"/>
        </w:rPr>
        <w:t>Игнатенко З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чный центр – </w:t>
      </w:r>
      <w:r>
        <w:rPr>
          <w:sz w:val="28"/>
          <w:szCs w:val="28"/>
        </w:rPr>
        <w:t>Семянникова Л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коны   Школьной  страны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>Помогать другому оставаться человеком в любых ситуациях.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>Слышать, понимать, принимать и воспринимать другого.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>Доводить начатое дело до конца.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>Не жаловаться, не завидовать, не поступать против совести, стараться быть добрым и великодушным.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>Не позволять обижать, унижать, подавлять  себя.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>Признавать и уважать непохожесть каждого человека и иметь смелость не быть, как все.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>Честно делать свое дело во имя блага своей страны и во имя улучшения жизни народа Российской Федерации.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>Если возникнет необходимость, защищать свое Отечество по мере своих сил.</w:t>
      </w:r>
    </w:p>
    <w:p>
      <w:pPr>
        <w:pStyle w:val="Normal"/>
        <w:spacing w:lineRule="auto" w:line="48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ент Школьной стран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кольная Дум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й центр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ой центр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нитарный центр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центр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чный центр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но-массовый центр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тр оформительских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тр дисциплины и поряд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кольные орган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«Огонек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«Дружб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«Юность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фера обслуживания и развлечений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ое ради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ая газ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ая поч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жба охраны поряд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убы, кружки, секции по интересам</w:t>
            </w:r>
          </w:p>
        </w:tc>
      </w:tr>
    </w:tbl>
    <w:p>
      <w:pPr>
        <w:pStyle w:val="Normal"/>
        <w:spacing w:lineRule="auto" w:line="48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уктура Школьной стра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0:00Z</dcterms:created>
  <dc:creator>GOGI &amp; GIVI</dc:creator>
  <dc:description/>
  <cp:keywords/>
  <dc:language>en-US</dc:language>
  <cp:lastModifiedBy>Марина</cp:lastModifiedBy>
  <cp:lastPrinted>2007-11-19T20:22:00Z</cp:lastPrinted>
  <dcterms:modified xsi:type="dcterms:W3CDTF">2008-09-13T08:03:00Z</dcterms:modified>
  <cp:revision>6</cp:revision>
  <dc:subject/>
  <dc:title>Позитивному вхождению растущих граждан России в противоречивое современное общество во многом способствует деятельность детских общественных объединений, предоставляющая право выбора среды общения, сферы действий, а также право на уважительное и справедл</dc:title>
</cp:coreProperties>
</file>