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ценарий линейки 1 сентября 2013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Действующие лица</w:t>
      </w:r>
      <w:r>
        <w:rPr>
          <w:sz w:val="20"/>
          <w:szCs w:val="20"/>
        </w:rPr>
        <w:t>:</w:t>
      </w:r>
    </w:p>
    <w:p>
      <w:pPr>
        <w:pStyle w:val="Style13"/>
        <w:spacing w:lineRule="atLeast" w:line="20" w:before="0" w:after="0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Линейка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она же ведущая</w:t>
      </w:r>
      <w:r>
        <w:rPr>
          <w:sz w:val="20"/>
          <w:szCs w:val="20"/>
        </w:rPr>
        <w:t>) – подруга Глобуса, стройная, худенькая девушка</w:t>
        <w:br/>
        <w:t xml:space="preserve">2. </w:t>
      </w:r>
      <w:r>
        <w:rPr>
          <w:rStyle w:val="StrongEmphasis"/>
          <w:sz w:val="20"/>
          <w:szCs w:val="20"/>
        </w:rPr>
        <w:t>Глобус (ведущий)</w:t>
      </w:r>
      <w:r>
        <w:rPr>
          <w:sz w:val="20"/>
          <w:szCs w:val="20"/>
        </w:rPr>
        <w:t xml:space="preserve"> – друг Линейки, толстенький, низенький молодой человек, или мужчина</w:t>
        <w:br/>
        <w:t xml:space="preserve">3. </w:t>
      </w:r>
      <w:r>
        <w:rPr>
          <w:rStyle w:val="StrongEmphasis"/>
          <w:sz w:val="20"/>
          <w:szCs w:val="20"/>
        </w:rPr>
        <w:t>Дневник</w:t>
      </w:r>
      <w:r>
        <w:rPr>
          <w:sz w:val="20"/>
          <w:szCs w:val="20"/>
        </w:rPr>
        <w:t xml:space="preserve"> – добрый и простой персонаж, которого нужно спасать. </w:t>
        <w:br/>
        <w:t xml:space="preserve">4. </w:t>
      </w:r>
      <w:r>
        <w:rPr>
          <w:rStyle w:val="StrongEmphasis"/>
          <w:sz w:val="20"/>
          <w:szCs w:val="20"/>
        </w:rPr>
        <w:t>Двойка</w:t>
      </w:r>
      <w:r>
        <w:rPr>
          <w:sz w:val="20"/>
          <w:szCs w:val="20"/>
        </w:rPr>
        <w:t xml:space="preserve"> – злой персонаж, одетая неаккуратно, неопрятно.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Цель</w:t>
      </w:r>
      <w:r>
        <w:rPr>
          <w:i/>
          <w:iCs/>
          <w:sz w:val="20"/>
          <w:szCs w:val="20"/>
        </w:rPr>
        <w:t xml:space="preserve">: - организовать праздничное начало учебной деятельности для первоклассников. </w:t>
        <w:br/>
      </w:r>
      <w:r>
        <w:rPr>
          <w:i/>
          <w:iCs/>
          <w:sz w:val="20"/>
          <w:szCs w:val="20"/>
          <w:u w:val="single"/>
        </w:rPr>
        <w:t>Задачи</w:t>
      </w:r>
      <w:r>
        <w:rPr>
          <w:i/>
          <w:iCs/>
          <w:sz w:val="20"/>
          <w:szCs w:val="20"/>
        </w:rPr>
        <w:t>: задать необходимый эмоциональный настрой; пробудить интерес к школе; познакомить с одноклассниками, с правилами поведения в школе, школьными принадлежностями; выявить первоначальных знаний учащихся.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iCs/>
          <w:sz w:val="20"/>
          <w:szCs w:val="20"/>
        </w:rPr>
        <w:t xml:space="preserve">Вед: Доброе утро, ребята! Доброе утро, уважаемые наши гости! </w:t>
      </w:r>
    </w:p>
    <w:p>
      <w:pPr>
        <w:pStyle w:val="Normal"/>
        <w:spacing w:lineRule="atLeast" w:line="20"/>
        <w:rPr/>
      </w:pPr>
      <w:r>
        <w:rPr>
          <w:iCs/>
          <w:sz w:val="20"/>
          <w:szCs w:val="20"/>
        </w:rPr>
        <w:t xml:space="preserve">Доброе утро, дорогие папы, мамы, бабушки и дедушки! </w:t>
        <w:br/>
        <w:t xml:space="preserve">Доброе утро, наши милые учителя! </w:t>
        <w:br/>
        <w:t xml:space="preserve">Вот и кончилось весёлое, беззаботное лето, а вместе с ним умчались такие короткие летние каникулы. </w:t>
        <w:br/>
      </w:r>
      <w:r>
        <w:rPr>
          <w:color w:val="000000"/>
          <w:sz w:val="20"/>
          <w:szCs w:val="20"/>
        </w:rPr>
        <w:t>сегодня в нашей стране тысячи учеников пришли в школу на праздник Первого звонка! На пороге осени встретили мы этот особый праздник - День знаний!</w:t>
      </w:r>
      <w:r>
        <w:rPr>
          <w:iCs/>
          <w:sz w:val="20"/>
          <w:szCs w:val="20"/>
        </w:rPr>
        <w:br/>
        <w:t xml:space="preserve">Сегодня день встречи школьных друзей после долгой разлуки. </w:t>
        <w:br/>
        <w:t xml:space="preserve">Сегодня первый торжественный день у наших первоклассников в нашей школе. Именно для них будет звучать первый в жизни школьный звонок. </w:t>
        <w:br/>
        <w:t xml:space="preserve">Школа, встречай своих любимых выпускников и своих самых маленьких учеников, своих первоклассников! </w:t>
      </w:r>
    </w:p>
    <w:p>
      <w:pPr>
        <w:pStyle w:val="Normal"/>
        <w:spacing w:lineRule="atLeast" w:line="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/>
      </w:pPr>
      <w:r>
        <w:rPr>
          <w:iCs/>
          <w:sz w:val="20"/>
          <w:szCs w:val="20"/>
        </w:rPr>
        <w:t xml:space="preserve">- На торжественную линейку, посвящённую Дню знаний, приглашается </w:t>
        <w:br/>
        <w:t>11 класс с классным руководителем и 1-й  класс и их первая учительница</w:t>
      </w:r>
      <w:r>
        <w:rPr>
          <w:i/>
          <w:iCs/>
          <w:sz w:val="20"/>
          <w:szCs w:val="20"/>
        </w:rPr>
        <w:t xml:space="preserve"> _________________________________________________________ </w:t>
        <w:br/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Из светлой сказки в школу вы пришли, Счастливого пути вам все желают, </w:t>
        <w:br/>
        <w:t xml:space="preserve">И парты ваши, словно корабли, Сегодня в рейс волшебный отплывают. </w:t>
        <w:br/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Чтобы узнать, как велика земля, Чтоб открывать науки, словно страны, </w:t>
        <w:br/>
        <w:t xml:space="preserve">Вас к знаньям поведут учителя – Испытанные капитаны! </w:t>
        <w:br/>
        <w:br/>
        <w:t>Теперь все в сборе и мы начинаем.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Школа, внимание! Торжественная линейка, посвящённая Дню знаний, объявляется открытой. </w:t>
        <w:br/>
        <w:t xml:space="preserve">ГИМН РФ </w:t>
        <w:br/>
        <w:t xml:space="preserve">Вед: Слово предоставляется директору школы _______________________________________________ </w:t>
        <w:br/>
        <w:br/>
        <w:t xml:space="preserve">На нашем празднике присутствуют гости: </w:t>
        <w:br/>
        <w:t>Слово предоставляется гостям _______________________________________________________________________________</w:t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spacing w:lineRule="atLeast" w:line="20" w:before="0" w:after="0"/>
        <w:rPr/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Линейка</w:t>
      </w:r>
      <w:r>
        <w:rPr>
          <w:sz w:val="20"/>
          <w:szCs w:val="20"/>
        </w:rPr>
        <w:t>: Здравствуйте, дорогие ребята, мамы и папы, бабушки и дедушки, наши строгие и добрые учителя! Меня зовут Линейка, а это мой друг – Глобус.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Глобус</w:t>
      </w:r>
      <w:r>
        <w:rPr>
          <w:sz w:val="20"/>
          <w:szCs w:val="20"/>
        </w:rPr>
        <w:t>: 1 сентября – необычный день! Сегодня первоклассники первый раз переступят порог этой чудесной школы, и надеюсь, будут любить нас с линейкой! А мы постараемся стать для них отличными помощниками в учебе!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инейка</w:t>
      </w:r>
      <w:r>
        <w:rPr>
          <w:sz w:val="20"/>
          <w:szCs w:val="20"/>
        </w:rPr>
        <w:t xml:space="preserve">: Добро пожаловать в школу! Поздравляем вас, ребята! Меня зовут Линейка, а это Глобус. А кто знает, для чего нужны глобус и линейка? </w:t>
      </w:r>
      <w:r>
        <w:rPr>
          <w:i/>
          <w:sz w:val="20"/>
          <w:szCs w:val="20"/>
        </w:rPr>
        <w:t>(дети начинают высказываться. За правильные ответы детям вручают простенькие призы)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лобус</w:t>
      </w:r>
      <w:r>
        <w:rPr>
          <w:sz w:val="20"/>
          <w:szCs w:val="20"/>
        </w:rPr>
        <w:t>: Какие замечательные и умные дети будут учиться в нашей школе!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 с Двойкой. Играет музыка из к/ф Агент 007 (про шпионов).</w:t>
      </w:r>
    </w:p>
    <w:p>
      <w:pPr>
        <w:pStyle w:val="Style13"/>
        <w:spacing w:lineRule="atLeast" w:line="20" w:before="0" w:after="0"/>
        <w:rPr/>
      </w:pPr>
      <w:r>
        <w:rPr>
          <w:i/>
          <w:sz w:val="20"/>
          <w:szCs w:val="20"/>
        </w:rPr>
        <w:t>На сцену в черных очках крадется двойка. Оглядывается, слегка приседает, смотрит из-под ладони. Музыка затихает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войка</w:t>
      </w:r>
      <w:r>
        <w:rPr>
          <w:sz w:val="20"/>
          <w:szCs w:val="20"/>
        </w:rPr>
        <w:t xml:space="preserve">: Здравствуйте, мои любимые двоечники и двоечницы! А также их родители! Ха-ха-ха! Прошу любить и жаловать – Двойка! Ну что, опять купили новые красивые тетрадки и дневники, которые мы будем пачкать и портить весь год? Опять нарядились в красивые ФОРМУ, которые мы будем марать чернилами и мелом? Это хорошо, я так рада! Я обожаю нерях и неучей </w:t>
      </w:r>
      <w:r>
        <w:rPr>
          <w:i/>
          <w:sz w:val="20"/>
          <w:szCs w:val="20"/>
        </w:rPr>
        <w:t>(смеется и убегает за кулисы).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 с дневником. Играет музыка “Чебурашки”. На сцену выходит Дневник.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Дневник поет</w:t>
      </w:r>
      <w:r>
        <w:rPr>
          <w:sz w:val="20"/>
          <w:szCs w:val="20"/>
        </w:rPr>
        <w:t>: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1 куплет: Я был когда-то странной Картонною бумагой,</w:t>
        <w:br/>
        <w:t>Которую оценят Однажды только раз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Теперь дневник я новый, С обложкою веселой,</w:t>
        <w:br/>
        <w:t>И стану лучшим другом Кому-нибудь из вас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2 куплет: Дневник с хорошим вкусом, Пятерки во мне с плюсом</w:t>
        <w:br/>
        <w:t>Поставит вам учитель Однажды и не раз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Боюсь я только двоек Сердитых, недовольных,</w:t>
        <w:br/>
        <w:t>Но верю, этих двоек Не получу от вас.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 затихает. Забегает Двойка.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Двойка</w:t>
      </w:r>
      <w:r>
        <w:rPr>
          <w:sz w:val="20"/>
          <w:szCs w:val="20"/>
        </w:rPr>
        <w:t>: Ага, попался! Ну вот и новенький, чистенький дневничок! Сейчас мы тебя обновим!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этими словами Двойка набрасывается на Дневник и наклеивает ему на живот плакат в виде вырезанной и раскрашенной заранее в красный цвет цифры “2”. Плакат крепится за уголки на скотч.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невник начинает плакать, Двойка смеется и убегает.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 с Линейкой, Глобусом и Дневником.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ходят Линейка и Глобус под музыку “Учат в школе”.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Линейка</w:t>
      </w:r>
      <w:r>
        <w:rPr>
          <w:sz w:val="20"/>
          <w:szCs w:val="20"/>
        </w:rPr>
        <w:t>: Здравствуй, новый дневничок! Почему ты плачешь? О-о, да на тебе уже двойка! Как это ты успел? Ведь сегодня 1 сентября! День знаний!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невник</w:t>
      </w:r>
      <w:r>
        <w:rPr>
          <w:sz w:val="20"/>
          <w:szCs w:val="20"/>
        </w:rPr>
        <w:t xml:space="preserve">: Здравствуй, Линейка! Я еще не успел найти себе друга, а злая и коварная Двойка уже успела меня испортить навсегда… Теперь у меня не будет друзей, кому нужен дневник с двойками. А-а-а.. </w:t>
      </w:r>
      <w:r>
        <w:rPr>
          <w:i/>
          <w:sz w:val="20"/>
          <w:szCs w:val="20"/>
        </w:rPr>
        <w:t>(продолжает плакать).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Глобус</w:t>
      </w:r>
      <w:r>
        <w:rPr>
          <w:sz w:val="20"/>
          <w:szCs w:val="20"/>
        </w:rPr>
        <w:t>: Не переживай, Дневник. Мы поможем тебе! И ребята нам помогут! Для этого нужно отгадать загадки. Если загадки будут угаданы, ты сможешь получить пятерку!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Дневник</w:t>
      </w:r>
      <w:r>
        <w:rPr>
          <w:sz w:val="20"/>
          <w:szCs w:val="20"/>
        </w:rPr>
        <w:t>: Хорошо, я согласен! Давайте же приступим к исправлению двойки!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Забегает Двойка и говорит: Это мы еще посмотрим, кто кого! Я уверена, тут одни двоечники!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нейка начинает читать загадки. Двойка ухмыляется.</w:t>
      </w:r>
    </w:p>
    <w:p>
      <w:pPr>
        <w:pStyle w:val="Style13"/>
        <w:spacing w:lineRule="atLeast" w:line="20" w:before="0" w:after="0"/>
        <w:rPr/>
      </w:pPr>
      <w:r>
        <w:rPr>
          <w:sz w:val="20"/>
          <w:szCs w:val="20"/>
        </w:rPr>
        <w:t>* * *</w:t>
      </w:r>
    </w:p>
    <w:p>
      <w:pPr>
        <w:pStyle w:val="Style13"/>
        <w:spacing w:lineRule="atLeast" w:line="20" w:before="0" w:after="0"/>
        <w:rPr/>
      </w:pPr>
      <w:r>
        <w:rPr>
          <w:sz w:val="20"/>
          <w:szCs w:val="20"/>
        </w:rPr>
        <w:t>Это наука для мозга зарядка, Цифры и числа мы пишем в тетрадку. (математика)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* * *</w:t>
        <w:br/>
        <w:t>Кто заботится, как мама. Если в школе трудно стало. (учитель)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iCs/>
          <w:sz w:val="20"/>
          <w:szCs w:val="20"/>
        </w:rPr>
        <w:t xml:space="preserve">Говорит она беззвучно, но понятно и нескучно. </w:t>
        <w:br/>
        <w:t xml:space="preserve">Ты беседуй чаще с ней — станешь вчетверо умней.(Книга) </w:t>
        <w:br/>
        <w:br/>
        <w:t xml:space="preserve">Белый камушек растаял, На доске следы оставил. (Мел). </w:t>
        <w:br/>
        <w:br/>
        <w:t xml:space="preserve">Живут в коробке мальчики яркие кафтанчики. </w:t>
        <w:br/>
        <w:t xml:space="preserve">Красят, красят мой альбом, Уменьшаясь с каждым днём. (Цветные карандаши) </w:t>
        <w:br/>
        <w:br/>
        <w:t xml:space="preserve">Стоит веселый светлый дом, Ребят проворных много в нем; </w:t>
        <w:br/>
        <w:t xml:space="preserve">Там пишут и считают, Рисуют и читают! ( Школа.) </w:t>
        <w:br/>
        <w:br/>
        <w:t xml:space="preserve">До чего же скучно, братцы, На чужой спине кататься! </w:t>
        <w:br/>
        <w:t xml:space="preserve">Дал бы кто мне пару ног, Чтобы сам я бегать мог, </w:t>
        <w:br/>
        <w:t xml:space="preserve">Я б такой исполнил танец!.. Да нельзя, я — школьный. ( Ранец) </w:t>
        <w:br/>
      </w:r>
      <w:r>
        <w:rPr>
          <w:i/>
          <w:iCs/>
          <w:sz w:val="20"/>
          <w:szCs w:val="20"/>
        </w:rPr>
        <w:br/>
      </w:r>
      <w:r>
        <w:rPr>
          <w:iCs/>
          <w:sz w:val="20"/>
          <w:szCs w:val="20"/>
        </w:rPr>
        <w:t xml:space="preserve">По зелёному белым Пишут то и дело. </w:t>
        <w:br/>
        <w:t xml:space="preserve">Потрут тряпицей - Чиста страница. (Доска) </w:t>
        <w:br/>
        <w:br/>
        <w:t xml:space="preserve">Не похож на человечка. Но имеет он сердечко. </w:t>
        <w:br/>
        <w:t xml:space="preserve">И работе круглый год Он сердечко отдаёт. </w:t>
        <w:br/>
        <w:t xml:space="preserve">Пишет он, когда диктуют. Он и чертит и рисует. (Карандаш) </w:t>
        <w:br/>
        <w:br/>
        <w:t xml:space="preserve">Расскажи мне, первоклассник, В чем ты носишь в школу ластик? </w:t>
        <w:br/>
        <w:t xml:space="preserve">В чем – фломастеры цветные и карандаши простые? (Пенал) </w:t>
        <w:br/>
        <w:br/>
        <w:t xml:space="preserve">Я весь мир слепить готов – Дом, машину, двух котов. </w:t>
        <w:br/>
        <w:t xml:space="preserve">Я сегодня властелин – У меня есть - … (Пластилин) 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* * *</w:t>
        <w:br/>
        <w:t>Если будешь кое-как В школе ты учиться.</w:t>
        <w:br/>
        <w:t>Этот лебедь навсегда В дневник поселится. (двойка)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* * *</w:t>
        <w:br/>
        <w:t>Если будешь аккуратна, И во всем старательна, Эту лучшую оценку Встретишь обязательно.</w:t>
        <w:br/>
        <w:t>(пятерку)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i/>
          <w:sz w:val="20"/>
          <w:szCs w:val="20"/>
        </w:rPr>
        <w:t>Когда все загадки будут отгаданы, Двойка кричит</w:t>
      </w:r>
      <w:r>
        <w:rPr>
          <w:sz w:val="20"/>
          <w:szCs w:val="20"/>
        </w:rPr>
        <w:t xml:space="preserve">: Ну и что, что отгадали! Я уйду в другую школу! А к вам еще вернусь! </w:t>
      </w:r>
      <w:r>
        <w:rPr>
          <w:i/>
          <w:sz w:val="20"/>
          <w:szCs w:val="20"/>
        </w:rPr>
        <w:t>(убегает).</w:t>
      </w:r>
    </w:p>
    <w:p>
      <w:pPr>
        <w:pStyle w:val="Style13"/>
        <w:spacing w:lineRule="atLeast" w:line="20" w:before="0" w:after="0"/>
        <w:rPr/>
      </w:pPr>
      <w:r>
        <w:rPr>
          <w:i/>
          <w:sz w:val="20"/>
          <w:szCs w:val="20"/>
        </w:rPr>
        <w:t>Линейка поздравляет Дневник</w:t>
      </w:r>
      <w:r>
        <w:rPr>
          <w:sz w:val="20"/>
          <w:szCs w:val="20"/>
        </w:rPr>
        <w:t>: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Линейка</w:t>
      </w:r>
      <w:r>
        <w:rPr>
          <w:sz w:val="20"/>
          <w:szCs w:val="20"/>
        </w:rPr>
        <w:t>: Ну вот, Дневник, ребята помогли тебе заслужить пятерку! Двойку прошу считать недействительной!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этими словами, Линейка, отрывает двойку, переворачивает её на обратную сторону вверх головой – получается пятерка. И снова крепит на Дневник.</w:t>
      </w:r>
    </w:p>
    <w:p>
      <w:pPr>
        <w:pStyle w:val="Style13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яющий Дневник говорит следующие слова:</w:t>
      </w:r>
    </w:p>
    <w:p>
      <w:pPr>
        <w:pStyle w:val="Style13"/>
        <w:spacing w:lineRule="atLeast" w:line="20" w:before="0" w:after="0"/>
        <w:rPr/>
      </w:pPr>
      <w:r>
        <w:rPr>
          <w:rStyle w:val="StrongEmphasis"/>
          <w:sz w:val="20"/>
          <w:szCs w:val="20"/>
        </w:rPr>
        <w:t>Дневник</w:t>
      </w:r>
      <w:r>
        <w:rPr>
          <w:sz w:val="20"/>
          <w:szCs w:val="20"/>
        </w:rPr>
        <w:t>: Спасибо, дорогие ребята, что спасли меня от этой злой Двойки. Я надеюсь, что весь год вы будете меня только радовать оценками!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инейка</w:t>
      </w:r>
      <w:r>
        <w:rPr>
          <w:sz w:val="20"/>
          <w:szCs w:val="20"/>
        </w:rPr>
        <w:t>: На этом День Знаний прошу считать открытым! Успехов вам, ребята и родители! Вперед, навстречу новым знаниям! (играет веселая музыка).</w:t>
      </w:r>
      <w:r>
        <w:rPr>
          <w:iCs/>
          <w:sz w:val="20"/>
          <w:szCs w:val="20"/>
        </w:rPr>
        <w:br/>
        <w:br/>
        <w:t xml:space="preserve">ведущий: Дорогие малыши Знаем, вы готовились! </w:t>
        <w:br/>
        <w:t xml:space="preserve">Рассказать свои стихи Вы уже настроились! </w:t>
        <w:br/>
      </w:r>
      <w:r>
        <w:rPr>
          <w:i/>
          <w:iCs/>
          <w:sz w:val="20"/>
          <w:szCs w:val="20"/>
        </w:rPr>
        <w:t>(Выступают первоклассники.)</w:t>
      </w:r>
    </w:p>
    <w:p>
      <w:pPr>
        <w:pStyle w:val="Style13"/>
        <w:spacing w:lineRule="atLeas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lineRule="atLeast" w:line="20" w:before="0" w:after="0"/>
        <w:rPr/>
      </w:pPr>
      <w:r>
        <w:rPr>
          <w:color w:val="000000"/>
          <w:sz w:val="20"/>
          <w:szCs w:val="20"/>
        </w:rPr>
        <w:t>___________________Принимает часто школа Ребятишек в первый класс,</w:t>
      </w:r>
    </w:p>
    <w:p>
      <w:pPr>
        <w:pStyle w:val="Style13"/>
        <w:spacing w:lineRule="atLeast" w:line="20" w:before="0" w:after="0"/>
        <w:rPr/>
      </w:pPr>
      <w:r>
        <w:rPr>
          <w:color w:val="000000"/>
          <w:sz w:val="20"/>
          <w:szCs w:val="20"/>
        </w:rPr>
        <w:t>Но сегодня день особый! Мы пришли! Встречайте нас!</w:t>
      </w:r>
    </w:p>
    <w:p>
      <w:pPr>
        <w:pStyle w:val="Style13"/>
        <w:shd w:fill="FFFFFF" w:val="clear"/>
        <w:spacing w:lineRule="atLeast" w:line="2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приветствуем всех вас, Перед вами - первый класс.</w:t>
      </w:r>
    </w:p>
    <w:p>
      <w:pPr>
        <w:pStyle w:val="Style13"/>
        <w:shd w:fill="FFFFFF" w:val="clear"/>
        <w:spacing w:lineRule="atLeast" w:line="2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стояли, долго ждали И обдумывали речь.</w:t>
      </w:r>
    </w:p>
    <w:p>
      <w:pPr>
        <w:pStyle w:val="Style13"/>
        <w:shd w:fill="FFFFFF" w:val="clear"/>
        <w:spacing w:lineRule="atLeast" w:line="20" w:before="0" w:after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ж полречи мы сказали, Уф, гора свалилась с плеч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3"/>
        <w:spacing w:lineRule="atLeast" w:line="20" w:before="0" w:after="0"/>
        <w:rPr/>
      </w:pPr>
      <w:r>
        <w:rPr>
          <w:b/>
          <w:color w:val="444444"/>
          <w:sz w:val="20"/>
          <w:szCs w:val="20"/>
          <w:u w:val="single"/>
        </w:rPr>
        <w:t>Умиджон.</w:t>
      </w:r>
      <w:r>
        <w:rPr>
          <w:color w:val="444444"/>
          <w:sz w:val="20"/>
          <w:szCs w:val="20"/>
        </w:rPr>
        <w:t xml:space="preserve"> Я проснулся утром рано,</w:t>
        <w:br/>
        <w:t>На портфель свой сразу глянул.</w:t>
        <w:br/>
        <w:t>В нем тетрадки есть и книжки,</w:t>
        <w:br/>
        <w:t>И тетрадь с угольником.</w:t>
        <w:br/>
        <w:t>Спать я лег простым мальчишкой,</w:t>
        <w:br/>
        <w:t>А проснулся школьником.</w:t>
      </w:r>
    </w:p>
    <w:p>
      <w:pPr>
        <w:pStyle w:val="Normal"/>
        <w:spacing w:lineRule="atLeast" w:line="20"/>
        <w:rPr>
          <w:rStyle w:val="StrongEmphasis"/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pacing w:lineRule="atLeast" w:line="20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  <w:u w:val="single"/>
        </w:rPr>
        <w:t xml:space="preserve">Лера </w:t>
      </w:r>
      <w:r>
        <w:rPr>
          <w:rStyle w:val="StrongEmphasis"/>
          <w:color w:val="444444"/>
          <w:sz w:val="20"/>
          <w:szCs w:val="20"/>
        </w:rPr>
        <w:t xml:space="preserve"> Маленькая школьница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Я в платье новеньком иду, На мне передник белый.</w:t>
        <w:br/>
        <w:t>Вот д/с, а в том саду И я недавно пела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ощай, знакомый д/с, Теперь мне в школу надо!</w:t>
        <w:br/>
        <w:t>- Валерия!- малыши кричат И машут мне из сада.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ни зовут: зайди сейчас В наш д/с веселый!</w:t>
        <w:br/>
        <w:t>- Нет, — говорю, — мне надо в класс Зайду потом, из школы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И поздравляют все меня В саду собравшись рано</w:t>
        <w:br/>
        <w:t>Ведь я с сегодняшнего дня Учится в школе стану.</w:t>
      </w:r>
    </w:p>
    <w:p>
      <w:pPr>
        <w:pStyle w:val="Style13"/>
        <w:shd w:fill="FFFFFF" w:val="clear"/>
        <w:spacing w:lineRule="atLeast" w:line="2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  <w:u w:val="single"/>
        </w:rPr>
        <w:t>Саид</w:t>
      </w:r>
      <w:r>
        <w:rPr>
          <w:rStyle w:val="StrongEmphasis"/>
          <w:color w:val="444444"/>
          <w:sz w:val="20"/>
          <w:szCs w:val="20"/>
        </w:rPr>
        <w:t xml:space="preserve">   Первоклассник</w:t>
      </w:r>
    </w:p>
    <w:p>
      <w:pPr>
        <w:pStyle w:val="Style13"/>
        <w:spacing w:lineRule="atLeast" w:line="20" w:before="0" w:after="0"/>
        <w:rPr/>
      </w:pPr>
      <w:r>
        <w:rPr>
          <w:color w:val="444444"/>
          <w:sz w:val="20"/>
          <w:szCs w:val="20"/>
        </w:rPr>
        <w:t>Я проснулся рано утром. Все, я больше не проказник!</w:t>
        <w:br/>
        <w:t>Стал я взрослым, стал я мудрым, Я отныне первоклассник.</w:t>
        <w:br/>
        <w:t>Будет некогда играть, Я надену новый ранец,</w:t>
        <w:br/>
        <w:t>Научусь писать, считать, Говорить, как иностранец.</w:t>
        <w:br/>
        <w:t>Изучу другие страны, Буду много лет учиться,</w:t>
        <w:br/>
        <w:t>А потом ученым стану. Мама сможет мной гордиться!</w:t>
      </w:r>
    </w:p>
    <w:p>
      <w:pPr>
        <w:pStyle w:val="Style13"/>
        <w:shd w:fill="FFFFFF" w:val="clear"/>
        <w:spacing w:lineRule="atLeast" w:line="2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hd w:fill="FBDAB8" w:val="clear"/>
        <w:spacing w:lineRule="atLeast" w:line="2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Олеся</w:t>
      </w:r>
      <w:r>
        <w:rPr>
          <w:b/>
          <w:bCs/>
          <w:color w:val="000000"/>
          <w:sz w:val="20"/>
          <w:szCs w:val="20"/>
        </w:rPr>
        <w:t xml:space="preserve">   31 августа</w:t>
      </w:r>
    </w:p>
    <w:p>
      <w:pPr>
        <w:pStyle w:val="Style13"/>
        <w:shd w:fill="FFFFFF" w:val="clear"/>
        <w:spacing w:lineRule="atLeast" w:line="20" w:before="0" w:after="0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нуются мама, и папа, и я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Весь вечер волнуется наша семь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Давно всё готово - и форма, и бант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И чудо-цветы украшают сервант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А мама растеряна: "Всё ли в порядке?" - И снова на форме прогладила склад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А папа забылся совсем от волненья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Коту, вместо каши, он бухнул варенья.</w:t>
        <w:br/>
        <w:t>Я тоже волнуюсь, и даже дрожу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За мамой и папой весь вечер хожу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"Поставьте будильник, чтоб нам не проспат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На часиков шесть или лучше на пять"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Мне мама сказала: "Наивной не будь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Я думаю, как бы сегодня заснуть!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едь ты завтра в школу пойдёшь в первый раз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Всё завтра меняется в жизни у нас"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3"/>
        <w:spacing w:lineRule="atLeast" w:line="20" w:before="0" w:after="0"/>
        <w:rPr>
          <w:rStyle w:val="StrongEmphasi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0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  <w:u w:val="single"/>
        </w:rPr>
        <w:t xml:space="preserve">Саид </w:t>
      </w:r>
      <w:r>
        <w:rPr>
          <w:rStyle w:val="StrongEmphasis"/>
          <w:color w:val="444444"/>
          <w:sz w:val="20"/>
          <w:szCs w:val="20"/>
        </w:rPr>
        <w:t xml:space="preserve"> 1 сентября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С добрым утром, рыжий кот! С добрым утром, птицы!</w:t>
        <w:br/>
        <w:t>Начался учебный год, Я иду учиться!</w:t>
        <w:br/>
        <w:t>Маму за руку веду - Ей немного страшно.</w:t>
        <w:br/>
        <w:t>Вспоминаю на ходу О делах вчерашних.</w:t>
        <w:br/>
        <w:t>Как ходили мы с дружком За четыре моря,</w:t>
        <w:br/>
        <w:t>Как лепили снежный ком, Радуясь и споря.</w:t>
        <w:br/>
        <w:t>И в фуражках набекрень, Мчась на карусели,</w:t>
        <w:br/>
        <w:t>Как мы ждали этот день - Первый день осенний!</w:t>
      </w:r>
    </w:p>
    <w:p>
      <w:pPr>
        <w:pStyle w:val="Style13"/>
        <w:shd w:fill="FFFFFF" w:val="clear"/>
        <w:spacing w:lineRule="atLeast" w:line="2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0" w:before="0" w:after="0"/>
        <w:jc w:val="both"/>
        <w:rPr/>
      </w:pPr>
      <w:r>
        <w:rPr>
          <w:b/>
          <w:color w:val="000000"/>
          <w:sz w:val="20"/>
          <w:szCs w:val="20"/>
          <w:u w:val="single"/>
        </w:rPr>
        <w:t>Новенька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Я хочу учиться в школе, Все сложила в ранец я,</w:t>
      </w:r>
    </w:p>
    <w:p>
      <w:pPr>
        <w:pStyle w:val="Style13"/>
        <w:shd w:fill="FFFFFF" w:val="clear"/>
        <w:spacing w:lineRule="atLeast" w:line="2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андаш, пенал, тетрадку, Только нету букваря.</w:t>
      </w:r>
    </w:p>
    <w:p>
      <w:pPr>
        <w:pStyle w:val="Style13"/>
        <w:spacing w:lineRule="atLeas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жки будут у меня Толстые - претолстые.</w:t>
      </w:r>
    </w:p>
    <w:p>
      <w:pPr>
        <w:pStyle w:val="Style13"/>
        <w:spacing w:lineRule="atLeas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таю — буду знать Все, что знают взрослые..</w:t>
      </w:r>
    </w:p>
    <w:p>
      <w:pPr>
        <w:pStyle w:val="Style13"/>
        <w:shd w:fill="FFFFFF" w:val="clear"/>
        <w:spacing w:lineRule="atLeast" w:line="2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  <w:u w:val="single"/>
        </w:rPr>
        <w:t>Максим</w:t>
      </w:r>
      <w:r>
        <w:rPr>
          <w:rStyle w:val="StrongEmphasis"/>
          <w:color w:val="444444"/>
          <w:sz w:val="20"/>
          <w:szCs w:val="20"/>
        </w:rPr>
        <w:t xml:space="preserve"> Первое сентября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Бабушка в аптечке Ищет валидол:</w:t>
        <w:br/>
        <w:t>Внук максимка в школу В первый раз пошёл.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Мама всё вздыхает: «Как он там сейчас?</w:t>
        <w:br/>
        <w:t>Непростое дело Этот первый класс…»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Даже папа, детство Вспомнив, загрустил.</w:t>
        <w:br/>
        <w:t>Прочитать в газете Про футбол забыл.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А игрушки горем Так удручены:</w:t>
        <w:br/>
        <w:t>«Мы теперь, наверно, Больше не нужны…»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pacing w:lineRule="atLeast" w:line="20" w:before="0" w:after="0"/>
        <w:rPr/>
      </w:pPr>
      <w:r>
        <w:rPr>
          <w:b/>
          <w:sz w:val="20"/>
          <w:szCs w:val="20"/>
          <w:u w:val="single"/>
        </w:rPr>
        <w:t>Даш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кола – это светлый дом, Мы учиться будем в нём.</w:t>
        <w:br/>
        <w:t>Там научимся писать, Складывать и умножать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В школе многое узнаем: О своём любимом крае,</w:t>
        <w:br/>
        <w:t>О горах и океанах, О материках и странах;</w:t>
      </w:r>
    </w:p>
    <w:p>
      <w:pPr>
        <w:pStyle w:val="Style13"/>
        <w:spacing w:lineRule="atLeast" w:line="20" w:before="0" w:after="0"/>
        <w:rPr/>
      </w:pPr>
      <w:r>
        <w:rPr>
          <w:sz w:val="20"/>
          <w:szCs w:val="20"/>
        </w:rPr>
        <w:t>И куда впадают реки, И какими были греки,</w:t>
        <w:br/>
        <w:t>И какие есть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моря</w:t>
        </w:r>
      </w:hyperlink>
      <w:r>
        <w:rPr>
          <w:sz w:val="20"/>
          <w:szCs w:val="20"/>
        </w:rPr>
        <w:t>, И как вертится Земля.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sz w:val="20"/>
          <w:szCs w:val="20"/>
        </w:rPr>
        <w:t>В школе мастерские есть… Интересных дел не счесть!</w:t>
        <w:br/>
        <w:t>И звонок весёлый. Вот что значит «школа»!</w:t>
      </w:r>
    </w:p>
    <w:p>
      <w:pPr>
        <w:pStyle w:val="Style13"/>
        <w:spacing w:lineRule="atLeast" w:line="2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B5BFC0" w:val="clear"/>
        <w:spacing w:lineRule="atLeast" w:line="20" w:before="0" w:after="0"/>
        <w:rPr>
          <w:color w:val="000000"/>
          <w:sz w:val="20"/>
          <w:szCs w:val="20"/>
        </w:rPr>
      </w:pPr>
      <w:r>
        <w:rPr>
          <w:rStyle w:val="StrongEmphasis"/>
          <w:color w:val="0000FF"/>
          <w:sz w:val="20"/>
          <w:szCs w:val="20"/>
          <w:u w:val="single"/>
        </w:rPr>
        <w:t>Настя</w:t>
      </w:r>
      <w:r>
        <w:rPr>
          <w:rStyle w:val="StrongEmphasis"/>
          <w:color w:val="0000FF"/>
          <w:sz w:val="20"/>
          <w:szCs w:val="20"/>
        </w:rPr>
        <w:t xml:space="preserve">   Пожелание 11 классу на линейке</w:t>
      </w:r>
    </w:p>
    <w:p>
      <w:pPr>
        <w:pStyle w:val="Normal"/>
        <w:shd w:fill="B5BFC0" w:val="clear"/>
        <w:spacing w:lineRule="atLeast" w:line="20"/>
        <w:rPr/>
      </w:pPr>
      <w:r>
        <w:rPr>
          <w:color w:val="000000"/>
          <w:sz w:val="20"/>
          <w:szCs w:val="20"/>
        </w:rPr>
        <w:t>11 класс почти выпускники</w:t>
        <w:br/>
        <w:t>Проходят быстро школьные деньки</w:t>
        <w:br/>
        <w:t>И чтобы вдруг не опозд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Нам хочется сегодня пожелать</w:t>
        <w:br/>
        <w:t>В учебе разных вам успехов</w:t>
        <w:br/>
        <w:t>Побольше радости и смех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Экзамены все без проблем сдавать</w:t>
        <w:br/>
        <w:t>Чтоб в жизни вашей было все на "пять".</w:t>
      </w:r>
    </w:p>
    <w:p>
      <w:pPr>
        <w:pStyle w:val="Style13"/>
        <w:spacing w:lineRule="atLeast" w:line="2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pacing w:lineRule="atLeast" w:line="20" w:before="0" w:after="0"/>
        <w:rPr/>
      </w:pPr>
      <w:r>
        <w:rPr>
          <w:iCs/>
          <w:sz w:val="20"/>
          <w:szCs w:val="20"/>
        </w:rPr>
        <w:t xml:space="preserve">ВЕДУЩИЙ: А десять лет назад в нашу школу пришли другие первоклассники. </w:t>
        <w:br/>
        <w:t>И мы рады приветствовать вас, наши многоопытные выпускники</w:t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Слово классному руководителю 11 класса____________________________________</w:t>
      </w:r>
      <w:r>
        <w:rPr>
          <w:i/>
          <w:iCs/>
          <w:sz w:val="20"/>
          <w:szCs w:val="20"/>
        </w:rPr>
        <w:br/>
      </w:r>
      <w:r>
        <w:rPr>
          <w:iCs/>
          <w:sz w:val="20"/>
          <w:szCs w:val="20"/>
        </w:rPr>
        <w:br/>
        <w:t xml:space="preserve">1-й: Дорогие первоклассники! </w:t>
        <w:br/>
        <w:t xml:space="preserve">Десять лет назад, мы, как и вы сейчас, первый раз пришли в школу, </w:t>
        <w:br/>
        <w:t xml:space="preserve">Принимали поздравления и не понимали, что такое школа. </w:t>
        <w:br/>
        <w:br/>
        <w:t xml:space="preserve">2-й: А сегодня мы передаем вам ключ от нашей школы. Желаем беречь ее, поскорее расти, </w:t>
        <w:br/>
        <w:t>И своей отличной учёбой И другими успехами прославлять её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Мы поздравляем вас, дорогие ребята, с этим памятным днем в вашей жизни и желаем вам, чтобы наша чудесная школа стала для вас вторым домом.</w:t>
      </w:r>
    </w:p>
    <w:p>
      <w:pPr>
        <w:pStyle w:val="Style13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ч-к: А сейчас мы обращаемся к вам, Дорогие наши учителя, </w:t>
        <w:br/>
        <w:t xml:space="preserve">К тем, кто ведёт нас за собой в мир знаний. </w:t>
        <w:br/>
        <w:br/>
        <w:t xml:space="preserve">Уч-ца: Каждый из нас передать вам готов Тысячу добрых и ласковых слов. </w:t>
        <w:br/>
        <w:t xml:space="preserve">От ваших вчерашних, От нынешних ваших И будущих учеников. </w:t>
        <w:br/>
        <w:br/>
        <w:t xml:space="preserve">Уч-к: С вами считаются, Вас уважают За опыт, за то, что школе верны. </w:t>
      </w:r>
    </w:p>
    <w:p>
      <w:pPr>
        <w:pStyle w:val="Style13"/>
        <w:spacing w:lineRule="atLeast" w:line="20" w:before="0" w:after="0"/>
        <w:rPr/>
      </w:pPr>
      <w:r>
        <w:rPr>
          <w:iCs/>
          <w:sz w:val="20"/>
          <w:szCs w:val="20"/>
        </w:rPr>
        <w:t xml:space="preserve">За то, что душевною силой полны. </w:t>
        <w:br/>
        <w:t xml:space="preserve">Уч-ца: В нашей школе работают творческие, увлечённые педагоги </w:t>
        <w:br/>
        <w:t xml:space="preserve">И мы поздравляем всех Вас с праздником - Первого звонка В этом учебном году. </w:t>
        <w:br/>
        <w:br/>
        <w:t xml:space="preserve">Уч-к: Так же мы поздравляем с праздником весь технический персонал Школы. </w:t>
        <w:br/>
        <w:br/>
        <w:t>Уч-ца: С праздником – дорогая школа!</w:t>
        <w:br/>
        <w:br/>
        <w:br/>
        <w:br/>
        <w:br/>
        <w:br/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3"/>
        <w:spacing w:lineRule="atLeast" w:line="20" w:before="0" w:after="0"/>
        <w:rPr>
          <w:rStyle w:val="StrongEmphasis"/>
          <w:sz w:val="20"/>
          <w:szCs w:val="20"/>
        </w:rPr>
      </w:pPr>
      <w:r>
        <w:rPr>
          <w:iCs/>
          <w:sz w:val="20"/>
          <w:szCs w:val="20"/>
        </w:rPr>
        <w:t xml:space="preserve">МАЛЬЧИК: Приходят в школу малыши, Они ещё так мало знают </w:t>
        <w:br/>
        <w:t xml:space="preserve">Частицу им своей души Учитель каждый оставляет. </w:t>
        <w:br/>
        <w:br/>
        <w:t>ВЕДУЩИЙ: Слово предоставляется учителю 1 класса_____________________________________ (</w:t>
      </w:r>
      <w:r>
        <w:rPr>
          <w:i/>
          <w:iCs/>
          <w:sz w:val="20"/>
          <w:szCs w:val="20"/>
        </w:rPr>
        <w:t>Приветственное слово учителя.)</w:t>
      </w:r>
      <w:r>
        <w:rPr>
          <w:iCs/>
          <w:sz w:val="20"/>
          <w:szCs w:val="20"/>
        </w:rPr>
        <w:t xml:space="preserve"> </w:t>
        <w:br/>
      </w:r>
    </w:p>
    <w:p>
      <w:pPr>
        <w:pStyle w:val="Style13"/>
        <w:spacing w:lineRule="atLeast" w:line="2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lineRule="atLeast" w:line="2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lineRule="atLeast" w:line="2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lineRule="atLeast" w:line="20" w:before="0" w:after="0"/>
        <w:rPr/>
      </w:pPr>
      <w:r>
        <w:rPr>
          <w:sz w:val="20"/>
          <w:szCs w:val="20"/>
        </w:rPr>
        <w:t>: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Актовый зал. На зрительских местах родители, учителя, старшеклассники. Первоклашки в коридоре с классным руководителем.</w:t>
      </w:r>
    </w:p>
    <w:p>
      <w:pPr>
        <w:pStyle w:val="Style13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Звучит музыка. Песня “Учат в школе”. Музыка затихает, на сцену выбегают Линейка и Глобу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МАЛЬЧИК: Нынче в классы, залитые светом, С легким дуновеньем ветерка </w:t>
        <w:br/>
        <w:t xml:space="preserve">Залетит весёлый отклик лета, Перезвон вопросов и ответов, </w:t>
        <w:br/>
        <w:t xml:space="preserve">Запах лета, голос ветерка. </w:t>
        <w:br/>
        <w:br/>
        <w:t xml:space="preserve">ДЕВОЧКА: Снова школьный звонок Нас зовет на урок- </w:t>
        <w:br/>
        <w:t xml:space="preserve">Значит, кончилось шумное лето В первый день сентября </w:t>
        <w:br/>
        <w:t xml:space="preserve">Детям радость даря, Каждый раз повторяется это. </w:t>
        <w:br/>
        <w:br/>
        <w:t xml:space="preserve">ВЕДУЩИЙ: Для учащихся ежедневно звенит голосистый звонок. Вот и сегодня он ждет, чтобы оповестить о начале учебного года, о начале занятий. </w:t>
        <w:br/>
        <w:t>Право дать первый звонок предоставляется ученику одиннадцатого класса____________________и первокласснице ___________________________________________</w:t>
      </w:r>
    </w:p>
    <w:p>
      <w:pPr>
        <w:pStyle w:val="Normal"/>
        <w:spacing w:lineRule="atLeast" w:line="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Право совершить круг почёта и первыми войти нашу родную школу, На свой первый урок </w:t>
        <w:br/>
        <w:t xml:space="preserve">Предоставляется нашим первоклассникам в сопровождении Наших уважаемых старшеклассников…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lineRule="atLeast" w:line="20" w:before="0" w:after="0"/>
        <w:rPr>
          <w:color w:val="005300"/>
          <w:sz w:val="20"/>
          <w:szCs w:val="20"/>
        </w:rPr>
      </w:pPr>
      <w:r>
        <w:rPr>
          <w:color w:val="005300"/>
          <w:sz w:val="20"/>
          <w:szCs w:val="20"/>
        </w:rPr>
        <w:t>Выступление 11 классов на линейке 1 сентября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-й выпускник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пришел желанный час, Ты зачислен в первый класс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м о школе расскажи, Честью школы дорожи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и всегда в порядке Книги, прописи, тетрадки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-й выпускник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о знать всем на «отлично»: Драться в школе - неприлично!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сков будь всегда и весел – Больше пой хороших песен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-й выпускник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школа в первый раз Вас поведет дорогой знаний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ите поздравления от нас И много добрых пожеланий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вас научат множеству премудростей: Решать задачи, правильно писать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-й выпускник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ат не бояться трудностей И книги умные читать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каждый за собой следить научится: Портфель собрать, косички заплести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очень верим: все у вас получится Так в добрый час! Счастливого пути!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-й ведущий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чтоб сердечко их стучало И по маме не скучало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м 11 класс Подарит сладости сейчас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-й ведущий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а школа - это храм науки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 уюта, светлый огонек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рые учительские руки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и последний наш звонок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-й ведущий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душою всегда молодые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 и радости с нами деля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и строгие, наши родные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пеливые учителя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-й ведущий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ь велит: вам учить - нам учиться,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ыт ваш - это мудрости клад.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, что взяли от вас, пригодится</w:t>
      </w:r>
    </w:p>
    <w:p>
      <w:pPr>
        <w:pStyle w:val="Style13"/>
        <w:shd w:fill="FFFFFF" w:val="clear"/>
        <w:spacing w:lineRule="atLeast" w:line="2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есомее станет в сто крат.</w:t>
      </w:r>
    </w:p>
    <w:p>
      <w:pPr>
        <w:pStyle w:val="Style13"/>
        <w:shd w:fill="FBDAB8" w:val="clear"/>
        <w:spacing w:lineRule="atLeas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о раньше в нашем класс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Много всяких катавас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Были радости, печали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ы под партами мычали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Но друг друга выручал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А теперь другими стали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икуда не мчимся стаей…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Ходит парень полусонный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нят собственной персоно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Без дискуссий и полемик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аждый чуть не академик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А девчонки хорошеют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крашения на шеях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 волосах у них заколки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 слова - довольно колки!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"Что поделать - трудный возраст!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Часто слышим этот возглас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Но мы выручим друг друг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нам придётся туго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Heading3"/>
        <w:shd w:fill="B5BFC0" w:val="clear"/>
        <w:spacing w:lineRule="atLeast" w:line="20" w:before="0" w:after="0"/>
        <w:rPr>
          <w:rFonts w:ascii="Times New Roman" w:hAnsi="Times New Roman" w:cs="Times New Roman"/>
          <w:color w:val="2D6186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Стих - пожелание 1 классу на 1 сентября</w:t>
      </w:r>
    </w:p>
    <w:p>
      <w:pPr>
        <w:pStyle w:val="Normal"/>
        <w:rPr/>
      </w:pPr>
      <w:r>
        <w:rPr>
          <w:color w:val="000000"/>
          <w:sz w:val="20"/>
          <w:szCs w:val="20"/>
        </w:rPr>
        <w:t>Вы пришли сегодня в школу,</w:t>
        <w:br/>
        <w:t>Мы вас очень заждались.</w:t>
        <w:br/>
        <w:t>На пороге жизни нов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ы сегодня оказались.</w:t>
        <w:br/>
        <w:br/>
        <w:t>Здесь плохому не научат</w:t>
        <w:br/>
        <w:t>И играть не запретят</w:t>
        <w:br/>
        <w:t>Есть у нас здесь физкультура</w:t>
        <w:br/>
        <w:t>Для подвижных малышат</w:t>
        <w:br/>
        <w:br/>
        <w:t>Вас писать, считать научат</w:t>
        <w:br/>
        <w:t>Клеить, шить и рисовать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ы поверьте школа лучш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Чем какой-то там детсад</w:t>
        <w:br/>
        <w:br/>
        <w:t>Будет здесь руководитель</w:t>
        <w:br/>
        <w:t>Что приходит к детям в класс</w:t>
        <w:br/>
        <w:t>Самой доброй как родител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Классной мамочкой для вас</w:t>
        <w:br/>
        <w:br/>
        <w:t>Ну а чтоб училось лучш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Чтобы ручек был запа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ам сейчас подарки вручит</w:t>
        <w:br/>
        <w:t>Самый старший в школе клас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her-and-baby.ru/otpusk-na-more-s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7:00Z</dcterms:created>
  <dc:creator>Admin</dc:creator>
  <dc:description/>
  <cp:keywords/>
  <dc:language>en-US</dc:language>
  <cp:lastModifiedBy>Admin</cp:lastModifiedBy>
  <dcterms:modified xsi:type="dcterms:W3CDTF">2013-08-13T20:50:00Z</dcterms:modified>
  <cp:revision>17</cp:revision>
  <dc:subject/>
  <dc:title/>
</cp:coreProperties>
</file>