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БСКОУ «Сивинская школа-интерна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7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7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7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7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hd w:fill="FFFFFF" w:val="clear"/>
        </w:rPr>
        <w:t>Т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hd w:fill="FFFFFF" w:val="clear"/>
        </w:rPr>
        <w:t>«Мы – пешеходы»</w:t>
      </w:r>
    </w:p>
    <w:p>
      <w:pPr>
        <w:pStyle w:val="Style16"/>
        <w:rPr>
          <w:rFonts w:ascii="Times New Roman" w:hAnsi="Times New Roman" w:cs="Times New Roman"/>
          <w:b/>
          <w:b/>
          <w:sz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shd w:fill="FFFFFF" w:val="clear"/>
        </w:rPr>
      </w:pPr>
      <w:r>
        <w:rPr>
          <w:rFonts w:cs="Times New Roman" w:ascii="Times New Roman" w:hAnsi="Times New Roman"/>
          <w:b/>
          <w:sz w:val="56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ала воспитатель: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ырева Оксана Иван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СКОУ «Сивинская школа-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а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rPr>
          <w:b/>
          <w:b/>
          <w:sz w:val="24"/>
          <w:shd w:fill="FFFFFF" w:val="clear"/>
        </w:rPr>
      </w:pPr>
      <w:r>
        <w:rPr>
          <w:rFonts w:cs="Calibri"/>
          <w:b/>
          <w:sz w:val="24"/>
          <w:shd w:fill="FFFFFF" w:val="clear"/>
        </w:rPr>
        <w:t xml:space="preserve">                                                                                 </w:t>
      </w:r>
      <w:r>
        <w:rPr>
          <w:b/>
          <w:sz w:val="24"/>
          <w:shd w:fill="FFFFFF" w:val="clear"/>
        </w:rPr>
        <w:t>2014 г.</w:t>
      </w:r>
    </w:p>
    <w:p>
      <w:pPr>
        <w:pStyle w:val="Style16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. Мы - пешеходы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Формировать представления школьников о безопасности дорожного движ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овторить правила движения пешеходов по улице и дорог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азвивать внимание, мышление; воспитывать чувство товари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рг. момент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226644"/>
        </w:rPr>
      </w:pPr>
      <w:r>
        <w:rPr>
          <w:b/>
          <w:color w:val="000000"/>
        </w:rPr>
        <w:t>Психологический настрой учащихся.</w:t>
      </w:r>
    </w:p>
    <w:p>
      <w:pPr>
        <w:pStyle w:val="Style15"/>
        <w:shd w:fill="FFFFFF" w:val="clear"/>
        <w:spacing w:before="0" w:after="0"/>
        <w:rPr>
          <w:color w:val="226644"/>
        </w:rPr>
      </w:pPr>
      <w:r>
        <w:rPr>
          <w:color w:val="000000"/>
        </w:rPr>
        <w:t>Доброе утро солнцу и птицам!</w:t>
        <w:br/>
        <w:t>Доброе утро улыбчивым лицам!</w:t>
        <w:br/>
        <w:t>Громко прозвенел звонок - начинается урок.</w:t>
        <w:br/>
        <w:t>Ваши ушки на макушке, глазки широко раскрыты</w:t>
        <w:br/>
        <w:t>Слушайте, запоминайте, ни минутки не теряйте.</w:t>
        <w:br/>
        <w:t>Пожелаем друг другу успехов на сегодняшний день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226644"/>
          <w:sz w:val="24"/>
          <w:szCs w:val="24"/>
        </w:rPr>
      </w:pPr>
      <w:r>
        <w:rPr>
          <w:rFonts w:cs="Times New Roman" w:ascii="Times New Roman" w:hAnsi="Times New Roman"/>
          <w:b/>
          <w:color w:val="22664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хождение в тему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ослушайте стихотворение, чтобы в дальнейшем ответить на вопросы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, Пешеход!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, наземный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зебру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что только переход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шин тебя спасёт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это стихотворение?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ому обращены первые строки</w:t>
        <w:tab/>
        <w:t>в стихотворении?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у будет посвящено наше занятие?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471170</wp:posOffset>
                </wp:positionV>
                <wp:extent cx="590550" cy="609600"/>
                <wp:effectExtent l="6985" t="6985" r="762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1.95pt;margin-top:37.1pt;width:46.45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471170</wp:posOffset>
                </wp:positionV>
                <wp:extent cx="600075" cy="60960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1.7pt;margin-top:37.1pt;width:47.2pt;height:4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А что бы узнать название темы, вам нужно расставить знаки с цифрами в порядке возрастания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36195</wp:posOffset>
                </wp:positionV>
                <wp:extent cx="752475" cy="514350"/>
                <wp:effectExtent l="9525" t="825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pt;margin-top:2.85pt;width:59.2pt;height:40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16840</wp:posOffset>
                </wp:positionV>
                <wp:extent cx="600075" cy="476250"/>
                <wp:effectExtent l="5715" t="5080" r="5080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9.2pt;width:47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41275</wp:posOffset>
                </wp:positionV>
                <wp:extent cx="514350" cy="471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3.25pt;width:40.4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116840</wp:posOffset>
                </wp:positionV>
                <wp:extent cx="638175" cy="476250"/>
                <wp:effectExtent l="6985" t="5080" r="6350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76280"/>
                        </a:xfrm>
                        <a:prstGeom prst="hexagon">
                          <a:avLst>
                            <a:gd name="adj" fmla="val 335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0.2pt;margin-top:9.2pt;width:50.2pt;height:37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78740</wp:posOffset>
                </wp:positionV>
                <wp:extent cx="581025" cy="514350"/>
                <wp:effectExtent l="8255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6.45pt;margin-top:6.2pt;width:45.7pt;height:4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37610</wp:posOffset>
                </wp:positionH>
                <wp:positionV relativeFrom="paragraph">
                  <wp:posOffset>321945</wp:posOffset>
                </wp:positionV>
                <wp:extent cx="10506075" cy="8324850"/>
                <wp:effectExtent l="5715" t="1016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6240" cy="832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94.3pt;margin-top:25.35pt;width:827.2pt;height:655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2615</wp:posOffset>
                </wp:positionH>
                <wp:positionV relativeFrom="paragraph">
                  <wp:posOffset>-6350</wp:posOffset>
                </wp:positionV>
                <wp:extent cx="666750" cy="556895"/>
                <wp:effectExtent l="5080" t="11430" r="139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5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45pt;margin-top:-0.5pt;width:52.45pt;height:43.8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600075" cy="390525"/>
                <wp:effectExtent l="7620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2.95pt;margin-top:0.1pt;width:47.2pt;height:30.7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1270</wp:posOffset>
                </wp:positionV>
                <wp:extent cx="800100" cy="409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5pt;margin-top:0.1pt;width:62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          7              8            5                9             2            4               10                     1                   3      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бщение темы и цели.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занятии мы вспомним правила дорожного движения для пешеходов,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транспортах. А в конце занятия ответим на вопрос, для чего нужны правила дорожного движения для пешеход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Работа по теме.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читайте внимательно загадку и дайте ответ.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по улице идё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т зовётся … (Пешеход)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ловарная работа.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братимся к словарю, кого же называют пешеходом?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шеход – это участник дорожного движения, находящийся вне транспортного средств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- Сейчас проверим, какие вы пешеходы, поиграем в игру «Юный пешеход».</w:t>
      </w:r>
    </w:p>
    <w:p>
      <w:pPr>
        <w:pStyle w:val="Style14"/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Учащиеся из конверта достают задание, зачитывают вслух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Какие из перечисленных ситуаций могут стать причинами дорожно-транспортных происшествий?</w:t>
      </w:r>
    </w:p>
    <w:p>
      <w:pPr>
        <w:pStyle w:val="Style15"/>
        <w:shd w:fill="FFFFFF" w:val="clear"/>
        <w:spacing w:lineRule="atLeast" w:line="240" w:before="0" w:after="0"/>
        <w:ind w:left="720" w:hanging="0"/>
        <w:rPr/>
      </w:pPr>
      <w:r>
        <w:rPr/>
        <w:t>а) переход дороги в неустановленном месте;</w:t>
      </w:r>
    </w:p>
    <w:p>
      <w:pPr>
        <w:pStyle w:val="Style15"/>
        <w:shd w:fill="FFFFFF" w:val="clear"/>
        <w:spacing w:lineRule="atLeast" w:line="240" w:before="0" w:after="0"/>
        <w:ind w:left="720" w:hanging="0"/>
        <w:rPr/>
      </w:pPr>
      <w:r>
        <w:rPr/>
        <w:t>б) игры на мостовой.</w:t>
      </w:r>
    </w:p>
    <w:p>
      <w:pPr>
        <w:pStyle w:val="Style15"/>
        <w:shd w:fill="FFFFFF" w:val="clear"/>
        <w:spacing w:lineRule="atLeast" w:line="240" w:before="0" w:after="0"/>
        <w:ind w:left="720" w:hanging="0"/>
        <w:rPr>
          <w:b/>
          <w:b/>
        </w:rPr>
      </w:pPr>
      <w:r>
        <w:rPr>
          <w:b/>
        </w:rPr>
        <w:t>2. Какие требования ПДД  должен соблюдать пешеход, переходя дорогу?</w:t>
      </w:r>
    </w:p>
    <w:p>
      <w:pPr>
        <w:pStyle w:val="Style15"/>
        <w:shd w:fill="FFFFFF" w:val="clear"/>
        <w:spacing w:lineRule="atLeast" w:line="240" w:before="0" w:after="0"/>
        <w:ind w:left="720" w:hanging="0"/>
        <w:rPr/>
      </w:pPr>
      <w:r>
        <w:rPr/>
        <w:t>а) переходить под прямым углом;</w:t>
      </w:r>
    </w:p>
    <w:p>
      <w:pPr>
        <w:pStyle w:val="Style15"/>
        <w:shd w:fill="FFFFFF" w:val="clear"/>
        <w:spacing w:lineRule="atLeast" w:line="240" w:before="0" w:after="0"/>
        <w:ind w:left="720" w:hanging="0"/>
        <w:rPr/>
      </w:pPr>
      <w:r>
        <w:rPr/>
        <w:t>б) переходить по косой.</w:t>
      </w:r>
    </w:p>
    <w:p>
      <w:pPr>
        <w:pStyle w:val="Style15"/>
        <w:shd w:fill="FFFFFF" w:val="clear"/>
        <w:spacing w:lineRule="atLeast" w:line="240" w:before="0" w:after="0"/>
        <w:ind w:left="720" w:hanging="0"/>
        <w:rPr/>
      </w:pPr>
      <w:r>
        <w:rPr/>
        <w:t>3</w:t>
      </w:r>
      <w:r>
        <w:rPr>
          <w:b/>
        </w:rPr>
        <w:t>. Что такое тротуар?</w:t>
      </w:r>
    </w:p>
    <w:p>
      <w:pPr>
        <w:pStyle w:val="Style15"/>
        <w:shd w:fill="FFFFFF" w:val="clear"/>
        <w:spacing w:lineRule="atLeast" w:line="240" w:before="0" w:after="0"/>
        <w:ind w:left="720" w:hanging="0"/>
        <w:rPr/>
      </w:pPr>
      <w:r>
        <w:rPr/>
        <w:t>а) дорога для пешеходов;</w:t>
      </w:r>
    </w:p>
    <w:p>
      <w:pPr>
        <w:pStyle w:val="Style15"/>
        <w:shd w:fill="FFFFFF" w:val="clear"/>
        <w:spacing w:lineRule="atLeast" w:line="240" w:before="0" w:after="0"/>
        <w:ind w:left="720" w:hanging="0"/>
        <w:rPr/>
      </w:pPr>
      <w:r>
        <w:rPr/>
        <w:t>б) дорога для животных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</w:rPr>
        <w:t>6. Словарная работ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О чём был последний вопрос? (о тротуаре). Давайте обратимся к интернет словарю и найдём определение, что такое тротуар? (По желанию учащиеся ищут определение слова тротуар)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</w:rPr>
        <w:t>Тротуар</w:t>
      </w:r>
      <w:r>
        <w:rPr/>
        <w:t xml:space="preserve"> - каменная, деревянная или асфальтовая пешеходная дорожка, располагающаяся сбоку или по бокам улицы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Прочитайте стихотворение,  вставьте не достающие слов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На тротуаре все люди должны</w:t>
        <w:br/>
      </w:r>
      <w:r>
        <w:rPr>
          <w:b/>
        </w:rPr>
        <w:t>(Правой)</w:t>
      </w:r>
      <w:r>
        <w:rPr/>
        <w:t xml:space="preserve"> держаться всегда стороны.</w:t>
        <w:br/>
        <w:t xml:space="preserve">Даже за городом, там, где </w:t>
      </w:r>
      <w:r>
        <w:rPr>
          <w:b/>
        </w:rPr>
        <w:t>(дорога),</w:t>
      </w:r>
      <w:r>
        <w:rPr/>
        <w:br/>
      </w:r>
      <w:r>
        <w:rPr>
          <w:b/>
        </w:rPr>
        <w:t>(Правилам)</w:t>
      </w:r>
      <w:r>
        <w:rPr>
          <w:color w:val="C00000"/>
        </w:rPr>
        <w:t xml:space="preserve"> </w:t>
      </w:r>
      <w:r>
        <w:rPr/>
        <w:t xml:space="preserve"> должен ты следовать строго!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одведём итог, по какой стороне тротуара надо ходить?</w:t>
      </w:r>
    </w:p>
    <w:p>
      <w:pPr>
        <w:pStyle w:val="Style15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7. Динамическая пауза. «Пешеходы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 сейчас мы немного отдохне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овой стоит упрямый (Ходьба на месте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дям машет: не ходи (Движение руками в стороны, вверх, в стороны, вниз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десь машины едут прямо (Руки перед собой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шеход, ты погоди! (Руки в сторон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мотрите: улыбнулся (Руки на пояс, улыбнулся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глашает нас идти (Шагаем на месте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 машины, не спешите (Хлопки руками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шехода пропустите! (Прыжки на месте)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чем сегодня мы беседуем?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У каждого из вас на столе, лежит разобранный знак вам необходимо правильно его собрать и назвать знак. ( Учащиеся собирают знак)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Что это за знак?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Назовите, места, где вы видели этот знак в Сиве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8. Дополнительный материал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- А теперь обратимся к статистике ДТП по Пермскому краю за 11 месяцев (20..) года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(знакомит учащийся, при предварительном ознакомлении)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/>
        <w:t>- Анализ состояния детского дорожно-транспортного травматизма за 11 месяцев 2013 года проведенный в Перми показал, что число погибших и раненых в ДТП детей продолжает расти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/>
        <w:t xml:space="preserve">За истекший период в Перми зарегистрировано 268 дорожно-транспортных происшествий с участием детей и подростков в возрасте до 16 лет, в результате 7 детей погибли, а 277 получили травмы и ушибы. 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shd w:fill="F9FCFD" w:val="clear"/>
        </w:rPr>
      </w:pPr>
      <w:r>
        <w:rPr>
          <w:shd w:fill="F9FCFD" w:val="clear"/>
        </w:rPr>
        <w:t>26 ДТП произошло на регулируемом пешеходном переходе, когда дети пересекали проезжую часть на разрешающий сигнал светофора, при этом 1 ребенок погиб, а 25 травмировано. 25 ДТП зарегистрировано на нерегулируемом пешеходном переходе, жизнь 1 малыша спасти не удалось, 26 детей травмировано. 17 детей водители сбили в жилой зоне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shd w:fill="F9FCFD" w:val="clear"/>
        </w:rPr>
      </w:pPr>
      <w:r>
        <w:rPr>
          <w:shd w:fill="F9FCFD" w:val="clear"/>
        </w:rPr>
        <w:t>- Какой вывод можно сделать, познакомившись с этой статистикой?</w:t>
      </w:r>
    </w:p>
    <w:p>
      <w:pPr>
        <w:pStyle w:val="C1"/>
        <w:spacing w:before="0" w:after="0"/>
        <w:rPr/>
      </w:pPr>
      <w:r>
        <w:rPr>
          <w:b/>
          <w:shd w:fill="F9FCFD" w:val="clear"/>
        </w:rPr>
        <w:t>9.</w:t>
      </w:r>
      <w:r>
        <w:rPr>
          <w:b/>
          <w:color w:val="000000"/>
        </w:rPr>
        <w:t xml:space="preserve"> </w:t>
      </w:r>
      <w:r>
        <w:rPr>
          <w:rStyle w:val="Appleconvertedspace"/>
          <w:b/>
          <w:color w:val="000000"/>
        </w:rPr>
        <w:t> Закрепление материала.</w:t>
      </w:r>
    </w:p>
    <w:p>
      <w:pPr>
        <w:pStyle w:val="C1"/>
        <w:spacing w:before="0" w:after="0"/>
        <w:rPr>
          <w:rStyle w:val="Appleconvertedspace"/>
          <w:b/>
          <w:b/>
          <w:color w:val="000000"/>
        </w:rPr>
      </w:pPr>
      <w:r>
        <w:rPr/>
      </w:r>
    </w:p>
    <w:p>
      <w:pPr>
        <w:pStyle w:val="C1"/>
        <w:spacing w:before="0" w:after="0"/>
        <w:rPr>
          <w:rStyle w:val="C4"/>
          <w:bCs/>
          <w:color w:val="000000"/>
        </w:rPr>
      </w:pPr>
      <w:r>
        <w:rPr>
          <w:rStyle w:val="C4"/>
          <w:bCs/>
          <w:color w:val="000000"/>
        </w:rPr>
        <w:t>- А сейчас я вас попрошу  составить правило для пешеходов, выберите нужное слово и прикрепите к незаконченному предложению. (Работа с карточками удоски).</w:t>
      </w:r>
    </w:p>
    <w:p>
      <w:pPr>
        <w:pStyle w:val="C1"/>
        <w:spacing w:before="0" w:after="0"/>
        <w:rPr>
          <w:rStyle w:val="C4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4"/>
          <w:b/>
          <w:bCs/>
          <w:color w:val="000000"/>
        </w:rPr>
        <w:t>Правило 1:</w:t>
      </w:r>
      <w:r>
        <w:rPr>
          <w:rStyle w:val="C0"/>
          <w:color w:val="000000"/>
        </w:rPr>
        <w:t> пешеходы должны ходить только по …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 xml:space="preserve">а) </w:t>
      </w:r>
      <w:r>
        <w:rPr>
          <w:rStyle w:val="C4"/>
          <w:b/>
          <w:bCs/>
          <w:color w:val="000000"/>
        </w:rPr>
        <w:t>тротуару;</w:t>
      </w:r>
    </w:p>
    <w:p>
      <w:pPr>
        <w:pStyle w:val="C1"/>
        <w:spacing w:before="0" w:after="0"/>
        <w:rPr/>
      </w:pPr>
      <w:r>
        <w:rPr>
          <w:rStyle w:val="C4"/>
          <w:bCs/>
          <w:color w:val="000000"/>
        </w:rPr>
        <w:t>б) дороге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Дополнение:  (И идти по нему нужно,   придерживаясь правой стороны, чтобы не сталкиваться со встречными людьми)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Правило 2:</w:t>
      </w:r>
      <w:r>
        <w:rPr>
          <w:rStyle w:val="C0"/>
          <w:color w:val="000000"/>
        </w:rPr>
        <w:t> если дорога небольшая, пешеходы по обочинам идут …</w:t>
      </w:r>
      <w:r>
        <w:rPr>
          <w:rStyle w:val="C4"/>
          <w:b/>
          <w:bCs/>
          <w:color w:val="000000"/>
        </w:rPr>
        <w:t>навстречу транспорту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Правило 3:</w:t>
      </w:r>
      <w:r>
        <w:rPr>
          <w:rStyle w:val="C0"/>
          <w:color w:val="000000"/>
        </w:rPr>
        <w:t> при переходе улицы обязательно надо посмотреть сначала …</w:t>
      </w:r>
    </w:p>
    <w:p>
      <w:pPr>
        <w:pStyle w:val="C1"/>
        <w:spacing w:before="0" w:after="0"/>
        <w:rPr>
          <w:rStyle w:val="C4"/>
          <w:b/>
          <w:b/>
          <w:bCs/>
          <w:color w:val="000000"/>
        </w:rPr>
      </w:pPr>
      <w:r>
        <w:rPr>
          <w:rStyle w:val="C0"/>
          <w:color w:val="000000"/>
        </w:rPr>
        <w:t xml:space="preserve">а) </w:t>
      </w:r>
      <w:r>
        <w:rPr>
          <w:rStyle w:val="C4"/>
          <w:b/>
          <w:bCs/>
          <w:color w:val="000000"/>
        </w:rPr>
        <w:t>налево,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а потом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направо;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bCs/>
          <w:color w:val="000000"/>
        </w:rPr>
        <w:t>б) направо, а потом налево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rPr>
          <w:rStyle w:val="C4"/>
          <w:b/>
          <w:b/>
          <w:bCs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Правило 4:</w:t>
      </w:r>
      <w:r>
        <w:rPr>
          <w:rStyle w:val="C0"/>
          <w:color w:val="000000"/>
        </w:rPr>
        <w:t>  переходить улицу можно...</w:t>
      </w:r>
      <w:r>
        <w:rPr>
          <w:rStyle w:val="C4"/>
          <w:b/>
          <w:bCs/>
          <w:color w:val="000000"/>
        </w:rPr>
        <w:t> </w:t>
      </w:r>
    </w:p>
    <w:p>
      <w:pPr>
        <w:pStyle w:val="C1"/>
        <w:spacing w:before="0" w:after="0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а)  по пешеходным переходам;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bCs/>
          <w:color w:val="000000"/>
        </w:rPr>
        <w:t xml:space="preserve">б)  где захочется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0.  Ито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чём сегодня с вами беседовали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чего нам нужны правила дорожного движения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где и когда вы сможете применить полученные  зн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дорожного движения очень важны. Знать их должен каждый взрослый и ребёно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стать настоящим пешеходом и в дальнейшем – водителем транспортного средства, вам ещё многое предстоит узнать. Главное, чтобы дорога не стала причиной несчастья – соблюдайте её законы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8:00Z</dcterms:created>
  <dc:creator>admin</dc:creator>
  <dc:description/>
  <cp:keywords/>
  <dc:language>en-US</dc:language>
  <cp:lastModifiedBy>admin</cp:lastModifiedBy>
  <dcterms:modified xsi:type="dcterms:W3CDTF">2014-09-20T15:55:00Z</dcterms:modified>
  <cp:revision>4</cp:revision>
  <dc:subject/>
  <dc:title/>
</cp:coreProperties>
</file>