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40"/>
        </w:rPr>
        <w:t>Сценарий открытия спортивной площадки</w:t>
      </w:r>
      <w:r>
        <w:rPr>
          <w:b/>
          <w:bCs/>
          <w:i/>
          <w:iCs/>
          <w:sz w:val="40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Звучит «реклама кока-кола Сочи»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8"/>
        </w:rPr>
        <w:t>построение школы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.Есть веселый край на свете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частлив тот , кто там жив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 стихает в поле ве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до будущего жде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2.Там веселые ребя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уке вход туда закры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рассвета до закат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 веселый смех звенит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.</w:t>
      </w:r>
      <w:r>
        <w:rPr>
          <w:bCs/>
          <w:iCs/>
          <w:sz w:val="28"/>
          <w:szCs w:val="28"/>
        </w:rPr>
        <w:t xml:space="preserve"> Именно так мы можем сказать о нашем маленьком городе Льгове, которым мы все  по праву гордимс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брый день, дорогие друзья!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 xml:space="preserve">  Мы рады приветствовать вас на церемонии открытия новой спортивной  площадки в  средней общеобразовательной школе №4 г.Льгова, построенной в рамках реализации программы «Газпром – детям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годня у нас гостях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Голопятов Петр Иванович</w:t>
      </w:r>
      <w:r>
        <w:rPr>
          <w:bCs/>
          <w:iCs/>
          <w:sz w:val="28"/>
          <w:szCs w:val="28"/>
        </w:rPr>
        <w:t>, помощник заместителя Губернатора Курской области Зубкова Василия Николаевича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хайлов Юрий Николаевич,  заместитель генерального директора ООО «Газпром межрегионгаз Курск»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.Льгова. Северинов Юрий Владимирович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 отделения Курск энергосбыт. Токарев Сергей Викторович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Льговского района Коростелев Сергей Николаевич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:</w:t>
      </w:r>
      <w:r>
        <w:rPr>
          <w:bCs/>
          <w:iCs/>
          <w:sz w:val="28"/>
          <w:szCs w:val="28"/>
        </w:rPr>
        <w:t>  Здоровье народа – богатство стран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известной фразой поспоришь едва л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где же здоровье все черпаем мы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же известн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месте</w:t>
      </w:r>
      <w:r>
        <w:rPr>
          <w:bCs/>
          <w:iCs/>
          <w:sz w:val="28"/>
          <w:szCs w:val="28"/>
        </w:rPr>
        <w:t>: В спортивных площадках  страны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егодня мы открываем   детскую спортивно-игровую   площадку!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.Фанфар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>. Песнею звонко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жным парадо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открываем площадку ребятам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ружно крикнем , детвора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у нас теперь есть площадка. УРА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спорта нет границ и расстояний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ен он народам всей Земли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сей планете песнь о нем слагают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дарит счастье дружбы и любв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>3.Танец черлидеров «Я, Ты, он, она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>Почётное право разрезать традиционную ленту открытия нового объекта,предоставляется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Голопятов Петр Иванович</w:t>
      </w:r>
      <w:r>
        <w:rPr>
          <w:bCs/>
          <w:iCs/>
          <w:sz w:val="28"/>
          <w:szCs w:val="28"/>
        </w:rPr>
        <w:t>, помощник заместителя Губернатора Курской области Зубкова Василия Николаевич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Михайлов Юрий Николаевич,  заместитель генерального директора ООО «Газпром межрегионгаз Курск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Глава Администрации г.Льгова. Северинов Юрий Владимиро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Директору школу Воронцову С.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Лучшему спортсмену школы Акимову Серге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</w:t>
      </w:r>
      <w:r>
        <w:rPr>
          <w:bCs/>
          <w:iCs/>
          <w:sz w:val="28"/>
          <w:szCs w:val="28"/>
        </w:rPr>
        <w:t xml:space="preserve">.Слово для поздравления предоставляетс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1.Голопятов Петр Иванович</w:t>
      </w:r>
      <w:r>
        <w:rPr>
          <w:bCs/>
          <w:iCs/>
          <w:sz w:val="28"/>
          <w:szCs w:val="28"/>
        </w:rPr>
        <w:t>, помощник заместителя Губернатора Курской области Зубкова Василия Николаевич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Михайлов Юрий Николаевич,  заместитель генерального директора ООО «Газпром межрегионгаз Курск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Глава Администрации г.Льгова. Северинов Юрий Владимирович</w:t>
      </w:r>
    </w:p>
    <w:p>
      <w:pPr>
        <w:pStyle w:val="TextBody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о для поздравления предоставляется депута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4.Барабанная дроб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ивет ,страна Спортланд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р спорта, игр ,за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тебе ,страна Спортланд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ем своих друзе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На любимом стадионе все рекорды мы побьем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на смену чемпионам очень скоро мы придем!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Дружно, весело, как надо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стретим мы  Олимпиаду!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Где песня льется, там легче живе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м легче  бежится, там легче плыветс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 пусть же веселая песня звучит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пусть до Олимпа она долетит.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Возможно Через несколько лет, кто-то из Вас , ребята, будет представлять нашу страну на Олимпиаде, а начнется все здесь на этой площадке  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5.Звучит песня «Вместе мы большая сила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</w:t>
      </w:r>
      <w:r>
        <w:rPr>
          <w:bCs/>
          <w:i/>
          <w:sz w:val="28"/>
          <w:szCs w:val="28"/>
        </w:rPr>
        <w:t>Поет ансамбль 5б клас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Много в природе дивных сил , но сильней человека нет! Посмотрите на нашу площадку -  здесь построили и футбольное поле, и баскетбольные щиты даже есть, а тем,  кто любит волейбол тоже угодил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сейчас нам нужно совершить древний Олимпийский обряд , чтобы школьная площадка помогала растить чемпионов. Необходимо, что бы первым в ворота гол заби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аво первого гола предоставляется   </w:t>
      </w:r>
      <w:r>
        <w:rPr>
          <w:b/>
          <w:bCs/>
          <w:iCs/>
          <w:sz w:val="28"/>
          <w:szCs w:val="28"/>
        </w:rPr>
        <w:t>Голопятов Петр Иванович</w:t>
      </w:r>
      <w:r>
        <w:rPr>
          <w:bCs/>
          <w:iCs/>
          <w:sz w:val="28"/>
          <w:szCs w:val="28"/>
        </w:rPr>
        <w:t>, помощник заместителя Губернатора Курской области Зубкова Василия Николаеви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лучшему футболисту  школьной команды по Акимову Серге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теперь надо такой же обряд совершить и с баскетбольными корзинам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.Льгова. Северинов Юрий Владими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иректор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ши аплодисмен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: Спорт – ты мир, кумир и образ жизни. Только с тобой состояние духа, души и тела – в абсолютной гармо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 СПОРТ! ТЫ — СПРАВЕДЛИВОСТЬ!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ы — беспристрастен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ПОРТ! ТЫ — НАСЛАЖДЕНИЕ! </w:t>
        <w:br/>
        <w:t>Ты верный, неизменный спутник жизни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ПОРТ! ТЫ — ВЫЗОВ! </w:t>
        <w:br/>
        <w:t>Ты требуешь борьбы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ПОРТ! ТЫ — БЛАГОРОДСТВО! </w:t>
        <w:br/>
        <w:t>Ты осеняешь лаврами лишь того, кто боролся </w:t>
        <w:br/>
        <w:t>за победу честно, открыто, бескорыстно. </w:t>
        <w:br/>
        <w:t>Ты — безупречен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ПОРТ! ТЫ — РАДОСТЬ! </w:t>
        <w:br/>
        <w:t>Ты устраиваешь праздники для тех, кто </w:t>
        <w:br/>
        <w:t>жаждет борьбы, и для тех, кто жаждет этой </w:t>
        <w:br/>
        <w:t>борьбой насладиться. </w:t>
        <w:br/>
        <w:t>Ты — ликование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О СПОРТ! ТЫ — МИР! </w:t>
        <w:br/>
        <w:t>Ты устанавливаешь хорошие, добрые, </w:t>
        <w:br/>
        <w:t>дружественные отношения между народами. </w:t>
        <w:br/>
        <w:t>Ты — согласие. </w:t>
        <w:br/>
        <w:t>Ты — источник благородного, мирного, </w:t>
        <w:br/>
        <w:t>дружеского соревнования. </w:t>
        <w:br/>
        <w:t>Ты собираешь молодость — наше будущее,</w:t>
        <w:br/>
        <w:t>нашу надежду — под свои мирные знамена. </w:t>
        <w:br/>
        <w:t>О спорт! Ты — мир!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вучит «Герои спорта»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Спортсмены школы выходя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кошанская Юля, Акимов Сергей, Петров Максим, Маслов Александр, Баранчиков Анатолий, Минченко Владимир, Ткаченко Виктория, Истомин Андрей, Забелин Дмитрий, Картышова Кристина, Дугина Виктория, Дудкина Виолета, Негреев Николай, Йылмаз Владисл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 же вспомнить наших спортсменов выпускников вписавших в историю школы и города свои славные им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кин Евгений, Богданов Владимир, Жук Геннадий, Лазарев Олег, Абросимова Анна, Роскошанский Александр, Шатохин Артем, Синяков Владислав,Лукьянчиков Михаил,Овсянников Иван,Чернышев Максим,  Трубников Александр, Грудинкина Юля, Аниканов Алексей,Асеева Евгения, Ткаченко Елена и многие другие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: Уважаемые гости для ответного слова приглашается директор МОУ СОШ №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1: Благодарим Вас, за тёплые сло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2: Дорогие друзья, гости. Открытие нового спортивного стадиона стало возможным благодаря тесному союзу общества с ограниченной ответственностью Газпром и администрации го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1: Не бойтесь, дети, дождя и сту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ще ходите на стади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ждый, кто с детства со спортом дружи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т будет ловок, здоров и сил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.2: Да здравствуют сетки, мячи и ракет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леное поле и солнечный свет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 здравствует отдых! Борьба и поход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 здравствует радость спортивных побед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: Нам зарядкой занимать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, очень нравится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, кому рекорды снятс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ом увлекае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: Будем мы на радость ма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детства закале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 вырастем и с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ем чемпионами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: Тренировка, трениров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нее не уста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умеем прыгать ловк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больших не отста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рога к большому спорту начинается с зарядки и сейчас  мы покажем вам   небольшой комплекс, а помогут нам наши певцы и танцоры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ва Будякова и Гайдуко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делай с нами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Звучит «Зарядка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i/>
          <w:sz w:val="28"/>
          <w:szCs w:val="28"/>
        </w:rPr>
        <w:t>Поют Будякова и Гайдукова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нцуют черлидеры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ссовая заряд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1: Церемония открытия спортивной площадки объявляется закрыт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Вот настал момент прощань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краткой наша реч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м вам: «До свидань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счастливых новых встреч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8.Звучит «Гимн спорт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12:00Z</dcterms:created>
  <dc:creator>555</dc:creator>
  <dc:description/>
  <cp:keywords/>
  <dc:language>en-US</dc:language>
  <cp:lastModifiedBy>МБОУ СОШ №4</cp:lastModifiedBy>
  <cp:lastPrinted>2013-12-03T16:31:00Z</cp:lastPrinted>
  <dcterms:modified xsi:type="dcterms:W3CDTF">2013-12-03T12:35:00Z</dcterms:modified>
  <cp:revision>3</cp:revision>
  <dc:subject/>
  <dc:title>Сценарий открытия спортивной площадки</dc:title>
</cp:coreProperties>
</file>