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</w:rPr>
        <w:t xml:space="preserve">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Волгоградская специальная (коррекционная) общеобразовательная школа-интернат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 xml:space="preserve"> вида № 6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509"/>
      </w:tblGrid>
      <w:tr>
        <w:trPr/>
        <w:tc>
          <w:tcPr>
            <w:tcW w:w="3332" w:type="dxa"/>
            <w:tcBorders/>
          </w:tcPr>
          <w:p>
            <w:pPr>
              <w:pStyle w:val="Style19"/>
              <w:rPr/>
            </w:pPr>
            <w:r>
              <w:rPr/>
              <w:t xml:space="preserve">Прошла обсуждение на МО </w:t>
            </w:r>
          </w:p>
          <w:p>
            <w:pPr>
              <w:pStyle w:val="Style19"/>
              <w:spacing w:lineRule="auto" w:line="240" w:before="0" w:after="75"/>
              <w:rPr/>
            </w:pPr>
            <w:r>
              <w:rPr/>
              <w:t>Протокол № __ от _________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ind w:left="212" w:hanging="0"/>
              <w:rPr/>
            </w:pPr>
            <w:r>
              <w:rPr/>
              <w:t xml:space="preserve">Согласовано </w:t>
            </w:r>
          </w:p>
          <w:p>
            <w:pPr>
              <w:pStyle w:val="Style19"/>
              <w:ind w:left="212" w:hanging="0"/>
              <w:rPr/>
            </w:pPr>
            <w:r>
              <w:rPr/>
              <w:t>Заместитель директора по ВР_________Р. В. Бодрова</w:t>
            </w:r>
          </w:p>
          <w:p>
            <w:pPr>
              <w:pStyle w:val="Style19"/>
              <w:spacing w:before="0" w:after="75"/>
              <w:ind w:left="212" w:hanging="0"/>
              <w:rPr/>
            </w:pPr>
            <w:r>
              <w:rPr/>
              <w:t xml:space="preserve">______________ 20      г. </w:t>
            </w:r>
          </w:p>
        </w:tc>
        <w:tc>
          <w:tcPr>
            <w:tcW w:w="3509" w:type="dxa"/>
            <w:tcBorders/>
          </w:tcPr>
          <w:p>
            <w:pPr>
              <w:pStyle w:val="Style19"/>
              <w:ind w:left="282" w:hanging="0"/>
              <w:rPr/>
            </w:pPr>
            <w:r>
              <w:rPr/>
              <w:t xml:space="preserve">Утверждаю </w:t>
            </w:r>
          </w:p>
          <w:p>
            <w:pPr>
              <w:pStyle w:val="Style19"/>
              <w:ind w:left="282" w:hanging="0"/>
              <w:rPr/>
            </w:pPr>
            <w:r>
              <w:rPr/>
              <w:t>Директор ГКС(к)ОУ «Волгоградская С(к)ОШИ</w:t>
            </w:r>
          </w:p>
          <w:p>
            <w:pPr>
              <w:pStyle w:val="Style19"/>
              <w:ind w:left="282" w:hanging="0"/>
              <w:rPr/>
            </w:pPr>
            <w:r>
              <w:rPr/>
              <w:t xml:space="preserve"> № </w:t>
            </w:r>
            <w:r>
              <w:rPr/>
              <w:t>6»</w:t>
            </w:r>
          </w:p>
          <w:p>
            <w:pPr>
              <w:pStyle w:val="Style19"/>
              <w:ind w:left="282" w:hanging="0"/>
              <w:rPr/>
            </w:pPr>
            <w:r>
              <w:rPr/>
              <w:t>_________ Н. В. Соловьёва</w:t>
            </w:r>
          </w:p>
          <w:p>
            <w:pPr>
              <w:pStyle w:val="Style19"/>
              <w:spacing w:before="0" w:after="75"/>
              <w:ind w:left="282" w:hanging="0"/>
              <w:rPr/>
            </w:pPr>
            <w:r>
              <w:rPr/>
              <w:t>______________ 20      г.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(модифицированная)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 внеурочной деятельности</w:t>
      </w:r>
    </w:p>
    <w:p>
      <w:pPr>
        <w:pStyle w:val="Style19"/>
        <w:jc w:val="center"/>
        <w:rPr/>
      </w:pPr>
      <w:r>
        <w:rPr>
          <w:b/>
        </w:rPr>
        <w:t xml:space="preserve">общекультурного направления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В мире книг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воспитанников 1-4 клас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4 год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ова Валентина Вячеславовн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оград, 201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 стр. 3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…………………………………………………. стр. 4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курса………………………………. стр. 6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и материально-техническое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граммы……………………………………………………стр. 7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…………………………………стр. 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В мире книг» составлена на основе нормативно-правовой базы: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Style20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став школы</w:t>
      </w:r>
      <w:r>
        <w:rPr>
          <w:rFonts w:cs="Times New Roman" w:ascii="Times New Roman" w:hAnsi="Times New Roman"/>
          <w:sz w:val="24"/>
          <w:szCs w:val="24"/>
          <w:lang w:val="en-US"/>
        </w:rPr>
        <w:t>-интерн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школы на.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«В мире книг» в условиях коррекционной школы-интерната способствует развитию читательского интереса, повышению качества развития знаний, умений и навыков, реализации дифференцированного обучения и индивидуальных возможностей каждого ребёнка, расширяя и углубляя программный материал, тренирует его ум, так как чтение для ребёнка – труд, творчество, самовоспитание и новые откры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ы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занятий курса: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практике условий для реализации читательских умений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тературно-образовательного пространства учащихся начальных классов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и постепенно усложняющаяся работа по обогащению читательского опыта и интеллектуального развития детей направлена на овладение детьми познавательными, коммуникативными, регулятивными, личностными ум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 носят практико-ориентированный характер: литературные игры, конкурсы-кроссворды, библиотечные уроки, путешествия по страницам книг, прое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создаются условия для практической работы: от простого к сложному с разными видами и типами книг, с детскими периодическими и электронными изд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Ценностные ориентиры содержания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занятий «В мире книг» создаёт возможность для общекультурного развития и воспитания грамотного читателя. Ученик овладевает основами самостоятельной читательской деятельности, в общении с книгой у него развивается память, внимание, воображение. Воспитывается гражданин, познающий литературу своей страны, овладевающий русской литературной речью, готовый к восприятию литературы народов других стр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занятий –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занятий поможет младшему школьнику общаться с детскими книгами, рассматривать, читать, получать необходимую информацию о книге из её аппарата и других книг (справочных, энциклопедически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сто курса в учебном пл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зучения программы рассчитан на учащихся 1-4 классов. Программа рассчитана на 4 года. Занятия проводятся 1 раз в неделю. В 1 классе всего 33 часа в год. Во 2-4 классах всего 34 часа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/>
      </w:pPr>
      <w:r>
        <w:rPr/>
        <w:t xml:space="preserve">                                                   </w:t>
      </w:r>
      <w:r>
        <w:rPr/>
        <w:t>1 клас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9"/>
        <w:gridCol w:w="1073"/>
        <w:gridCol w:w="5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книг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книгами детских писателей в открытом библиотечном фонде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и впечатления о выбранной книге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жанр книг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нигу-сборник с книгой-произведением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ли читать книгу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авилами поведения в библиотеке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детские книги по темам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ужную книгу по теме, жанру, авторской принадлежност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мнение о героях и их поступках из прочитанных историй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уманное отношение к животному ми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ине и родной природ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детя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рассказов для де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ниг А.Бар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исате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В.Бианки для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стихотворений для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герои кни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вот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/>
        <w:t xml:space="preserve">      </w:t>
      </w:r>
      <w:r>
        <w:rPr/>
        <w:t>2 клас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59"/>
        <w:gridCol w:w="1086"/>
        <w:gridCol w:w="527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здравству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руктурные элементы библиотеки: абонемент, читальный за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книги по авторской принадлежности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писок прочитанных книг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обенности учебной книги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по алгоритму «работаем с книгой»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е о выбранной книг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люб – любитель чт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ровесники в книг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народной мудрост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-сказочни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исатели. В.Драгу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ител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ается защитникам Отеч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кни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/>
      </w:pPr>
      <w:r>
        <w:rPr/>
        <w:t xml:space="preserve">                                                   </w:t>
      </w:r>
      <w:r>
        <w:rPr/>
        <w:t>3 клас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8"/>
        <w:gridCol w:w="1023"/>
        <w:gridCol w:w="52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книг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сторическую информацию для библиографической справк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казки по сюжету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нигой-сборником басен И.Крылов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асни по структуре и сюжету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исковую работу по проекту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результаты проектной деятельности и любимую книгу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разные точки зрения и готовить отзыв о книге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тзыв о героях книг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газетах и журналах для проекта «История детского журнала»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атериал для классной газеты и пользоваться электронными журналам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 литературные сказ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Крыл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ной природ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Н.Толстого для дет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-герои русских сказ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мир. А.Пушки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зарубежных писат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 вой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азеты и журнал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й мир кни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/>
      </w:pPr>
      <w:r>
        <w:rPr/>
        <w:t xml:space="preserve">                                                   </w:t>
      </w:r>
      <w:r>
        <w:rPr/>
        <w:t>4 клас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66"/>
        <w:gridCol w:w="1021"/>
        <w:gridCol w:w="51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старины далёко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ыставку книг по заданной теме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видах и типах книг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тзыв о книге, пользуясь её справочным аппаратом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работы в библиотеке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тзыв о прочитанной книге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нциклопедией для получения информации о писателе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находить ответы в словарях и справочниках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оформлять материал для презентации (выставки, электронные версии, конкурсы)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етской литературой, газетами и журналам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 русского фолькл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и мифы народов м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русские сказки А.Н.Афанасье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ни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етей. К.Чу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, энциклопед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Родине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и воспоминания русских писател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е обозре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изучения кур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курса «В мире книг» формируются следующие предметные умения, соответствующие требованиям ФГОС НОО: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значимость систематического чтения для интеллектуального развития личности ребёнка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чтения: ознакомительное, изучающее, выборочное, поисковое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интересующую литературу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чебные умения: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работать с новым произведением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чебные умения: 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ире книг (работа с библиотечным фондом)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книги по теме, жанру и авторской принадлежности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ннотации к прочитанным книгам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, справочниками, энциклопедиями. 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чебные умения:  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и мнения о прочитанной книге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и суждения о нравственных ценностях книги, о её оформлении и структуре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курсах чтецов и рассказчиков подготовленных произведений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о прочитанной книге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культурой общения и поведения в библиотеке.    </w:t>
      </w:r>
    </w:p>
    <w:p>
      <w:pPr>
        <w:pStyle w:val="Style20"/>
        <w:spacing w:lineRule="auto" w:line="24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методическое и материально-техническое обеспечение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ы для педагог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ая С.Н. Как научить ребёнка читать в начальной школе. – Изд.центр «Март», 20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Л.Е. Научиться пересказывать? Это просто! – СПб.: Литера, 20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родлённого дня: конспекты занятий, сценарии мероприятий.1-4 классы/ Л.И.Гайдина, А.В.Кочергина. – М.:ВАКО,2007-20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ы для учащих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викторины, конкурсы для начальной школы. – М.: «Омега», 199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А.В. Превращения слов. – М.: Просвещение, 19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по внеклассному чтению 1-4 класс, М.: Просвещение,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фическое сопровождение (оборудование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портреты писателей, поэ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в соответствии с содержанием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фотографии в соответствии с содержанием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литературным произвед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о-программное обеспеч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бразовательный ресурс. Словарь-справочник по литературному чтению «Книгочей». 1-4 классы/ Ефросинина Л.А. – М.: Вентана-Граф,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Календарно-тематическое планирование. </w:t>
      </w:r>
      <w:r>
        <w:rPr>
          <w:rFonts w:eastAsia="Symbol" w:cs="Symbol" w:ascii="Symbol" w:hAnsi="Symbol"/>
          <w:b/>
          <w:caps/>
          <w:sz w:val="24"/>
          <w:szCs w:val="24"/>
        </w:rPr>
        <w:t>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 класс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1559"/>
        <w:gridCol w:w="5103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ниги первоклассника. Правила работы с книг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произведение. Художественные кни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ине и родной прир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ьной библиоте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ине и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детя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книг писателей-классиков о дет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временных писателей о дет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ни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рассказов для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Сутеев – автор книг для дет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ниг В.Г.Сутее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ниг А.Бар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ниг А.Бар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Первоклассни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Первый уро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» А.С.Пуш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сказывать-рассказыв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сказки «Семилет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ис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.Я.Маршака. Выставка кн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изведений К.Чук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Чарушин – писатель и иллюстратор своих кн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В.Бианки дл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– детский писа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охота». В.Биа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 «Стойкий оловянный солдати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Ш.Перро «Красная шапоч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стихотворений дл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для детей С.Михал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стихотворений для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 детских поэ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герои кни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герои книг детских писа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я разведч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Вопросы и ответ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риходько «Улетали лебед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тков «Как слон спас хозяина от тигр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Дедушка Мазай и зайцы»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книг.</w:t>
            </w:r>
          </w:p>
        </w:tc>
      </w:tr>
      <w:tr>
        <w:trPr>
          <w:trHeight w:val="31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 клас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9"/>
        <w:gridCol w:w="1134"/>
        <w:gridCol w:w="2551"/>
        <w:gridCol w:w="4217"/>
      </w:tblGrid>
      <w:tr>
        <w:trPr>
          <w:trHeight w:val="30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8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здравству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я роль книги в жизни человек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Фёдоров. Первая печатная книга на Рус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ниг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люб – любитель чтен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айонную библиотеку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иблиотек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ровесники в книгах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кни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сборник В.Осеево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Е.Пермяка. Оформление титульного лис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Б.Заходер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народной мудрост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-  ложь, да в ней намё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жанры фольклора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дорогам пословиц и загадо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 и чистоговор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-сказочник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-сказочни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о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сказок Братьев Грим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очная страна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исатели. В.Драгунск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 детства» В.Драгунск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желания» К.Ушинск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.Михалков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итка и его друзья» Е.Чаруши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герои и волшебные превращ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лена премудрая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-бур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кольц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ителя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семь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мама говорит…» В.Приходь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емья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ается защитникам Отече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былин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о Военной тайне» А.Гайдар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ащитники Отечества в моей семье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кни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Кто много читает, тот и много знает».</w:t>
            </w:r>
          </w:p>
        </w:tc>
      </w:tr>
      <w:tr>
        <w:trPr>
          <w:trHeight w:val="1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езентация любимых книг».</w:t>
            </w:r>
          </w:p>
        </w:tc>
      </w:tr>
      <w:tr>
        <w:trPr>
          <w:trHeight w:val="1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летнее чтение.</w:t>
            </w:r>
          </w:p>
        </w:tc>
      </w:tr>
      <w:tr>
        <w:trPr>
          <w:trHeight w:val="10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40"/>
        <w:gridCol w:w="1134"/>
        <w:gridCol w:w="2127"/>
        <w:gridCol w:w="4500"/>
      </w:tblGrid>
      <w:tr>
        <w:trPr>
          <w:trHeight w:val="30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2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кни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, легенды, сказ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ниги. Библ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. Рукописные книг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 из древних источник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 литературные сказ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ца Алёнушка и братец Иванушка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 пересказ С.Т.Аксаков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Крыл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басн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тышка и очки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 и моська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ной природ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поэт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Ф.Тютчев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ёт вишня», «Полдень у речки» В.Приходько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Н.Толстого для де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– обработчик русских народных сказо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пок», «Булька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» Л.Толсто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-герои русских сказ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ца и волк», «Лиса и журавль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ик, медведь и лиса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ь, соломинка и лапоть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ь и цапля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мир. А.Пушк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рыбаке и рыбке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попе и о работнике его Балде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золотом петушке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зарубежных писател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писатели. М.Крюге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равочни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 вой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ни – дети войн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ий дневни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 «Новенькая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азеты и журнал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азеты и журнал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ля детей «Весёлые животные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ериодические и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й мир кни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газета «В мире книг».</w:t>
            </w:r>
          </w:p>
        </w:tc>
      </w:tr>
      <w:tr>
        <w:trPr>
          <w:trHeight w:val="1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читателя «Мой добрый друг – книга».</w:t>
            </w:r>
          </w:p>
        </w:tc>
      </w:tr>
      <w:tr>
        <w:trPr>
          <w:trHeight w:val="1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мозаика «О чём нам рассказали книги».</w:t>
            </w:r>
          </w:p>
        </w:tc>
      </w:tr>
      <w:tr>
        <w:trPr>
          <w:trHeight w:val="10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 клас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0"/>
        <w:gridCol w:w="929"/>
        <w:gridCol w:w="2410"/>
        <w:gridCol w:w="4642"/>
      </w:tblGrid>
      <w:tr>
        <w:trPr>
          <w:trHeight w:val="30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2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старины далёкой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ревней рус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эпо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ные богатыри и библейские преда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нижный магази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 русского фольклор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песни о героях Росс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произведениях фольклор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Алексеев «Рассказы о Суворов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еликие полководцы нашей Родины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и мифы народов мир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народов мир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геро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русские сказки А.Н.Афанасьев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 А.Н.Афанасье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оздания сказ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корни сказочных кни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ниг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. Элементы книг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библиоте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ниг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ни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етей. К.Чуковский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– детский писатель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К.Чуковск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фон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, энциклопеди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– «хранители слов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и энциклопед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о вопросов почемучек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Родине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о родной природ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ихи и Родине и родной природе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и воспоминания русских писателей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о писателях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русских писателе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 газет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рк о моём классе и школе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е обозрение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мир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космосе.</w:t>
            </w:r>
          </w:p>
        </w:tc>
      </w:tr>
      <w:tr>
        <w:trPr>
          <w:trHeight w:val="1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азеты и журналы.</w:t>
            </w:r>
          </w:p>
        </w:tc>
      </w:tr>
      <w:tr>
        <w:trPr>
          <w:trHeight w:val="1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мозаика «Таинственный и увлекательный мир книг».</w:t>
            </w:r>
          </w:p>
        </w:tc>
      </w:tr>
      <w:tr>
        <w:trPr>
          <w:trHeight w:val="10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календарно-тематическое планирование могут быть внесены изменения в зависимости от возможностей класса/группы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10:00Z</dcterms:created>
  <dc:creator>Admin</dc:creator>
  <dc:description/>
  <cp:keywords/>
  <dc:language>en-US</dc:language>
  <cp:lastModifiedBy>Рита Бодрова</cp:lastModifiedBy>
  <dcterms:modified xsi:type="dcterms:W3CDTF">2014-07-30T15:32:00Z</dcterms:modified>
  <cp:revision>8</cp:revision>
  <dc:subject/>
  <dc:title/>
</cp:coreProperties>
</file>