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Tahoma" w:hAnsi="Tahoma"/>
          <w:b w:val="false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18.7pt;height:41.2pt;mso-wrap-style:none;v-text-anchor:middle;mso-position-vertical:top" type="_x0000_t136">
            <v:path textpathok="t"/>
            <v:textpath on="t" fitshape="t" string="«Зажги свою звезду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Разработка сценария мероприятия  - </w:t>
      </w:r>
      <w:r>
        <w:rPr>
          <w:rFonts w:cs="Arial" w:ascii="Arial" w:hAnsi="Arial"/>
          <w:i w:val="false"/>
          <w:sz w:val="28"/>
          <w:szCs w:val="28"/>
        </w:rPr>
        <w:t>Пашкевич В.Л.</w:t>
      </w:r>
    </w:p>
    <w:p>
      <w:pPr>
        <w:pStyle w:val="Normal"/>
        <w:jc w:val="righ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учитель информатики МБОУ СОШ №15</w:t>
      </w:r>
    </w:p>
    <w:p>
      <w:pPr>
        <w:pStyle w:val="Normal"/>
        <w:jc w:val="righ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п.Яблоновский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>2013 г</w:t>
      </w:r>
      <w:r>
        <w:rPr>
          <w:rFonts w:cs="Arial" w:ascii="Arial" w:hAnsi="Arial"/>
          <w:i w:val="false"/>
          <w:sz w:val="28"/>
          <w:szCs w:val="28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Цель данного мероприятия –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выявление творческих способностей учащихся всех возрастных групп (1-11 класс). </w:t>
      </w:r>
    </w:p>
    <w:p>
      <w:pPr>
        <w:pStyle w:val="Normal"/>
        <w:ind w:firstLine="54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Подготовка мероприятия включает два этапа: подготовительный и итоговое мероприятие-концерт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На первом этапе принимают участие все желающие участвовать в объявленных конкурсах «Литературно-музыкальном», «Мастера и подмастерья» (конкурс рисунков и прикладного творчества), «Наши олимпийские надежды» (конкурс спортивных достижений), «Созвездие отличников и олимпийцев»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На заключительном этапе мероприятия - праздничном концерте участвуют лучшие участники конкурсов и лучшие в каждой номинации. Мероприятие сопровождается демонстрацией проекта-презентации, содержащей элементы сценария, музыкальное сопровождение слайдов, сопровождает выступление участников видео и музыкальными номерами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Мероприятие завершается награждением участников и номинантов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i w:val="false"/>
          <w:sz w:val="24"/>
          <w:szCs w:val="24"/>
          <w:u w:val="single"/>
        </w:rPr>
        <w:t>Сценарий «Зажги свою звезду - 2013»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drawing>
          <wp:inline distT="0" distB="0" distL="0" distR="0">
            <wp:extent cx="4516755" cy="250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1й ведущий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. «Послушайте, если звезды зажигают - значит это кому-нибудь нужно, значит это необходимо, чтобы каждый вечер над крышами загоралась хотя бы одна звезда...»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3.1pt;height:219.55pt" filled="f" o:ole="">
            <v:imagedata r:id="rId4" o:title=""/>
          </v:shape>
          <o:OLEObject Type="Embed" ProgID="PowerPoint.Show.12" ShapeID="ole_rId3" DrawAspect="Content" ObjectID="_220207807" r:id="rId3"/>
        </w:objec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2й ведущий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. Сегодня, в этом зале, зажигается не одна звезда, а целый звездопад новых талантов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ind w:left="2700" w:hanging="162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1й ведущий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Преодолеть все трудности так сложно, </w:t>
        <w:br/>
        <w:t>Но при желании возможно. </w:t>
        <w:br/>
        <w:t>Раз жизнь дана, и с жизнью силы вам даны.</w:t>
      </w:r>
    </w:p>
    <w:p>
      <w:pPr>
        <w:pStyle w:val="Normal"/>
        <w:ind w:left="2700" w:hanging="162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2й ведущий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.</w:t>
      </w:r>
    </w:p>
    <w:p>
      <w:pPr>
        <w:pStyle w:val="Normal"/>
        <w:ind w:left="270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И вы прожить ее должны, </w:t>
        <w:br/>
        <w:t>В полете, ввысь стремясь к вершинам, </w:t>
        <w:br/>
        <w:t>Крутясь по жизненным стремнинам, </w:t>
        <w:br/>
        <w:t>Сметая все преграды на пути, </w:t>
        <w:br/>
        <w:t>И только так всего добьетесь вы.</w:t>
      </w:r>
    </w:p>
    <w:p>
      <w:pPr>
        <w:pStyle w:val="Normal"/>
        <w:ind w:left="270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ind w:left="270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drawing>
          <wp:inline distT="0" distB="0" distL="0" distR="0">
            <wp:extent cx="4572000" cy="3430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 xml:space="preserve">1й ведущий </w:t>
      </w:r>
      <w:r>
        <w:rPr>
          <w:rFonts w:cs="Bookman Old Style" w:ascii="Bookman Old Style" w:hAnsi="Bookman Old Style"/>
          <w:b w:val="false"/>
          <w:i w:val="false"/>
          <w:iCs w:val="false"/>
          <w:sz w:val="24"/>
          <w:szCs w:val="24"/>
        </w:rPr>
        <w:t>Зажги свою звезду и открой для себя другие звёздочки, 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все вместе мы станем новым СОЗВЕЗДИЕМ </w:t>
      </w:r>
      <w:r>
        <w:rPr>
          <w:rFonts w:cs="Bookman Old Style" w:ascii="Bookman Old Style" w:hAnsi="Bookman Old Style"/>
          <w:b w:val="false"/>
          <w:i w:val="false"/>
          <w:iCs w:val="false"/>
          <w:sz w:val="24"/>
          <w:szCs w:val="24"/>
        </w:rPr>
        <w:t xml:space="preserve"> – Созвездием целеустремленных и творческих личностей!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2й ведущий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.  </w:t>
      </w:r>
      <w:r>
        <w:rPr>
          <w:rFonts w:cs="Bookman Old Style" w:ascii="Bookman Old Style" w:hAnsi="Bookman Old Style"/>
          <w:b w:val="false"/>
          <w:i w:val="false"/>
          <w:iCs w:val="false"/>
          <w:sz w:val="24"/>
          <w:szCs w:val="24"/>
        </w:rPr>
        <w:t>Пусть твоя звезда засияет в ней ярким, уникальным светом!</w:t>
      </w:r>
      <w:bookmarkStart w:id="0" w:name="_GoBack"/>
      <w:bookmarkEnd w:id="0"/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 xml:space="preserve">1й ведущий.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Вас приветствует вокальная группа  (Сотникова Виолетта, Егорова Лиза)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i w:val="false"/>
          <w:sz w:val="24"/>
          <w:szCs w:val="24"/>
        </w:rPr>
        <w:t>Пусть зажгутся в небе звезды</w:t>
        <w:br/>
        <w:t>И на сцене вспыхнет свет</w:t>
        <w:br/>
        <w:t>Пусть оставит память в сердце</w:t>
        <w:br/>
        <w:t>Этот день на много лет</w:t>
        <w:br/>
        <w:t>Лучик радости на лицах</w:t>
        <w:br/>
        <w:t>И слезы счастливой след</w:t>
        <w:br/>
        <w:t>Этот праздник будет длиться </w:t>
        <w:br/>
        <w:t>Будет длиться много лет</w:t>
        <w:br/>
        <w:br/>
        <w:t>Зажги свою звезду</w:t>
        <w:br/>
        <w:t>Зажги на радость людям</w:t>
        <w:br/>
        <w:t>Зажги свою звезду</w:t>
        <w:br/>
        <w:t>Пусть мир добрее будет</w:t>
        <w:br/>
        <w:t>Зажги свою звезду</w:t>
        <w:br/>
        <w:t>Пусть радуются дети</w:t>
        <w:br/>
        <w:t>Пусть свет звезды твоей</w:t>
        <w:br/>
        <w:t>Согреет всех на свете</w:t>
        <w:br/>
        <w:br/>
        <w:t>II. Пусть года летят как птицы</w:t>
        <w:br/>
        <w:t>Лица, страны, города</w:t>
        <w:br/>
        <w:t>Этот праздник повторится</w:t>
        <w:br/>
        <w:t>Веришь ты и верю я</w:t>
        <w:br/>
        <w:t>Все однажды повторится</w:t>
        <w:br/>
        <w:t>Новая взойдет звезда</w:t>
        <w:br/>
        <w:t>Озарятся счастьем лица</w:t>
        <w:br/>
        <w:t>И согреются сердца.</w:t>
        <w:br/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iCs w:val="false"/>
          <w:sz w:val="24"/>
          <w:szCs w:val="24"/>
        </w:rPr>
        <w:drawing>
          <wp:inline distT="0" distB="0" distL="0" distR="0">
            <wp:extent cx="4572000" cy="343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2й ведущий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. Поздравление участникам  от малышей:</w:t>
        <w:tab/>
        <w:t>(стихи учеников 1а,1б)</w:t>
      </w:r>
    </w:p>
    <w:p>
      <w:pPr>
        <w:pStyle w:val="Normal"/>
        <w:tabs>
          <w:tab w:val="clear" w:pos="708"/>
          <w:tab w:val="left" w:pos="5670" w:leader="none"/>
        </w:tabs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sz w:val="24"/>
          <w:szCs w:val="24"/>
        </w:rPr>
        <w:t>1.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На нашем празднике собрали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Мы гордость школы, школьный свет!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А как,  скажите, вы б назвали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Тех, кто уже достиг побед?!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sz w:val="24"/>
          <w:szCs w:val="24"/>
        </w:rPr>
        <w:t>2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. Тех, кто не просто ходит в школу,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А учит, мыслит и творит?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И кто научные основы –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Престиж России сохранит!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3. Кто помогал нам сделать лучше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И веселее в  школе жизнь,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Не оставался равнодушным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И школьный поднимал престиж!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4. Для вас, общественники наши,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Для вас, актеры и певцы,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Для вас, спортивные команды,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Для вас, учителя- творцы…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5</w:t>
      </w:r>
      <w:r>
        <w:rPr>
          <w:rFonts w:cs="Bookman Old Style" w:ascii="Bookman Old Style" w:hAnsi="Bookman Old Style"/>
          <w:b w:val="false"/>
          <w:bCs w:val="false"/>
          <w:i w:val="false"/>
          <w:sz w:val="24"/>
          <w:szCs w:val="24"/>
        </w:rPr>
        <w:t>.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Сегодня наш прекрасный праздник,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Наш заключительный финал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Итогов разных номинаций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И награждений час настал!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6. Пусть главные грядут итоги,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К вершинам сделан первый шаг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Опора и надежда школы –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Мы гордо называем вас!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2й ведущий.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sz w:val="24"/>
          <w:szCs w:val="24"/>
        </w:rPr>
        <w:t>- 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Детство – это свет и радость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 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Это – песни, это дружба и мечты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 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Детство – это краски радуг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 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Детство – это я и ты!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i w:val="false"/>
          <w:sz w:val="24"/>
          <w:szCs w:val="24"/>
          <w:u w:val="single"/>
        </w:rPr>
        <w:t>1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й ведущий.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 - Вот наша работа, другой мы не знаем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Мы звёзды не ищем, мы их зажигаем!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drawing>
          <wp:inline distT="0" distB="0" distL="0" distR="0">
            <wp:extent cx="2857500" cy="2143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 w:val="false"/>
          <w:sz w:val="24"/>
          <w:szCs w:val="24"/>
        </w:rPr>
        <w:t xml:space="preserve">Номинация первая – «Лучшие ученики школы»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- Итак, объявляются номинанты самой престижной школьной номинации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« Лучшие ученики», в которой названы победители и призеры предметных олимпиад, конкурсов, отличники учебы (слайды презентации с лучшими учениками школы)</w:t>
      </w:r>
    </w:p>
    <w:p>
      <w:pPr>
        <w:pStyle w:val="Normal"/>
        <w:ind w:firstLine="90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</w:r>
    </w:p>
    <w:p>
      <w:pPr>
        <w:pStyle w:val="Normal"/>
        <w:ind w:firstLine="90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</w:r>
    </w:p>
    <w:p>
      <w:pPr>
        <w:pStyle w:val="Normal"/>
        <w:ind w:firstLine="900"/>
        <w:rPr/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2й ведущий.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Быть впереди, сказать и сделать,</w:t>
      </w:r>
    </w:p>
    <w:p>
      <w:pPr>
        <w:pStyle w:val="Normal"/>
        <w:ind w:left="900" w:firstLine="108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Служить идее, мыслить смело,</w:t>
      </w:r>
    </w:p>
    <w:p>
      <w:pPr>
        <w:pStyle w:val="Normal"/>
        <w:ind w:left="1440" w:firstLine="54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Суметь ответственность всю взять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1й ведущий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.    И школьной жизни помогать,</w:t>
      </w:r>
    </w:p>
    <w:p>
      <w:pPr>
        <w:pStyle w:val="Normal"/>
        <w:ind w:firstLine="252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Для каждого стать интересней,</w:t>
      </w:r>
    </w:p>
    <w:p>
      <w:pPr>
        <w:pStyle w:val="Normal"/>
        <w:ind w:firstLine="252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Стать лидером в своем созвездии!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(Номинанты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- Вот они юные герои звездного праздника: умные, красивые и очень счастливые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- Мы поздравляем школьников с достигнутыми успехами и желаем, чтобы ваши знания развивались, укреплялись и стали основой вашей будущей профессии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2й ведущий.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Творенье очень многогранно, </w:t>
      </w:r>
    </w:p>
    <w:p>
      <w:pPr>
        <w:pStyle w:val="Normal"/>
        <w:ind w:left="1620" w:hanging="0"/>
        <w:rPr/>
      </w:pP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И как не вспомнить нам о танцах?</w:t>
      </w:r>
    </w:p>
    <w:p>
      <w:pPr>
        <w:pStyle w:val="Normal"/>
        <w:ind w:left="162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Они - и спорт, и вид искусства,</w:t>
      </w:r>
    </w:p>
    <w:p>
      <w:pPr>
        <w:pStyle w:val="Normal"/>
        <w:ind w:left="162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Движенье, музыка и чувства</w:t>
      </w:r>
    </w:p>
    <w:p>
      <w:pPr>
        <w:pStyle w:val="Normal"/>
        <w:ind w:left="162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Сольются в танце воедино.</w:t>
      </w:r>
    </w:p>
    <w:p>
      <w:pPr>
        <w:pStyle w:val="Normal"/>
        <w:ind w:left="162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Танцуя, радуемся жизни!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1й ведущий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 Мы начинаем «</w:t>
      </w:r>
      <w:r>
        <w:rPr>
          <w:rFonts w:cs="Bookman Old Style" w:ascii="Bookman Old Style" w:hAnsi="Bookman Old Style"/>
          <w:i w:val="false"/>
          <w:sz w:val="24"/>
          <w:szCs w:val="24"/>
        </w:rPr>
        <w:t>Литературно-музыкальный конкурс»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Для вас ученица  1 «в» танец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Былинина Марина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 исполнит восточный танец «Газали»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2160" w:hanging="1620"/>
        <w:rPr/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 xml:space="preserve">2й </w:t>
      </w:r>
      <w:r>
        <w:rPr>
          <w:rFonts w:cs="Arial" w:ascii="Bookman Old Style" w:hAnsi="Bookman Old Style"/>
          <w:b w:val="false"/>
          <w:i w:val="false"/>
          <w:sz w:val="24"/>
          <w:szCs w:val="24"/>
          <w:u w:val="single"/>
        </w:rPr>
        <w:t>ведущий</w:t>
      </w:r>
      <w:r>
        <w:rPr>
          <w:rFonts w:cs="Arial" w:ascii="Bookman Old Style" w:hAnsi="Bookman Old Style"/>
          <w:b w:val="false"/>
          <w:i w:val="false"/>
          <w:sz w:val="24"/>
          <w:szCs w:val="24"/>
        </w:rPr>
        <w:t xml:space="preserve">      </w:t>
      </w:r>
      <w:r>
        <w:rPr>
          <w:rFonts w:cs="Tahoma" w:ascii="Bookman Old Style" w:hAnsi="Bookman Old Style"/>
          <w:b w:val="false"/>
          <w:i w:val="false"/>
          <w:iCs w:val="false"/>
          <w:sz w:val="24"/>
          <w:szCs w:val="24"/>
        </w:rPr>
        <w:t>Стихи…, как музыка души,</w:t>
        <w:br/>
        <w:t>как крик отчаянья и боли,</w:t>
        <w:br/>
        <w:t>как шанс счастливый из глуши</w:t>
        <w:br/>
        <w:t>нам вырваться в строках на волю.</w:t>
      </w:r>
    </w:p>
    <w:p>
      <w:pPr>
        <w:pStyle w:val="Normal"/>
        <w:shd w:fill="FFFFFF" w:val="clear"/>
        <w:ind w:left="2160" w:hanging="1620"/>
        <w:rPr>
          <w:rFonts w:ascii="Bookman Old Style" w:hAnsi="Bookman Old Style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Bookman Old Style" w:hAnsi="Bookman Old Style"/>
          <w:b w:val="false"/>
          <w:i w:val="false"/>
          <w:sz w:val="24"/>
          <w:szCs w:val="24"/>
          <w:u w:val="single"/>
        </w:rPr>
        <w:t>1й ведущий</w:t>
      </w:r>
      <w:r>
        <w:rPr>
          <w:rFonts w:cs="Tahoma" w:ascii="Bookman Old Style" w:hAnsi="Bookman Old Style"/>
          <w:b w:val="false"/>
          <w:i w:val="false"/>
          <w:sz w:val="24"/>
          <w:szCs w:val="24"/>
        </w:rPr>
        <w:t xml:space="preserve">  </w:t>
      </w:r>
      <w:r>
        <w:rPr>
          <w:rFonts w:cs="Tahoma" w:ascii="Bookman Old Style" w:hAnsi="Bookman Old Style"/>
          <w:b w:val="false"/>
          <w:i w:val="false"/>
          <w:iCs w:val="false"/>
          <w:sz w:val="24"/>
          <w:szCs w:val="24"/>
        </w:rPr>
        <w:t>Стихи…, как с Миром диалог.</w:t>
        <w:br/>
        <w:t>С душой написанные строки</w:t>
        <w:br/>
        <w:t>не знают времени, дорог.</w:t>
        <w:br/>
        <w:t>Сердца хранят их смысл глубокий.</w:t>
      </w:r>
    </w:p>
    <w:p>
      <w:pPr>
        <w:pStyle w:val="Normal"/>
        <w:shd w:fill="FDFEFF" w:val="clear"/>
        <w:spacing w:lineRule="atLeast" w:line="300"/>
        <w:jc w:val="righ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7"/>
          <w:szCs w:val="17"/>
        </w:rPr>
      </w:pPr>
      <w:r>
        <w:rPr>
          <w:rFonts w:cs="Tahoma" w:ascii="Bookman Old Style" w:hAnsi="Bookman Old Style"/>
          <w:b w:val="false"/>
          <w:sz w:val="24"/>
          <w:szCs w:val="24"/>
          <w:shd w:fill="FFFFFF" w:val="clear"/>
        </w:rPr>
        <w:t>(</w:t>
      </w:r>
      <w:hyperlink r:id="rId8" w:tgtFrame="_blank">
        <w:r>
          <w:rPr>
            <w:rStyle w:val="InternetLink"/>
            <w:rFonts w:cs="Tahoma" w:ascii="Bookman Old Style" w:hAnsi="Bookman Old Style"/>
            <w:b w:val="false"/>
            <w:color w:val="000000"/>
            <w:sz w:val="24"/>
            <w:szCs w:val="24"/>
            <w:u w:val="single"/>
          </w:rPr>
          <w:t>Алексей Крайнов</w:t>
        </w:r>
      </w:hyperlink>
      <w:r>
        <w:rPr>
          <w:rFonts w:cs="Tahoma" w:ascii="Bookman Old Style" w:hAnsi="Bookman Old Style"/>
          <w:b w:val="false"/>
          <w:color w:val="000080"/>
          <w:sz w:val="24"/>
          <w:szCs w:val="24"/>
          <w:shd w:fill="FFFFFF" w:val="clear"/>
        </w:rPr>
        <w:t>)</w:t>
      </w:r>
      <w:r>
        <w:rPr>
          <w:rFonts w:cs="Tahoma" w:ascii="Tahoma" w:hAnsi="Tahoma"/>
          <w:color w:val="000080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sz w:val="24"/>
            <w:szCs w:val="24"/>
          </w:rPr>
          <w:t>Стихи, как музыка души</w:t>
        </w:r>
      </w:hyperlink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2й ведущий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     Стихи читают Исаева Полина  «Герой Рейхенбаха»</w:t>
      </w:r>
    </w:p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Балакирева Анастасия «На земле адыгов» (стихи Хеж Темиркана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2й ведущий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     Мы в мире музыки живем</w:t>
      </w:r>
    </w:p>
    <w:p>
      <w:pPr>
        <w:pStyle w:val="Normal"/>
        <w:ind w:left="252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И каждый день в душе поем.</w:t>
      </w:r>
    </w:p>
    <w:p>
      <w:pPr>
        <w:pStyle w:val="Normal"/>
        <w:ind w:left="252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А если голос позволяет,</w:t>
      </w:r>
    </w:p>
    <w:p>
      <w:pPr>
        <w:pStyle w:val="Normal"/>
        <w:ind w:left="252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То песня сердце согревает.</w:t>
      </w:r>
    </w:p>
    <w:p>
      <w:pPr>
        <w:pStyle w:val="Normal"/>
        <w:ind w:left="252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И пусть не станут все певцами,</w:t>
      </w:r>
    </w:p>
    <w:p>
      <w:pPr>
        <w:pStyle w:val="Normal"/>
        <w:ind w:left="252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Но музыка по жизни с нами!</w:t>
      </w:r>
    </w:p>
    <w:p>
      <w:pPr>
        <w:pStyle w:val="Normal"/>
        <w:ind w:left="2520" w:hanging="2520"/>
        <w:rPr/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1й ведущий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     ученик 3 «в» Сергеев Никита «Андантино» (гитара)</w:t>
      </w:r>
    </w:p>
    <w:p>
      <w:pPr>
        <w:pStyle w:val="Normal"/>
        <w:ind w:left="2520" w:hanging="252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ind w:left="252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2й ведущий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            Рисуют дети на стекле, рисуют дети на асфальте,</w:t>
      </w:r>
    </w:p>
    <w:p>
      <w:pPr>
        <w:pStyle w:val="Normal"/>
        <w:ind w:firstLine="252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Возводят город на песке, - такого нет ещё на карте.</w:t>
      </w:r>
    </w:p>
    <w:p>
      <w:pPr>
        <w:pStyle w:val="Normal"/>
        <w:ind w:firstLine="252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В руках мелки, карандаши… И дети - маленькие маги.</w:t>
      </w:r>
    </w:p>
    <w:p>
      <w:pPr>
        <w:pStyle w:val="Normal"/>
        <w:ind w:firstLine="252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Но столько вложено души в их мир прекрасный на бумаге!</w:t>
      </w:r>
    </w:p>
    <w:p>
      <w:pPr>
        <w:pStyle w:val="Normal"/>
        <w:ind w:firstLine="252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ind w:firstLine="126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1й ведущий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           Здесь солнце, небо голубое, здесь мы средь сказочных героев.</w:t>
      </w:r>
    </w:p>
    <w:p>
      <w:pPr>
        <w:pStyle w:val="Normal"/>
        <w:ind w:firstLine="252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Мы те, кто защитить должны их мир от горя и войны.</w:t>
      </w:r>
    </w:p>
    <w:p>
      <w:pPr>
        <w:pStyle w:val="Normal"/>
        <w:ind w:firstLine="252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Рисуют дети на стекле и на асфальте… Пусть рисуют!</w:t>
      </w:r>
    </w:p>
    <w:p>
      <w:pPr>
        <w:pStyle w:val="Normal"/>
        <w:ind w:firstLine="252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И радость детства на Земле пусть навсегда восторжествует!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drawing>
          <wp:inline distT="0" distB="0" distL="0" distR="0">
            <wp:extent cx="3945255" cy="2106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1й ведущий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     О, спорт, ты – мир!</w:t>
      </w:r>
    </w:p>
    <w:p>
      <w:pPr>
        <w:pStyle w:val="Normal"/>
        <w:ind w:left="198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О, спорт, ты – жизнь,</w:t>
      </w:r>
    </w:p>
    <w:p>
      <w:pPr>
        <w:pStyle w:val="Normal"/>
        <w:ind w:left="198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Путь к долголетию, здоровью!</w:t>
      </w:r>
    </w:p>
    <w:p>
      <w:pPr>
        <w:pStyle w:val="Normal"/>
        <w:ind w:hanging="360"/>
        <w:rPr/>
      </w:pP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 xml:space="preserve">2й ведущий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 Спортсменом быть всегда престиж</w:t>
      </w:r>
    </w:p>
    <w:p>
      <w:pPr>
        <w:pStyle w:val="Normal"/>
        <w:ind w:firstLine="198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Дается слава потом, кровью.</w:t>
      </w:r>
    </w:p>
    <w:p>
      <w:pPr>
        <w:pStyle w:val="Normal"/>
        <w:ind w:firstLine="198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Ваш тренировочный процесс</w:t>
      </w:r>
    </w:p>
    <w:p>
      <w:pPr>
        <w:pStyle w:val="Normal"/>
        <w:ind w:firstLine="198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Не знает отдых, непогоду.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1й ведущий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     Быть впереди, быстрее всех</w:t>
      </w:r>
    </w:p>
    <w:p>
      <w:pPr>
        <w:pStyle w:val="Normal"/>
        <w:ind w:firstLine="198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И забивать точней в ворота.</w:t>
      </w:r>
    </w:p>
    <w:p>
      <w:pPr>
        <w:pStyle w:val="Normal"/>
        <w:ind w:firstLine="198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И наша школа неспроста </w:t>
      </w:r>
    </w:p>
    <w:p>
      <w:pPr>
        <w:pStyle w:val="Normal"/>
        <w:ind w:firstLine="198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Овеяна спортивной славой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В этом учебном году учащиеся нашей школы достойно выступили на районных и краевых соревнованиях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В номинации </w:t>
      </w:r>
      <w:bookmarkStart w:id="1" w:name="OLE_LINK2"/>
      <w:bookmarkStart w:id="2" w:name="OLE_LINK1"/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«Наши олимпийские надежды» </w:t>
      </w:r>
      <w:bookmarkEnd w:id="1"/>
      <w:bookmarkEnd w:id="2"/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представляем  нашу спортивную сборную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(презентация о спортсменах  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ind w:left="1800" w:hanging="18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4B4B4B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 xml:space="preserve">2й ведущий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4B4B4B"/>
          <w:sz w:val="24"/>
          <w:szCs w:val="24"/>
        </w:rPr>
        <w:t>В семейном кругу мы с вами растем</w:t>
        <w:br/>
        <w:t>Основа основ – родительский дом.</w:t>
        <w:br/>
        <w:t>В семейном кругу все корни твои,</w:t>
        <w:br/>
        <w:t>И в жизнь ты входишь из семьи.</w:t>
        <w:br/>
        <w:t>В семейном кругу мы жизнь создаем,</w:t>
        <w:br/>
        <w:t>Основа основ – родительский дом.</w:t>
      </w:r>
    </w:p>
    <w:p>
      <w:pPr>
        <w:pStyle w:val="Normal"/>
        <w:ind w:left="1800" w:hanging="180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1й ведущий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    Номинация «Семейный пирог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4B4B4B"/>
        </w:rPr>
        <w:t> 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Normal"/>
        <w:ind w:left="1800" w:hanging="180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1й ведущий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   Преодолеть все трудности так сложно, </w:t>
        <w:br/>
        <w:t>Но при желании возможно. </w:t>
        <w:br/>
        <w:t>Раз жизнь дана, и с жизнью силы вам даны. </w:t>
        <w:br/>
        <w:t>И вы прожить ее должны, </w:t>
      </w:r>
    </w:p>
    <w:p>
      <w:pPr>
        <w:pStyle w:val="Normal"/>
        <w:ind w:left="1800" w:hanging="1800"/>
        <w:rPr/>
      </w:pP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  <w:u w:val="single"/>
        </w:rPr>
        <w:t>2й ведущий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br/>
        <w:t>В полете, ввысь стремясь к вершинам, </w:t>
        <w:br/>
        <w:t>Крутясь по жизненным стремнинам, </w:t>
        <w:br/>
        <w:t>Сметая все преграды на пути, </w:t>
        <w:br/>
        <w:t>И только так всего добьетесь вы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Мероприятие завершается финальной песней и  фейерверком (новогодняя хлопушка) </w:t>
      </w:r>
      <w:r>
        <w:rPr/>
        <w:drawing>
          <wp:inline distT="0" distB="0" distL="0" distR="0">
            <wp:extent cx="2760980" cy="2301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540" w:right="2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5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www.stihi.ru/avtor/kraynovalexey" TargetMode="External"/><Relationship Id="rId9" Type="http://schemas.openxmlformats.org/officeDocument/2006/relationships/hyperlink" Target="http://my.mail.ru/community/saamov/7DCE5706014EA6BC.html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06:00Z</dcterms:created>
  <dc:creator>Валентина</dc:creator>
  <dc:description/>
  <cp:keywords/>
  <dc:language>en-US</dc:language>
  <cp:lastModifiedBy>Валентина</cp:lastModifiedBy>
  <cp:lastPrinted>2013-05-28T21:24:00Z</cp:lastPrinted>
  <dcterms:modified xsi:type="dcterms:W3CDTF">2013-12-04T19:06:00Z</dcterms:modified>
  <cp:revision>2</cp:revision>
  <dc:subject/>
  <dc:title>Сценарий «Зажги свою звезду» 2012</dc:title>
</cp:coreProperties>
</file>