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ьный дидактический теат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средство эстетического и духовно-нравственного  развития школьнико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з опыта работы театральной студии «Крыло»  №2)</w:t>
      </w:r>
    </w:p>
    <w:p>
      <w:pPr>
        <w:pStyle w:val="Normal"/>
        <w:jc w:val="right"/>
        <w:rPr/>
      </w:pPr>
      <w:r>
        <w:rPr/>
        <w:t>Если взять немного шелка,</w:t>
      </w:r>
    </w:p>
    <w:p>
      <w:pPr>
        <w:pStyle w:val="Normal"/>
        <w:jc w:val="right"/>
        <w:rPr/>
      </w:pPr>
      <w:r>
        <w:rPr/>
        <w:t>Взять наперсток и иголку,</w:t>
      </w:r>
    </w:p>
    <w:p>
      <w:pPr>
        <w:pStyle w:val="Normal"/>
        <w:jc w:val="right"/>
        <w:rPr/>
      </w:pPr>
      <w:r>
        <w:rPr/>
        <w:t>Приметать и раскроить–</w:t>
      </w:r>
    </w:p>
    <w:p>
      <w:pPr>
        <w:pStyle w:val="Normal"/>
        <w:jc w:val="right"/>
        <w:rPr/>
      </w:pPr>
      <w:r>
        <w:rPr/>
        <w:t>Так волшебно и прилежно,</w:t>
      </w:r>
    </w:p>
    <w:p>
      <w:pPr>
        <w:pStyle w:val="Normal"/>
        <w:jc w:val="right"/>
        <w:rPr/>
      </w:pPr>
      <w:r>
        <w:rPr/>
        <w:t>Вдохновенно, неизбежно –</w:t>
      </w:r>
    </w:p>
    <w:p>
      <w:pPr>
        <w:pStyle w:val="Normal"/>
        <w:jc w:val="right"/>
        <w:rPr/>
      </w:pPr>
      <w:r>
        <w:rPr/>
        <w:t xml:space="preserve">Можно все, что хочешь, сшить… </w:t>
      </w:r>
    </w:p>
    <w:p>
      <w:pPr>
        <w:pStyle w:val="Normal"/>
        <w:jc w:val="right"/>
        <w:rPr/>
      </w:pPr>
      <w:r>
        <w:rPr/>
        <w:t>Видишь, бархатом и крепом</w:t>
      </w:r>
    </w:p>
    <w:p>
      <w:pPr>
        <w:pStyle w:val="Normal"/>
        <w:jc w:val="right"/>
        <w:rPr/>
      </w:pPr>
      <w:r>
        <w:rPr/>
        <w:t>Как-то странно и нелепо,</w:t>
      </w:r>
    </w:p>
    <w:p>
      <w:pPr>
        <w:pStyle w:val="Normal"/>
        <w:jc w:val="right"/>
        <w:rPr/>
      </w:pPr>
      <w:r>
        <w:rPr/>
        <w:t>Постепенно, не спеша,</w:t>
      </w:r>
    </w:p>
    <w:p>
      <w:pPr>
        <w:pStyle w:val="Normal"/>
        <w:jc w:val="right"/>
        <w:rPr/>
      </w:pPr>
      <w:r>
        <w:rPr/>
        <w:t>Строчкой длинной и короткой,</w:t>
      </w:r>
    </w:p>
    <w:p>
      <w:pPr>
        <w:pStyle w:val="Normal"/>
        <w:jc w:val="right"/>
        <w:rPr/>
      </w:pPr>
      <w:r>
        <w:rPr/>
        <w:t xml:space="preserve">И зигзагом, и обметкой, </w:t>
      </w:r>
    </w:p>
    <w:p>
      <w:pPr>
        <w:pStyle w:val="Normal"/>
        <w:jc w:val="right"/>
        <w:rPr/>
      </w:pPr>
      <w:r>
        <w:rPr/>
        <w:t>Украшается душа…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есня из спектакля «Праздник своими руками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«Созидание человека» - вот благая  цель, которую, безусловно, ставит перед собой вся система школьного воспитания. В этом смысле роль школьного театра   трудно переоценить. Он давно и совершенно обоснованно признан одной из самых эффективных форм внеклассной работы. Специфика детского театра заключается в необычайно мощном воздействии на личность школьника. Художественное слово, эмоционально освоенное, </w:t>
      </w:r>
      <w:r>
        <w:rPr>
          <w:i/>
        </w:rPr>
        <w:t xml:space="preserve">личностно </w:t>
      </w:r>
      <w:r>
        <w:rPr/>
        <w:t xml:space="preserve">пережитое, перестает быть «мертвым» учебным  материалом. Мудрая мысль писателя, звуча в устах самого ученика как </w:t>
      </w:r>
      <w:r>
        <w:rPr>
          <w:i/>
        </w:rPr>
        <w:t xml:space="preserve">слово живое, </w:t>
      </w:r>
      <w:r>
        <w:rPr/>
        <w:t xml:space="preserve">им самим выстраданное и перечувствованное, становится частью сознания ребенка, а та трудная духовная работа, которую он совершает, может стать залогом для сложнейшего духовного труда по дальнейшему совершенствованию себя. </w:t>
      </w:r>
    </w:p>
    <w:p>
      <w:pPr>
        <w:pStyle w:val="Normal"/>
        <w:ind w:firstLine="708"/>
        <w:jc w:val="both"/>
        <w:rPr/>
      </w:pPr>
      <w:r>
        <w:rPr/>
        <w:t>В гимназии №2, которая имеет гуманитарный профиль,  давно и успешно функционирует Центр эстетического развития. Наряду с другими направлениями он включает в том числе школьную театральную студию.  Существует она уже более 10 лет, и за это время были осуществлены десятки постановок, литературно-музыкальных композиций, выставок, праздников, гостиных. Темой и поводом для театральной постановки может служить юбилей писателя, историческая дата, праздник, тематические дни и т. д. Я остановлюсь на последней постановке, чтобы показать этапы духовного развития школьников в ходе репетиций и выступлений.</w:t>
      </w:r>
    </w:p>
    <w:p>
      <w:pPr>
        <w:pStyle w:val="Normal"/>
        <w:ind w:firstLine="708"/>
        <w:jc w:val="both"/>
        <w:rPr/>
      </w:pPr>
      <w:r>
        <w:rPr/>
        <w:t>Любимый детский праздник – Новый год, и в гимназии традиционно готовится большая новогодняя сказка. На этот раз мне хотелось сказать что-то о добрых семейных ценностях, о том, что праздник нужно создавать своими руками. К героине – девочке, которую не радуют дорогие подарки , -  приходят Вестники Нового года и вместе с ней отправляются в сказочное путешествие. Они оказываются в Бумажном городе, на Шоколадной фабрике, в Швейной мастерской. Научившись шить, вырезать из бумаги, печь пироги, она спасает младшую сестренку и побеждает злую ведьму. Таким образом, уже на сюжетном уровне, в игровой форме предполагается осмысление детьми вечных, непреложных человеческих истин.</w:t>
      </w:r>
    </w:p>
    <w:p>
      <w:pPr>
        <w:pStyle w:val="Normal"/>
        <w:ind w:firstLine="708"/>
        <w:jc w:val="both"/>
        <w:rPr/>
      </w:pPr>
      <w:r>
        <w:rPr/>
        <w:t>Первый этап работы – отбор актеров. В школе существует негласное правило: играют все, кто хочет. Поэтому никакого конкурсного отбора не существует: все, кто приходит на репетицию, получают роли. В этой сказке был поставлен абсолютный рекорд по числу актеров: на сцене играло более 50 человек. Если прибавить тех, кто танцевал,  то получится около 80. Такой массовости невозможно добиться, если детей заставлять, и, как правило, сами  артисты проявляют  энтузиазм и инициативу. Сразу можно увидеть, что дети стараются не подвести друг друга, осознают свою ответственность, включаются с жаром в общее дело. На этом этапе формируется коллектив единомышленников, постепенно складываются  доверительные отношения между детьми, завязываются новые контакты.</w:t>
      </w:r>
    </w:p>
    <w:p>
      <w:pPr>
        <w:pStyle w:val="Normal"/>
        <w:ind w:firstLine="708"/>
        <w:jc w:val="both"/>
        <w:rPr/>
      </w:pPr>
      <w:r>
        <w:rPr/>
        <w:t>Особое слово необходимо сказать о возрастных категориях – ограничений здесь тоже нет. Очень трогательно бывает смотреть, как старшие опекают младших, причесывают, помогают перед спектаклем надеть костюм. Младшие после выступления становятся их близкими друзьями, им льстит внимание и забота. Ситуация совместного переживания сплачивает детей, делает их одной большой семьей, рушатся коммуникативные барьеры.</w:t>
      </w:r>
    </w:p>
    <w:p>
      <w:pPr>
        <w:pStyle w:val="Normal"/>
        <w:ind w:firstLine="708"/>
        <w:jc w:val="both"/>
        <w:rPr/>
      </w:pPr>
      <w:r>
        <w:rPr/>
        <w:t>Самая маленькая наша героиня – пятиклассница Лиза – выходила на сцену впервые и очень боялась. Но понимая, что все ее любят, опекают,   забыла про свой страх и играла с увлечением, с полной самоотдачей. До спектакля она была довольно замкнутым ребенком, а после стала свободно общаться и со сверстниками, и со старшими ребятами. Учителя отмечают, что и на уроке она чувствует себя увереннее, отвечает охотно и стремится чаще высказать свое мнение. Это явление - своеобразный «побочный эффект», отсроченное воздействие искусства на детскую душу. Страх сцены преодолевается, а вместе с ним уходят комплексы, замкнутость, неуверенность в себе… Хочется общаться, открывается огромное пространство для творчества.</w:t>
      </w:r>
    </w:p>
    <w:p>
      <w:pPr>
        <w:pStyle w:val="Normal"/>
        <w:ind w:firstLine="708"/>
        <w:jc w:val="both"/>
        <w:rPr/>
      </w:pPr>
      <w:r>
        <w:rPr/>
        <w:t>Для сцен Бумажного города, Шоколадной фабрики и Швейной мастерской  необходимо было создать объемные костюмы и множество деталей реквизита. Сами актеры смастерили оригинальные пышные юбки, воротники, шляпы, платья из бумаги. Вот где пригодилось креативное мышление! Здесь подключались все, кто хотел попробовать свои силы как модельер и художник. На глазах центральная идея спектакля – праздник своими руками – получала реальное наполнение. В ходе репетиций дети начали импровизировать, они уже почувствовали кураж. Мне кажется, для этих ребят праздник стал долгожданным и заслуженным. Они «сотворили» его своими руками, как и героиня сказк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следняя репетиция была назначена на раннее утро воскресенья – пришли все! Сработало «чувство локтя», осознание собственной ответственности, желание стать нужным, необходимым коллективу. Несмотря на то что репетиция – тяжелейший труд, бесконечные повторы, оттачивание интонации, фразы, жеста,  все работали и старались изо всех сил.  Все ради результата! Ради волшебства, фейерверка чувств. Ради сказки, которая становится жизнью.</w:t>
      </w:r>
    </w:p>
    <w:p>
      <w:pPr>
        <w:pStyle w:val="Normal"/>
        <w:ind w:firstLine="708"/>
        <w:jc w:val="both"/>
        <w:rPr/>
      </w:pPr>
      <w:r>
        <w:rPr/>
        <w:t xml:space="preserve">В день выступления дети сыграли три часовых представления с интерактивной игрой после спектакля.  Я думаю, что и для взрослых  это было бы нелегко. Именно тогда от ребят потребовалась вся сила воли и выдержка.  Но какая эмоциональная отдача! Как переживают ребята друг за друга! Как радуются успеху – общему, заслуженному!  Сколько радости от аплодисментов! В эти дни и часы в детях происходит удивительная метаморфоза, громадный скачок в духовно-нравственном развитии.  Самое ценное в  школьных постановках – это растущая способность детей к страстному  сопереживанию. Другими словами, это бесконечно длящийся катарсис, каждодневное и мучительное очищение собственной души как первое и единственное условие искренней игры на сцене. Резервы детской психики никем не изучены до конца, и остается только удивляться огромному личностному росту, который происходит буквально на глазах.  Под влиянием сцены изменяется мировоззрение ребят, они начинаю мыслить и поступать совершенно иначе, более осознанно, более мудро. Актер-ребенок не </w:t>
      </w:r>
      <w:r>
        <w:rPr>
          <w:i/>
        </w:rPr>
        <w:t>примеряет</w:t>
      </w:r>
      <w:r>
        <w:rPr/>
        <w:t xml:space="preserve"> на себя одежды героя, он в силу  возраста пытается </w:t>
      </w:r>
      <w:r>
        <w:rPr>
          <w:i/>
        </w:rPr>
        <w:t>стать</w:t>
      </w:r>
      <w:r>
        <w:rPr/>
        <w:t xml:space="preserve"> им, перевоплотиться, усвоить систему ценностей своего персонажа и, опять-таки в силу возраста, «прирастает» к своей роли. Помимо общего развития, которое обеспечивает театр, здесь основным становится этическое наполнение образа, та нравственная составляющая, без которой немыслима вообще любая воспитательная раб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2:16:00Z</dcterms:created>
  <dc:creator>xxx</dc:creator>
  <dc:description/>
  <cp:keywords/>
  <dc:language>en-US</dc:language>
  <cp:lastModifiedBy>кабинет22</cp:lastModifiedBy>
  <cp:lastPrinted>2014-01-29T08:48:00Z</cp:lastPrinted>
  <dcterms:modified xsi:type="dcterms:W3CDTF">2014-01-29T06:03:00Z</dcterms:modified>
  <cp:revision>4</cp:revision>
  <dc:subject/>
  <dc:title>СЛОВО  ОЖИВШЕЕ</dc:title>
</cp:coreProperties>
</file>