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мерная внеурочная програм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художественного творчества подростк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ЯСНИТЕЛЬНАЯ ЗАПИС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работка составлена на основе Программы «Внеурочная деятельность школьников». Методический конструктор: пособие для учителя/Д. В. Григорьев, П. В. Степанов. – М.: Просвещение, 2010 (Стандарты второго поколения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правленность программы: художественно-эстетическа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ид образовательной деятельности: межкультурные коммуника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рок реализации: 2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ктуальность и педагогическая целесообразность программы внеурочной деятельности в сфере художественного творчества подростков обусловлена необходимостью разрешения реальных противоречий, сложившихся в теории и практике воспитания в новых социокультурных условиях, в частности, ограниченности стратегии «приобщения к культуре» в условиях экспансии массовой культур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зникшая в 20 веке и построенная на принципах коммерциализации, тиражирования, упрощения, предельной занимательности массовая культура не без успеха поглощает, перемалывает и выдает высшие образцы культурной деятельности человека за свои. Происходит постоянная подмена смыслов, низкое выдается за высокое, высокое начинает служить низкому. Чтобы не потеряться в потоке этих трансформаций, от человека требуется постоянное эстетическое самоопределе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 отечественной педагогической теории и практики  эстетического воспитания богатые традиции. Сложился ряд оригинальных и глубоких подходов к эстетическому воспитанию: системный, интегративный, диалоговы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то же время в массовом эстетическом воспитании господствующее положение продолжает занимать парадигма «приобщающей» передачи культурных норм и образцов, молчаливо признающая художественную культуру  внешней по отношению к воспитаннику. Эта парадигма почти не учитывает внутренние культурные условия и потенции саморазвития современного подростка, сложный социокультурный контекст его существования. Игнорирует она и особенности современного этапа в развитии искусства – такие его черты, как как склонность к художественным провокациям, самоиронии, самопародии, размытость этических границ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альная альтернатива данной парадигме – воспитание у школьника способности к эстетическому самоопределению. И главным становится художественное творчество подростков. Создавая художественные произведения, они прямо выходят в пространство эстетического выбора: высокое или низкое, канон или отрицание канона, прекрасное или безобразное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имерная программа внеурочной деятельности школьников по художественному творчеству для основной ступени общего образования основывается на </w:t>
      </w:r>
      <w:r>
        <w:rPr>
          <w:i/>
          <w:sz w:val="28"/>
          <w:szCs w:val="28"/>
        </w:rPr>
        <w:t>принципах природосообразности, культуросообразности, коллективности, патриотической направленности, проектности, диалога культур, поддержки самоопределения воспитанников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ЦЕЛЬ</w:t>
      </w:r>
      <w:r>
        <w:rPr>
          <w:sz w:val="28"/>
          <w:szCs w:val="28"/>
        </w:rPr>
        <w:t xml:space="preserve"> примерной внеурочной программы художественного творчества школьников – формирование у них в процессе создания и представления художественных произведений способности управления культурным пространством своего существования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ЗАДАЧИ </w:t>
      </w:r>
      <w:r>
        <w:rPr>
          <w:sz w:val="28"/>
          <w:szCs w:val="28"/>
        </w:rPr>
        <w:t>программы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сширение общего и художественного кругозора учащихся подростковых классов, общей и специальной культуры, обогащение эстетических чувств и  развитие у школьников художественного вкуса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способности «прочтения» жизненной ситуации межличностного взаимодействия по аналогии с художественным текстом, сценирования как рефлексивного управления ситуациями межличностного взаимодействия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вития диапазона управления своим поведением в ситуациях общения с другими людьми, освоение способов создания ситуаций гармоничного межличностного взаимодействия, тренировка сенсорных способностей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Ы И РЕЖИМ ЗАНЯТ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азовые формы учебных занятий: репетиционные, постановочные, информационные (беседа, лекция), художественные образовательные событ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Репетиционное занятие</w:t>
      </w:r>
      <w:r>
        <w:rPr>
          <w:sz w:val="28"/>
          <w:szCs w:val="28"/>
        </w:rPr>
        <w:t xml:space="preserve"> – основная форма подготовки представлений, который осуществляется постановщиком совместно с художником, балетмейстером.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Информационное занятие </w:t>
      </w:r>
      <w:r>
        <w:rPr>
          <w:sz w:val="28"/>
          <w:szCs w:val="28"/>
        </w:rPr>
        <w:t>предполагает беседы и лекции. Фронтальная беседа – специально организованный диалог, в ходе которого ведущий руководит обменом мнениями по какому – либо вопросу (проблеме). Лекция – представление, демонстрирующее в виде монолога совокупность взглядов по какому-либо вопросу. Сущностное назначение лекций состоит в квалифицированном комментировании какой-либо проблемы, которое позволяет слушателю сориентироваться в информации.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Художественное образовательное событие – </w:t>
      </w:r>
      <w:r>
        <w:rPr>
          <w:sz w:val="28"/>
          <w:szCs w:val="28"/>
        </w:rPr>
        <w:t>акт художественного творчества, выносимый на публичное рассмотрение с образовательными целями. Учебный и воспитательный эффект художественного события для автора произведения обусловлен встречей с читателем (зрителем), с отношением последнего к авторскому произвед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Mwheadline">
    <w:name w:val="mw-headlin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5T11:27:00Z</dcterms:created>
  <dc:creator>main</dc:creator>
  <dc:description/>
  <cp:keywords/>
  <dc:language>en-US</dc:language>
  <cp:lastModifiedBy>main</cp:lastModifiedBy>
  <cp:lastPrinted>2012-11-25T15:57:00Z</cp:lastPrinted>
  <dcterms:modified xsi:type="dcterms:W3CDTF">2013-09-17T06:35:00Z</dcterms:modified>
  <cp:revision>5</cp:revision>
  <dc:subject/>
  <dc:title>Примерная внеурочная программа</dc:title>
</cp:coreProperties>
</file>