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И ЗНАНИЙ, УМЕНИЙ И НАВ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ХСЯ ПО ТЕХНОЛОГ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ЮЩЕМУ ТРУДУ  (ДЕВОЧ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91"/>
        <w:gridCol w:w="497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,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понимает  суть вопроса, дает четкий и полный ответ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ы выполнен на 95%-100%. Работа выполнена аккуратно, без нарушения технологии и правил безопасности труда. Ученица должна уметь  самостоятельно пользоваться технологическими картам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понимает суть вопроса, но ответ требует дополнительных вопросов для уточнения сказанного ученицей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ы выполнен на 70%-95%. В работе допущены незначительные нарушения технологии обработки, соблюдались правила безопасности труда. Ученица должна уметь пользоваться технологическими картами при небольшой помощи учител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е требуется дополнительно объяснить суть вопроса. Ответ неполный, нечеткий, требует наводящих вопросов и уточнения учителя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полненной работы составляет 50%-70%. В работе допущены нарушения технологии или правил безопасности труда. Ученица пользуется технологическими картами при постоянной помощи учител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не понимает сути вопроса, затрудняется с ответом. (не может ответить на вопрос даже при дополнительном его объяснении и с наводящими вопросами)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 уроке ученицей не выполнялась или было выполнено менее   50%  ее объема, грубо нарушались технология и правила безопасности труда. Ученица не умеет пользоваться технологическими картами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53:00Z</dcterms:created>
  <dc:creator>Us</dc:creator>
  <dc:description/>
  <cp:keywords/>
  <dc:language>en-US</dc:language>
  <cp:lastModifiedBy>Ученик5</cp:lastModifiedBy>
  <cp:lastPrinted>2013-02-04T13:38:00Z</cp:lastPrinted>
  <dcterms:modified xsi:type="dcterms:W3CDTF">2013-02-04T10:39:00Z</dcterms:modified>
  <cp:revision>5</cp:revision>
  <dc:subject/>
  <dc:title/>
</cp:coreProperties>
</file>