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направлению «Технология. Обслуживающий труд»составлена на основе Федерального компонента государственного стандарта основного общего образования и примерной программы по «Технология. Трудовое обучение». 5 – 11 классы. Москва «Просвещение» 2007 год. Научные руководители: Хотунцев Ю. Л., Симоненко В.Д. </w:t>
      </w:r>
    </w:p>
    <w:p>
      <w:pPr>
        <w:pStyle w:val="Normal"/>
        <w:ind w:left="708" w:firstLine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еализуется с использованием с УМК:</w:t>
      </w:r>
    </w:p>
    <w:p>
      <w:pPr>
        <w:pStyle w:val="Normal"/>
        <w:ind w:left="708" w:firstLine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6 кл.(девочки). Поурочные планы по учебнику «Технология. 6 класс»        В.Д.Симоненко. Часть 1,2 – Волгоград: Учитель – АСТ. 20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: Учебник для учащихся 6 класса общеобразовательной школы / под ред. В.Д. Симоненко. – М.: Вентана – Граф, 2007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: Рабочая тетрадь для учащихся 6 кл. ООУ (вариант для девочек). Под ред. В.Д.Симоненко. – М.: Вентана – Граф, 2006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«Технология. Трудовое обучение». М.: «Просвещение», 2006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. Технология  - М.: Дрофа, 2006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5 – 11 класс: проектная деятельность учащихся / автор-составитель Л. Н. Морозова, Н. Г. Кравченко, О. В. Павлова. – Волгоград: Учитель, 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но – методические материалы: Технология 5 – 11 классы / составитель А. В. Марченко – М.: Дрофа, 200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ы из Интер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грамма рассчитана на 52 часа: 2 часа в неделю (26 недел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>Цели и задачи изучения предмета «Технология»</w:t>
      </w:r>
    </w:p>
    <w:p>
      <w:pPr>
        <w:pStyle w:val="Normal"/>
        <w:ind w:right="-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ь</w:t>
      </w:r>
    </w:p>
    <w:p>
      <w:pPr>
        <w:pStyle w:val="Normal"/>
        <w:ind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учащихся к самостоятельной трудовой жизни в условиях рыночной экономики.</w:t>
      </w:r>
    </w:p>
    <w:p>
      <w:pPr>
        <w:pStyle w:val="Normal"/>
        <w:ind w:right="-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4"/>
        </w:numPr>
        <w:spacing w:before="20" w:after="0"/>
        <w:ind w:left="567" w:right="-5" w:hanging="567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4"/>
        </w:numPr>
        <w:spacing w:before="20" w:after="0"/>
        <w:ind w:left="567" w:right="-5" w:hanging="567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4"/>
        </w:numPr>
        <w:spacing w:before="20" w:after="0"/>
        <w:ind w:left="567" w:right="-5" w:hanging="567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spacing w:before="20" w:after="0"/>
        <w:ind w:left="567" w:right="-5" w:hanging="567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4"/>
        </w:numPr>
        <w:spacing w:before="20" w:after="0"/>
        <w:ind w:left="567" w:right="-5" w:hanging="567"/>
        <w:rPr/>
      </w:pPr>
      <w:r>
        <w:rPr>
          <w:b/>
          <w:sz w:val="28"/>
          <w:szCs w:val="28"/>
        </w:rPr>
        <w:t>получение</w:t>
      </w:r>
      <w:r>
        <w:rPr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before="2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и, методы и приёмы обучения, применяемые учителем</w:t>
      </w:r>
    </w:p>
    <w:p>
      <w:pPr>
        <w:pStyle w:val="Normal"/>
        <w:ind w:right="-5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firstLine="567"/>
        <w:rPr/>
      </w:pPr>
      <w:r>
        <w:rPr>
          <w:b/>
          <w:sz w:val="28"/>
          <w:szCs w:val="28"/>
        </w:rPr>
        <w:t xml:space="preserve">Основной формой обучения является учебно-практическая деятельность учащихся. </w:t>
      </w:r>
      <w:r>
        <w:rPr>
          <w:sz w:val="28"/>
          <w:szCs w:val="28"/>
        </w:rPr>
        <w:t>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ind w:right="-5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</w:p>
    <w:p>
      <w:pPr>
        <w:pStyle w:val="Style15"/>
        <w:ind w:firstLine="567"/>
        <w:rPr/>
      </w:pPr>
      <w:r>
        <w:rPr>
          <w:color w:val="000000"/>
          <w:sz w:val="28"/>
          <w:szCs w:val="28"/>
        </w:rPr>
        <w:t>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на дальнейшее обучение, будет способствовать осознанному выбору профессии.</w:t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курса технологии в основной школе учащиеся овладевают безопасными приемами труда с инструментами, машинами, 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В процессе выполнения программы «Технология» осуществляется 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Style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b/>
          <w:color w:val="000000"/>
          <w:sz w:val="32"/>
          <w:szCs w:val="32"/>
        </w:rPr>
        <w:t xml:space="preserve">Требования к уровню подготовки </w:t>
      </w:r>
    </w:p>
    <w:p>
      <w:pPr>
        <w:pStyle w:val="Style15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ащихся 6 класса (базовый уровень)</w:t>
      </w:r>
    </w:p>
    <w:p>
      <w:pPr>
        <w:pStyle w:val="Style15"/>
        <w:ind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олжны знать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использования ЭВМ в информационных технологиях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требования к помещению кухни и столовой; правила работы с горячими маслами и жирами, мытья посуды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значении минеральных солей и микроэлементов в жизнедеятельности организма, о кулинарном значении и химическом составе молока; способы определения качества молока, способы сохранения свежего молока, технологию приготовления молочных супов и каш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пищевой ценности рыбы и нерыбных продуктов моря, о возможности кулинарного использования рыбы разных пород методы определения качества рыбы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ервичной обработки рыбы, технологию приготовления рыбной котлетной массы и рыбных полуфабрикатов, способы тепловой обработки рыбы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жаренья продуктов, их отличительные особенности, посуду и инвентарь для жаренья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приготовления кулинарных блюд из рыбы и нерыбных продуктов моря, способы определения готовности и подачи рыбных блюд к столу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арки крупяных каш различной консистенции, особенности приготовления блюд из бобовых и макаронных изделий, соотношение крупы, бобовых и макаронных изделий и жидкости при варке каш и гарниров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иготовления теста, виды пищевых разрыхлителей теста, технологию выпечки блинов, оладий, блинчиков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кулинарные свойства крахмала, технологию приготовления компотов и киселей; правила сервировки стола к ужину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приготовления о  процессах, происходящих при солении и квашении овощей, технологию приготовления квашения капусты, засолки огурцов, помидоров, грибов, зелени, мочении яблок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композиции в интерьере, способы оформления  интерьера, роль освещения интерьера, санитарно – гигиенические требования к уборке жилых и производственных помещений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анитарии, гигиены, безопасной работы с колющим и режущим инструментом, с электрооборудованием, электронагревательными приборам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семейного уюта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и семейные праздники, правила соблюдения траура, выражение соболезнования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лучения натуральных волокон животного происхождения, получение нитей из этих волокон в условиях прядильного производства ив домашних условиях, свойства натуральных волокон животного происхождения, нитей и тканей на их основе, саржевые и атласные переплетения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ействия механизмов преобразования движения, их обозначения на кинематических схемах; назначение, устройство и принцип действия регуляторов швейной машины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ю, ритм, орнамент, раппорт в вышивке, холодные, тёплые, ахроматические и хроматические цвета, способы увеличения и уменьшения рисунка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эксплуатационные, гигиенические  эстетические требования к лёгкому женскому платью, материалы и отделки, применяемые при изготовлении юбок, правила снятия мерок и их условные обозначения, основные приёмы моделирования конических и клиньевых юбок, правила подготовки выкройки к раскрою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значение, конструкция, условные графические обозначения и технология выполнения следующих швов: настрочного с открытым срезом, настрочного с одним закрытым срезом, шва встык, накладного с двумя закрытыми срезами, основные технологические приёмы обработки юбк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авила подготовки ткани к раскрою и технологию раскроя юбки, технологическую последовательность обработки юбк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по уходу за одеждой и обувью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 – гигиенические требования к предметам и средствам ухода за волосами; требования к причёс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2"/>
        <w:ind w:left="1080" w:hanging="72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Должны уме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2"/>
        <w:ind w:left="720" w:hanging="54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использовать ЭВМ для хранения и получения необходимой информации; проводить визуальную оценку экологического состояния водоём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2"/>
        <w:ind w:left="720" w:hanging="54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ботать с бытовыми электроприборами, с моющими и чистящими средствами для мытья посу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2"/>
        <w:ind w:left="720" w:hanging="54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пределять качество молока, проводить его тепловую обработку, готовить молочные супы и каши, оценивать качество готовых блюд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2"/>
        <w:ind w:left="720" w:hanging="54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пределять качество рыбы, оттаивать мороженую и вымачивать солёную рыбу, проводить первичную обработку рыбы, приготавливать рыбную котлетную массу с помощью мясорубки, варить и жарить рыбу и рыбные полуфабрикаты, готовить блюда из рыбной котлетной массы, определять готовность рыбных блюд, подавать их к стол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2"/>
        <w:ind w:left="720" w:hanging="54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водить первичную обработку круп, бобовых и макаронных изделий; варить крупяные рассыпчатые, вязкие и жидкие каши, готовить запеканки, крупеники, котлеты, биточки из круп, варить бобовые и макаронные издел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2"/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товить тесто и выпекать </w:t>
      </w:r>
      <w:r>
        <w:rPr>
          <w:color w:val="000000"/>
          <w:sz w:val="28"/>
          <w:szCs w:val="28"/>
        </w:rPr>
        <w:t>блины оладьи, блинчики, варить компоты и кисел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2"/>
        <w:ind w:left="720" w:hanging="54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васить капусту, проводить первичную обработку и засолку огурцов, томатов, зелени, гриб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2"/>
        <w:ind w:left="720" w:hanging="54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отовить ужин, сервировать стол к ужину, принимать г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2"/>
        <w:ind w:left="720" w:hanging="54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ыполнять эскизы интерьера детской комнаты, проводить сухую и влажную уборку, пользоваться пылесосом и другими электробытовыми прибор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2"/>
        <w:ind w:left="720" w:hanging="54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пределять раппорт саржевого и атласного переплетения, лицевую и изнаночную стороны  и дефекты тка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2"/>
        <w:ind w:left="720" w:hanging="54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гулировать качество машинной строчки, устанавливать иглу в швейную машину, подбирать иглу и нить в зависимости от вида ткани, определять неполадки в работе швейной машины, вызванные неправильной установкой машинной иглы, чистить и смазывать швейную машин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2"/>
        <w:ind w:left="720" w:hanging="54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бирать одежду к традиционным праздникам, строить симметричный узор, орнамент в квадрате, в полосе, определять размер и место узора на изделии, подбирать нитки по цвету, тональности, насыщенности, выполнять счётные швы и свободную вышивку по рисованному контур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2"/>
        <w:ind w:left="720" w:hanging="54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бирать ткань и отделку для изготовления юбки, снимать и записывать мерки, читать и строить чертежи конической и клиньевой юбок, моделировать коническую и клиньевую юбки, подготавливать выкройки юбок к раскро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2"/>
        <w:ind w:left="720" w:hanging="54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на швейной машине </w:t>
      </w:r>
      <w:r>
        <w:rPr>
          <w:bCs/>
          <w:sz w:val="28"/>
          <w:szCs w:val="28"/>
        </w:rPr>
        <w:t xml:space="preserve">настрочной шов  с открытым срезом, настрочной с одним закрытым срезом, шва встык, накладной с двумя закрытыми срезами, обрабатывать </w:t>
      </w:r>
      <w:r>
        <w:rPr>
          <w:color w:val="000000"/>
          <w:sz w:val="28"/>
          <w:szCs w:val="28"/>
        </w:rPr>
        <w:t>коническую и клиньевую юбки (обработка пояса юбки корсажной тесьмой, обработка застежки тесьмой «молния», застёжки на крючки и петли, обработка низе юбки ручным и машинным способами, обмётывание швов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2"/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товить ткань к раскрою, выполнять экономную раскладку выкройки на ткани, раскраивать </w:t>
      </w:r>
      <w:r>
        <w:rPr>
          <w:color w:val="000000"/>
          <w:sz w:val="28"/>
          <w:szCs w:val="28"/>
        </w:rPr>
        <w:t>коническую и клиньевую юбки, подготавливать детали кроя к обработке, обрабатывать детали кроя, проводить примерку, определять и исправлять дефекты, выполнять окончательную отделку и определять качество готового издел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2"/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простейший ремонт подкладки и карманов, отпарывать и пришивать фурнитуру, подшивать низ брюк тесьмой.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4"/>
        <w:gridCol w:w="1358"/>
      </w:tblGrid>
      <w:tr>
        <w:trPr>
          <w:trHeight w:val="7543" w:hRule="atLeast"/>
        </w:trPr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57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матическое планиров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5386" w:leader="none"/>
              </w:tabs>
              <w:jc w:val="center"/>
              <w:rPr/>
            </w:pPr>
            <w:r>
              <w:rPr/>
              <w:t>6 класс</w:t>
            </w:r>
          </w:p>
          <w:tbl>
            <w:tblPr>
              <w:tblW w:w="11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6"/>
              <w:gridCol w:w="4177"/>
            </w:tblGrid>
            <w:tr>
              <w:trPr>
                <w:trHeight w:val="351" w:hRule="atLeast"/>
              </w:trPr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азделы и темы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Количество часов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left="113" w:right="113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113" w:right="11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caps/>
                      <w:color w:val="000000"/>
                      <w:sz w:val="28"/>
                      <w:szCs w:val="28"/>
                    </w:rPr>
                    <w:t xml:space="preserve">Вводный урок </w:t>
                  </w:r>
                </w:p>
                <w:p>
                  <w:pPr>
                    <w:pStyle w:val="Normal"/>
                    <w:jc w:val="both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/>
                    <w:ind w:left="1800" w:right="120" w:hanging="0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right="120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  <w:t>2. Элементы  материаловедения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/>
                    <w:ind w:left="1800" w:right="120" w:hanging="0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right="120" w:hanging="0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aps/>
                      <w:color w:val="000000"/>
                    </w:rPr>
                    <w:t>. Элементы машиноведения.  работа на швейной машине. Информационные технологии в швейном производстве.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ap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right="120" w:hanging="0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right="120" w:hanging="0"/>
                    <w:rPr/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  <w:t>4. пРОЕКТИРОВАНИЕ И ИЗГОТОВЛЕНИЕ КОНИЧЕСКОЙ ИЛИ КЛИНЬЕВОЙ ЮБК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right="120" w:hanging="0"/>
                    <w:jc w:val="center"/>
                    <w:rPr/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i/>
                      <w:caps/>
                      <w:color w:val="000000"/>
                      <w:sz w:val="22"/>
                      <w:szCs w:val="22"/>
                    </w:rPr>
                    <w:t>Конструирование и моделирование  КОНИЧЕСКОЙ ИЛИ КЛИНЬЕВОЙ ЮБК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right="120" w:hanging="0"/>
                    <w:jc w:val="center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aps/>
                      <w:color w:val="000000"/>
                      <w:sz w:val="22"/>
                      <w:szCs w:val="22"/>
                    </w:rPr>
                    <w:t>- Технология ОБРАБОТКИ КОНИЧЕСКИХ И КЛИНЬЕВЫХ ЮБОК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i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right="120" w:hanging="0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right="120" w:hanging="0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  <w:t>5. уХОД ЗА ОДЕЖДОЙ И ОБУВЬЮ. рЕМОНТ ОДЕЖДЫ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right="120" w:hanging="0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right="120" w:hanging="0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  <w:t xml:space="preserve">6. рукоделие. 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right="120" w:hanging="0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right="120" w:hanging="0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  <w:t>7. ИНТЕРЬЕР ЖИЛОГО ДОМА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. </w:t>
                  </w:r>
                  <w:r>
                    <w:rPr>
                      <w:caps/>
                      <w:color w:val="000000"/>
                      <w:sz w:val="28"/>
                      <w:szCs w:val="28"/>
                    </w:rPr>
                    <w:t xml:space="preserve">Кулинария 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aps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/>
                    <w:ind w:left="1800" w:right="12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auto" w:line="252"/>
                    <w:ind w:left="2160" w:right="120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aps/>
                      <w:color w:val="000000"/>
                      <w:sz w:val="22"/>
                      <w:szCs w:val="22"/>
                    </w:rPr>
                    <w:t>физиология питания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348" w:hRule="atLeast"/>
              </w:trPr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ind w:left="1800" w:right="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auto" w:line="264"/>
                    <w:ind w:left="2160" w:right="120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aps/>
                      <w:color w:val="000000"/>
                      <w:sz w:val="22"/>
                      <w:szCs w:val="22"/>
                    </w:rPr>
                    <w:t>технология приготовления пищи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ind w:left="1800" w:right="120" w:hanging="0"/>
                    <w:rPr/>
                  </w:pPr>
                  <w:r>
                    <w:rPr>
                      <w:i/>
                      <w:color w:val="000000"/>
                    </w:rPr>
                    <w:t xml:space="preserve">          </w:t>
                  </w:r>
                  <w:r>
                    <w:rPr>
                      <w:i/>
                      <w:color w:val="000000"/>
                    </w:rPr>
                    <w:t>- Блюда из молока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ind w:left="1800" w:right="120" w:hanging="0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 xml:space="preserve">        </w:t>
                  </w:r>
                  <w:r>
                    <w:rPr>
                      <w:i/>
                      <w:color w:val="000000"/>
                    </w:rPr>
                    <w:t>- Блюда из рыбы и нерыбных продуктов моря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ind w:left="1800" w:right="120" w:hanging="0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 xml:space="preserve">       </w:t>
                  </w:r>
                  <w:r>
                    <w:rPr>
                      <w:i/>
                      <w:color w:val="000000"/>
                    </w:rPr>
                    <w:t>- Блюда из круп, бобовых и макаронных изделий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ind w:left="1800" w:right="120" w:hanging="0"/>
                    <w:rPr/>
                  </w:pPr>
                  <w:r>
                    <w:rPr>
                      <w:i/>
                      <w:color w:val="000000"/>
                    </w:rPr>
                    <w:t xml:space="preserve">         </w:t>
                  </w:r>
                  <w:r>
                    <w:rPr>
                      <w:i/>
                      <w:color w:val="000000"/>
                    </w:rPr>
                    <w:t>- Оладьи, блины, блинчики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ind w:left="1800" w:right="120" w:hanging="0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>- Сладкие блюда (компоты, кисели)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ind w:left="1800" w:right="12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</w:rPr>
                    <w:t xml:space="preserve">       </w:t>
                  </w:r>
                  <w:r>
                    <w:rPr>
                      <w:i/>
                      <w:color w:val="000000"/>
                    </w:rPr>
                    <w:t>-Сервировка стола к ужину. Элементы этикета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20" w:right="120" w:hanging="0"/>
                    <w:jc w:val="center"/>
                    <w:rPr>
                      <w:caps/>
                      <w:color w:val="000000"/>
                      <w:sz w:val="22"/>
                      <w:szCs w:val="22"/>
                    </w:rPr>
                  </w:pPr>
                  <w:r>
                    <w:rPr>
                      <w:cap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160" w:right="120" w:hanging="360"/>
                    <w:rPr>
                      <w:caps/>
                      <w:color w:val="000000"/>
                      <w:sz w:val="22"/>
                      <w:szCs w:val="22"/>
                    </w:rPr>
                  </w:pPr>
                  <w:r>
                    <w:rPr>
                      <w:caps/>
                      <w:color w:val="000000"/>
                      <w:sz w:val="22"/>
                      <w:szCs w:val="22"/>
                    </w:rPr>
                    <w:t>Заготовка продуктов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2"/>
                      <w:szCs w:val="22"/>
                    </w:rPr>
                  </w:pPr>
                  <w:r>
                    <w:rPr>
                      <w:cap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ГИГИЕНА ДЕВУШКИ. КОСМЕТИКА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6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Итого, включая выполнение проекта  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ind w:left="708" w:firstLine="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01:00Z</dcterms:created>
  <dc:creator>338</dc:creator>
  <dc:description/>
  <cp:keywords/>
  <dc:language>en-US</dc:language>
  <cp:lastModifiedBy>Ученик5</cp:lastModifiedBy>
  <cp:lastPrinted>2013-04-11T11:25:00Z</cp:lastPrinted>
  <dcterms:modified xsi:type="dcterms:W3CDTF">2013-04-11T07:26:00Z</dcterms:modified>
  <cp:revision>13</cp:revision>
  <dc:subject/>
  <dc:title>Пояснительная записка</dc:title>
</cp:coreProperties>
</file>