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8 </w:t>
      </w:r>
      <w:r>
        <w:rPr/>
        <w:t>класс</w:t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3"/>
        <w:gridCol w:w="2588"/>
        <w:gridCol w:w="1059"/>
        <w:gridCol w:w="1874"/>
        <w:gridCol w:w="2258"/>
        <w:gridCol w:w="1460"/>
        <w:gridCol w:w="2465"/>
        <w:gridCol w:w="976"/>
        <w:gridCol w:w="896"/>
      </w:tblGrid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 урок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 в соответствии с ФГОС О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/ </w:t>
              <w:br/>
              <w:t>Форма уро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е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УНы, ОУУН,УУД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и (или) форма контрол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вожд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82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 –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«Технологию» и «Домашнюю экономику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едмета. Безопасность на улицах и переменах. Понятия: домашняя экономика, семья. Функции семь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 элементами беседы. Практикум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 домашняя экономика, технология, сем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определять функции семьи в обществе и в экономическом пространст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пешно решать задачи на развитие логического и творческого мыш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Диагностика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изнес. Уровень благосостоя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мья». Роль семьи в гос-ве. Основные функции семьи. Семейная экономика как наука, её задача. Предп-я деят-ть. Уровень благосос-я. Потреб.портрет вещи. Информация о товарах. Ориентация на рынке  товаров  и услуг: анализ потребительских качеств товара, выбор  способа покупки. Права потребителя и их защи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бизнес, предприн-ая</w:t>
            </w:r>
          </w:p>
          <w:p>
            <w:pPr>
              <w:pStyle w:val="Normal"/>
              <w:rPr/>
            </w:pPr>
            <w:r>
              <w:rPr/>
              <w:t xml:space="preserve">деят-ть, благосост-е </w:t>
            </w:r>
          </w:p>
          <w:p>
            <w:pPr>
              <w:pStyle w:val="Normal"/>
              <w:rPr/>
            </w:pPr>
            <w:r>
              <w:rPr/>
              <w:t>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авливать связи кругооборота ресурсов и денежных средств в экономи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требность. Потребности функ-е, ложные, матер-е, физиолог-е, социал-. Потребности в безопа-</w:t>
            </w:r>
          </w:p>
          <w:p>
            <w:pPr>
              <w:pStyle w:val="Normal"/>
              <w:rPr/>
            </w:pPr>
            <w:r>
              <w:rPr/>
              <w:t>сности и самореал-и. Пирамида потреб-сти. Рац-е вещевые потре-бности. Потребность в жи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дискусс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 потреб-ти семьи, материальные и духовные потреб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лассиф-ть челов-е потребности и выстраивать иерархическую лестницу;</w:t>
            </w:r>
          </w:p>
          <w:p>
            <w:pPr>
              <w:pStyle w:val="Normal"/>
              <w:rPr/>
            </w:pPr>
            <w:r>
              <w:rPr/>
              <w:t>- верно оценивать и сочетать личные потребности и возможные при помощи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Тес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Структура семейного бюдж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джет семьи. Доходная и расходная часть бюджета. Бюджет дефицитный, сбалан-й и избыточный. Плани-</w:t>
            </w:r>
          </w:p>
          <w:p>
            <w:pPr>
              <w:pStyle w:val="Normal"/>
              <w:rPr/>
            </w:pPr>
            <w:r>
              <w:rPr/>
              <w:t>рование бюджета. Анализ бюджета семьи. Расчет примерных затрат и возможностей прибыли в соответствии с ценами местного рынка и покупательной способностью на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ешение эконом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 бюджет семьи, доходы и расходы семьи, на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структуру семейного бюджета;</w:t>
            </w:r>
          </w:p>
          <w:p>
            <w:pPr>
              <w:pStyle w:val="Normal"/>
              <w:rPr/>
            </w:pPr>
            <w:r>
              <w:rPr/>
              <w:t>- рассчитывать плату за ком.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ном-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. Сбережение. Расходная часть бюдж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копления и сбережения денежных средств. Личный бюджет. Бюджет школьника. Составные расходные части бюджета: пост-е и переменные. Обяз-е платежи. Рациональное планирование расходов на основе актуальных потребностей  семь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 накопления, сбере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делять постоянные, переменные и непредвиденные расходы;</w:t>
            </w:r>
          </w:p>
          <w:p>
            <w:pPr>
              <w:pStyle w:val="Normal"/>
              <w:rPr/>
            </w:pPr>
            <w:r>
              <w:rPr/>
              <w:t>- самост-но вести личную книгу доходов и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ктичес-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семье. Права и обяза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удового права. Обяз-ти членов семьи. Приусад-й участок и его влияние на семейный бюджет. Варианты исполь-ния приусад-го участка в целях предприн-ва. </w:t>
            </w:r>
            <w:r>
              <w:rPr>
                <w:i/>
              </w:rPr>
      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товарах и услугах. </w:t>
            </w:r>
            <w:r>
              <w:rPr/>
              <w:t>Выбор путей продвижения продукта труда на рыно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, права, обязанности членов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права и обязанности человека;</w:t>
            </w:r>
          </w:p>
          <w:p>
            <w:pPr>
              <w:pStyle w:val="Normal"/>
              <w:rPr/>
            </w:pPr>
            <w:r>
              <w:rPr/>
              <w:t>- в различных жизненных ситуациях опред.</w:t>
            </w:r>
          </w:p>
          <w:p>
            <w:pPr>
              <w:pStyle w:val="Normal"/>
              <w:rPr/>
            </w:pPr>
            <w:r>
              <w:rPr/>
              <w:t>свои права и поль-ся и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</w:t>
            </w:r>
            <w:r>
              <w:rPr/>
              <w:t>Тестирование, диагнос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питания». Сбалан-е, рацион-е питание. Правила покупки продуктов питания. Домашняя расходная книга. Значение пищевых в-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</w:p>
          <w:p>
            <w:pPr>
              <w:pStyle w:val="Normal"/>
              <w:rPr/>
            </w:pPr>
            <w:r>
              <w:rPr/>
              <w:t>- треб-я к рацион-му питанию;</w:t>
            </w:r>
          </w:p>
          <w:p>
            <w:pPr>
              <w:pStyle w:val="Normal"/>
              <w:rPr/>
            </w:pPr>
            <w:r>
              <w:rPr/>
              <w:t>- значение пищ.в-в в жизн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иентир-ся в соот-</w:t>
            </w:r>
          </w:p>
          <w:p>
            <w:pPr>
              <w:pStyle w:val="Normal"/>
              <w:rPr/>
            </w:pPr>
            <w:r>
              <w:rPr/>
              <w:t>ветствии со своими возм-ми в ассортим.товаров обществ-го п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ьно сост-ть меню взрослого человека в день, оценивать стоимость питания уч-ся за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-</w:t>
            </w:r>
          </w:p>
          <w:p>
            <w:pPr>
              <w:pStyle w:val="Normal"/>
              <w:jc w:val="center"/>
              <w:rPr/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«Домашней экономике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Ведение дневника доходов и расход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общее предст-е о работе за компьюте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запускать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с послед-м заполнением;</w:t>
            </w:r>
          </w:p>
          <w:p>
            <w:pPr>
              <w:pStyle w:val="Normal"/>
              <w:rPr/>
            </w:pPr>
            <w:r>
              <w:rPr/>
              <w:t>- подсчитывать общую стоимость заданных продуктов при помощи комп.калькулят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хранять рез-т работы на дискету и распечат-ть на принтор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Практиче-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и в </w:t>
            </w:r>
          </w:p>
          <w:p>
            <w:pPr>
              <w:pStyle w:val="Normal"/>
              <w:rPr/>
            </w:pPr>
            <w:r>
              <w:rPr/>
              <w:t>«Домашней экономик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ечатные технич.средства передачи информ-и. Составление текстов деловых писем. Телефон, ТВ, компьютер и др.как источники информ-и в соврем-м виде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устные, печатные и технич-е средства передачи информации;</w:t>
            </w:r>
          </w:p>
          <w:p>
            <w:pPr>
              <w:pStyle w:val="Normal"/>
              <w:rPr/>
            </w:pPr>
            <w:r>
              <w:rPr/>
              <w:t>- составлять тексты деловых писем на примере письма в комиссию по защите прав потребителя;</w:t>
            </w:r>
          </w:p>
          <w:p>
            <w:pPr>
              <w:pStyle w:val="Normal"/>
              <w:rPr/>
            </w:pPr>
            <w:r>
              <w:rPr/>
              <w:t>- самост-но готовить рефераты на заданные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/>
              <w:t xml:space="preserve">Практичес-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 – основа современного технического прогрес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нергии. Электрическая энергия – основной вид энергии. Её преимущество. Типы электростанций. Наука электротехника. Профессии, связанные с производством, эксплуатацией и обслуживанием электротехнических и электронных устройств. 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диску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 устной форме излагать основные сведения о понятиях электрич.ток, электричество;</w:t>
            </w:r>
          </w:p>
          <w:p>
            <w:pPr>
              <w:pStyle w:val="Normal"/>
              <w:rPr/>
            </w:pPr>
            <w:r>
              <w:rPr/>
              <w:t>- дать определение понятиям электр.ток, электричество;</w:t>
            </w:r>
          </w:p>
          <w:p>
            <w:pPr>
              <w:pStyle w:val="Normal"/>
              <w:rPr/>
            </w:pPr>
            <w:r>
              <w:rPr/>
              <w:t>- в схемат.форме объяснить принцип действия электр.т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аботе с электропри-</w:t>
            </w:r>
          </w:p>
          <w:p>
            <w:pPr>
              <w:pStyle w:val="Normal"/>
              <w:rPr/>
            </w:pPr>
            <w:r>
              <w:rPr/>
              <w:t>бор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спользование инструментов и приспособлений для выполнения электромонтажных работ. Эл.ток. исполь-е эл.тока. Источники, проводники тока и изоляторы. Потребители эл.энергии. Правила безопасн-ти при работе с эл.приборами , правила эксплуатации бытовых приборов. Влияние электротехнических и электронных приборов на окружающую среду и здоровье челове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 своб.форме излагать основные сведения о безоп-м</w:t>
            </w:r>
          </w:p>
          <w:p>
            <w:pPr>
              <w:pStyle w:val="Normal"/>
              <w:rPr/>
            </w:pPr>
            <w:r>
              <w:rPr/>
              <w:t>использ-и бытовых эл.приборов;</w:t>
            </w:r>
          </w:p>
          <w:p>
            <w:pPr>
              <w:pStyle w:val="Normal"/>
              <w:rPr/>
            </w:pPr>
            <w:r>
              <w:rPr/>
              <w:t>- визуально опред-ть возможные причины небезоп-го исп-я бытовых эл.приборов;</w:t>
            </w:r>
          </w:p>
          <w:p>
            <w:pPr>
              <w:pStyle w:val="Normal"/>
              <w:rPr/>
            </w:pPr>
            <w:r>
              <w:rPr/>
              <w:t>- оказывать 1-ю помощь человеку, пораж-му эл.током, получившему ож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-рительные прибо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потребителей и источников энергии. </w:t>
            </w:r>
            <w:r>
              <w:rPr>
                <w:i/>
              </w:rPr>
              <w:t>Виды источников</w:t>
            </w:r>
            <w:r>
              <w:rPr/>
              <w:t xml:space="preserve"> и потребителей электрической энергии. Типы электроизм-х приборов. Предел измерения. Стрел-ные и цифровые приборы. Максимально допустимая мощ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rPr/>
            </w:pPr>
            <w:r>
              <w:rPr/>
              <w:t>-мощность, максимально допустимая мощность, режим короткого замык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электром-ми инструм-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/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-е провода, виды их соеди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строй-ва элект-х проводов. Электроиз-е мат-лы. Виды соединения. Операции сращивания проводов. Применение индивидуальных средств защиты  при выполнении электротехнических рабо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rPr/>
            </w:pPr>
            <w:r>
              <w:rPr/>
              <w:t>- электроиз-е мат-лы;</w:t>
            </w:r>
          </w:p>
          <w:p>
            <w:pPr>
              <w:pStyle w:val="Normal"/>
              <w:rPr/>
            </w:pPr>
            <w:r>
              <w:rPr/>
              <w:t>- виды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ид соединения пров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Электрические сх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элементы. Применение условных  графических обозначений элементов электрических цепей для чтения и составления  электрических схем. Принц-е и монтажные элект-е схемы. Комплектующая арматура. Монтаж электрич-й цепи. Подключение типовых аппаратов защиты электрических цепей и бытовых потребителей электрической энерг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rPr/>
            </w:pPr>
            <w:r>
              <w:rPr/>
              <w:t>- Электрическая цепь.</w:t>
            </w:r>
          </w:p>
          <w:p>
            <w:pPr>
              <w:pStyle w:val="Normal"/>
              <w:rPr/>
            </w:pPr>
            <w:r>
              <w:rPr/>
              <w:t>- Электрические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тличать принци-</w:t>
            </w:r>
          </w:p>
          <w:p>
            <w:pPr>
              <w:pStyle w:val="Normal"/>
              <w:rPr/>
            </w:pPr>
            <w:r>
              <w:rPr/>
              <w:t>пиальную схему от монтаж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/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м-е электромагнитов в технике. Электром-е реле, его устройство. Принцип действия электрич-го звон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цип действия электрич-го звон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/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-ные приборы. Лампы накалива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освет.</w:t>
            </w:r>
          </w:p>
          <w:p>
            <w:pPr>
              <w:pStyle w:val="Normal"/>
              <w:rPr/>
            </w:pPr>
            <w:r>
              <w:rPr/>
              <w:t>приборов. История их приобрет-я. Принцип действия. Устройство совр-й лампы накаливания. Мощность, срок службы. Сборка  моделей электроосветительных приборов и проверка их работы с использованием электроизмерительных прибор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люминис-е источники света, лампы накаливания, газонапол-е лам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дбирать мощность л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-</w:t>
            </w:r>
          </w:p>
          <w:p>
            <w:pPr>
              <w:pStyle w:val="Normal"/>
              <w:rPr/>
            </w:pPr>
            <w:r>
              <w:rPr/>
              <w:t>нагрев-е прибор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и типы электронагрев-х  приборов. Устройство, треб-ия к нагрев-м элем-м. </w:t>
            </w:r>
            <w:r>
              <w:rPr>
                <w:i/>
              </w:rPr>
              <w:t>Применение различных видов электротехнических материалов и изделий в приборах и устройствах.</w:t>
            </w:r>
            <w:r>
              <w:rPr/>
              <w:t>ТБ при работе с бытовыми электро-</w:t>
            </w:r>
          </w:p>
          <w:p>
            <w:pPr>
              <w:pStyle w:val="Normal"/>
              <w:rPr/>
            </w:pPr>
            <w:r>
              <w:rPr/>
              <w:t xml:space="preserve">Приборами. </w:t>
            </w:r>
            <w:r>
              <w:rPr>
                <w:i/>
              </w:rPr>
              <w:t>Принципы работы и ипользование типовых средств управления и защиты.Подбор бытовых приборов по их мощ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авила исп-я электронагрев-х  приборов.</w:t>
            </w:r>
          </w:p>
          <w:p>
            <w:pPr>
              <w:pStyle w:val="Normal"/>
              <w:rPr/>
            </w:pPr>
            <w:r>
              <w:rPr/>
              <w:t>- основной принцип работы большинства электронагрев-х  приб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 устной форме </w:t>
            </w:r>
          </w:p>
          <w:p>
            <w:pPr>
              <w:pStyle w:val="Normal"/>
              <w:rPr/>
            </w:pPr>
            <w:r>
              <w:rPr/>
              <w:t>проводить отлич-е сравнение электронагрев-х  приборов и др-х бытовых элект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б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постоянного т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-во двигателя постоянного тока. Прим-е электродв-й в деят-ти человека. Схемы двигателя постоянного тока. Подключение к источнику тока коллекторного электродвигателя и управление скоростью его вра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коллекторный двигатель, якорь, статор, ро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бирать простейшую сх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игателя постоянного то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будуще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ктроэ-ки. Возобн-е виды топлива. Термояд-е горючее. Исп-е водорода. Электромо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илль. Энергия солнца и ветра. Энергосб-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энергосбере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творчество – 7 часов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творчество и народные ремёс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творчество». Виды творчества. Самор-я и саамов-е. виды нар. промыслов, народные промыслы нашего кра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ятие «худ-е твор</w:t>
            </w:r>
          </w:p>
          <w:p>
            <w:pPr>
              <w:pStyle w:val="Normal"/>
              <w:rPr/>
            </w:pPr>
            <w:r>
              <w:rPr/>
              <w:t>чество»</w:t>
            </w:r>
          </w:p>
          <w:p>
            <w:pPr>
              <w:pStyle w:val="Normal"/>
              <w:rPr/>
            </w:pPr>
            <w:r>
              <w:rPr/>
              <w:t>- виды нар-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формлять изделие в рам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кая работа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шивка. Подготовка к вышив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ышивки. Виды вышивки. Художеств-я вышивка гладью. Мат-лы, инст-ты, приспособ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ТБ при работе с тка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носить рисунок на ткань различными способ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а узоров. Способы нанесения рисунка на ткан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увеличения рисунка для выши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иглы для вышивки на разных видах тка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имирского шит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-я гладь. Верхошов. Технология вып-я цветов, кругов листьев. Гладь «вприкреп». Накладная сет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пособы выполнения гл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полнять гладь в технике Владимирского ши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ла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ладь – как один из видов вышивки. Эл – ты белой глади и техника их выполнения: настил, шов «шнурочек», «горошинка», «дырочки» и д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ятие «белая гл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вышивку в технике «белая глад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ая и штриховая гла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атласной и штриховой глади. Шов «узелки» и «рококо». Их назнач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– практик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ятие «атласная и штриховая гл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выполнять вышивку в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тласная и штриховая глад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усторонней глади. Её элементы. Приёмы выполнения определённых элементов уз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– практик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нятие «двусторонняя гл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лементы двусторонней гл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лад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вышивки. Приёмы работы в технике худож-й глади. Технология вып-я худож-й гла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– практик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понятие «художественная гл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ышивку в тех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удожественной гл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изделий – 3 часа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тапы выполнения проекта. Тема и цели проектирования. Проблема и потребность. Выдвижение идей. Выбор лучшей. </w:t>
            </w:r>
            <w:r>
              <w:rPr>
                <w:i/>
              </w:rPr>
              <w:t>Проектирование полезных изделий с использованием радиодеталей, электротехнических и электронных элементов и устрой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тро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сновные этапы выпол-я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формул-ть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оводить анализ идеи и выбор лучшего вари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. Дизайнерская проработка эскиза изделия. Подбор материалов и инструм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проектирование изде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цесса изготовления. Разработка вариантов технол-го процес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– контро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сновные этапы технологич-го процесса изгот-я изде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ояснительной записки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ка моделей простых электронных устройств из промышленных деталей и деталей конструктора по схеме; проверка их функциониров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новные этапы выполнения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инструкц-но – технолог-ю к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новные этапы выполнения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меть контролировать качество выполнения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асчёт. Экологическое обоснование 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изводить экономич-й расчёт стоимости своего изде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. Коррекция. Разработка рекламы. Защита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– про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резентовать проект, используя описание изделия и его назначение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Оценивание проекта. Итоги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, умений и навы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резентовать проект, используя описание изделия и его назначение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8:00Z</dcterms:created>
  <dc:creator>338</dc:creator>
  <dc:description/>
  <cp:keywords/>
  <dc:language>en-US</dc:language>
  <cp:lastModifiedBy>Ученик5</cp:lastModifiedBy>
  <cp:lastPrinted>2013-04-22T16:52:00Z</cp:lastPrinted>
  <dcterms:modified xsi:type="dcterms:W3CDTF">2013-04-22T12:53:00Z</dcterms:modified>
  <cp:revision>20</cp:revision>
  <dc:subject/>
  <dc:title>8 класс</dc:title>
</cp:coreProperties>
</file>