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7 </w:t>
      </w:r>
      <w:r>
        <w:rPr>
          <w:b/>
          <w:sz w:val="32"/>
          <w:szCs w:val="32"/>
        </w:rPr>
        <w:t>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25"/>
        <w:gridCol w:w="2394"/>
        <w:gridCol w:w="1174"/>
        <w:gridCol w:w="1779"/>
        <w:gridCol w:w="2316"/>
        <w:gridCol w:w="1561"/>
        <w:gridCol w:w="2465"/>
        <w:gridCol w:w="976"/>
        <w:gridCol w:w="896"/>
      </w:tblGrid>
      <w:tr>
        <w:trPr>
          <w:trHeight w:val="54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 темы урок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учаемого материала в соответствии с ФГОС О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 / </w:t>
              <w:br/>
              <w:t>Форма урок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е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УНы, ОУУН,УУД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(или) форма конторол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Вводный урок - 1 ЧА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Вводный инструктаж </w:t>
              <w:br/>
              <w:t>и первичный инструктаж на рабочем месте. Вводное зан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iCs/>
                <w:color w:val="000000"/>
                <w:sz w:val="22"/>
                <w:szCs w:val="22"/>
              </w:rPr>
            </w:pPr>
            <w:r>
              <w:rPr/>
              <w:t xml:space="preserve">Правила ТБ работы </w:t>
              <w:br/>
              <w:t xml:space="preserve">в кабинете обслуживающего труда. Введение </w:t>
            </w:r>
            <w:r>
              <w:rPr>
                <w:color w:val="000000"/>
              </w:rPr>
              <w:t>в курс технологии 7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их </w:t>
              <w:br/>
              <w:t xml:space="preserve">на практик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1. Презентация «ТБ работы в кабинете обслуживающего труд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Элементы  материаловедения</w:t>
            </w:r>
            <w:r>
              <w:rPr>
                <w:b/>
                <w:color w:val="000000"/>
                <w:sz w:val="22"/>
                <w:szCs w:val="22"/>
              </w:rPr>
              <w:t xml:space="preserve"> -  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и свойства искусственных волокон и тканей из них. Виды переплетений нитей в тканях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хнология производства и свойства искусственных волокон и тканей из них. Использование тканей из искусственный волокон. Виды переплетений нитей в тканях и  влияние на свойства ткан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технологии производства и свойствах искусственных волокон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ластях их примен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виды переплетений и их влияние на свойства тка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резентация «Искусственные волокна и ткани из ни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Раздаточный материал «Искусственные волокн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Элементы машиноведения. работа на швейной машине</w:t>
            </w:r>
            <w:r>
              <w:rPr>
                <w:b/>
                <w:color w:val="000000"/>
                <w:sz w:val="22"/>
                <w:szCs w:val="22"/>
              </w:rPr>
              <w:t xml:space="preserve"> – 4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соединений деталей в узлах механизмов машин. Двухниточный машинный стежок и принцип получения простой и зигзагообразной строчк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  <w:br/>
              <w:t>о видах соединений в узлах механизмов и маш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устройство качающегося челно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нцип получения двух-ниточного машинного стежка простой и зигзагообразной строч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зентация «Машиноведен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адка швейной машины (практическая работа). Устранение неполадок в работе швейной машины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Правила регулировки </w:t>
              <w:br/>
              <w:t>и наладки швейной маши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егулировать швейную маши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действиям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 Презентация « Информационные технологи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ЕКТИРОВАНИЕ И ИЗГОТОВЛЕНИЕ ПЛЕЧЕВОГО ИЗДЕЛИЯ НА ОСНОВЕ НОЧНОЙ СОРОЧКИ – 14 ЧАСОВ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FF0000"/>
                <w:sz w:val="22"/>
                <w:szCs w:val="22"/>
                <w:u w:val="single"/>
              </w:rPr>
              <w:t>Тема изучается методом проек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</w:rPr>
            </w:pPr>
            <w:r>
              <w:rPr>
                <w:i/>
                <w:caps/>
                <w:color w:val="000000"/>
                <w:sz w:val="22"/>
                <w:szCs w:val="22"/>
              </w:rPr>
              <w:t>Конструирование и моделирование  рабочей одежды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aps/>
                <w:color w:val="000000"/>
                <w:sz w:val="22"/>
                <w:szCs w:val="22"/>
              </w:rPr>
              <w:t>– 4 ЧА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Виды женского легкого платья и спортивной одежды. Зрительные иллюзии в одежде </w:t>
              <w:br/>
              <w:t>и эскизная разработка модели издел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. Разработка критериев качества издел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. Выдвижение идеё и выбор лучшей из них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. Обоснование выб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FF0000"/>
              </w:rPr>
            </w:pPr>
            <w:r>
              <w:rPr>
                <w:color w:val="000000"/>
              </w:rPr>
              <w:t>Виды женского легкого платья и спортивной одежды. Зрительные иллюзии в одежде. Эскизная разработка модели изделия. Проектирование полезных изделий с использованием текстильных или поделочных  материал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 видах женского легкого платья и спортивной одежды, силуэте, стиле, отделках, зрительных иллюзиях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делать эски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Опрос, эскиз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1. Журнал м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Снятие мерок для плечевого изделия. Построение основы чертежа плечевого изделия в масштабе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: 4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  <w:t>ПРОЕКТ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. Конструкторская проработка изделия (эскизы, чертежи, выкрой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 xml:space="preserve">Правила снятия мерок для плечевого изделия. Последовательность построения основы чертежа плечевого изделия с цельнокроеным рукавом. </w:t>
            </w:r>
            <w:r>
              <w:rPr>
                <w:i/>
                <w:color w:val="000000"/>
              </w:rPr>
              <w:t>Понятие о системах конструкторской ,технологической документации и ГОСТах, видах документ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 и уметь</w:t>
            </w:r>
            <w:r>
              <w:rPr>
                <w:color w:val="000000"/>
              </w:rPr>
              <w:t xml:space="preserve"> применять правила снятия мерок </w:t>
              <w:br/>
              <w:t xml:space="preserve">и последовательность </w:t>
              <w:br/>
              <w:t xml:space="preserve">построения основы чертежа плечевого издел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Плечевое издел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моделирования плечевого изделия. Моделирование изделия выбранного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фасона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  <w:t>ПРОЕКТ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. Дизайнерская проработка эскиза модели: подбор ткани, материалов и отделки к выбранной модели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. Экономический расчё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собенности моделирования плечевых изделий. Применение цветовых контрастов в отделке швейных издел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моделирования плечевых издел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х применят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Журнал м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Построение чертежа выкройки в натураль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ую величину и подготовка выкройки </w:t>
              <w:br/>
              <w:t xml:space="preserve">к раскрою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      </w:r>
            <w:r>
              <w:rPr>
                <w:i/>
                <w:color w:val="000000"/>
              </w:rPr>
              <w:t>Построение чертежа и технического рисунка</w:t>
            </w:r>
            <w:r>
              <w:rPr>
                <w:color w:val="000000"/>
              </w:rPr>
              <w:t>. Правила подготовки выкройки к раскро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 и уметь</w:t>
            </w:r>
            <w:r>
              <w:rPr>
                <w:color w:val="000000"/>
              </w:rPr>
              <w:t xml:space="preserve"> применять правила построения и подготовки выкройки к раскр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aps/>
                <w:color w:val="000000"/>
                <w:sz w:val="22"/>
                <w:szCs w:val="22"/>
              </w:rPr>
              <w:t>Технология изготовления ПЛЕЧЕВОГО ИЗДЕЛИЯ</w:t>
            </w:r>
            <w:r>
              <w:rPr>
                <w:i/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0 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ные швы. Повторение правил ТБ при машинных работах. Выполнение стачного и окантовочного шв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Назначение швов: стачных и краевых. Конструкция швов, их условные графические обозначения и технология выпол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кат «Машинные шв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тработка техники выполнения краевого и запошивочного швов с примененим лапки-запошивателя 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1. Составление технологической карты изделия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именение лапки- запошивателя при выполнении швов впод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гибку и запошивочн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подготовки ткани к раскрою, раскладки деталей на ткани, раскроя ткан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эти правил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Технология выполнения отдельных операций пр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овлении плечевого изделия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авила выполнения технологических опера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ций: обработка проймы и горловины подкройной обтачкой и кружев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 и уметь</w:t>
            </w:r>
            <w:r>
              <w:rPr>
                <w:color w:val="000000"/>
              </w:rPr>
              <w:t xml:space="preserve"> использовать способы переноса контурных и контрольных линий и точе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Б работы с тканями. Способы рациональной раскладки выкройки </w:t>
              <w:br/>
              <w:t xml:space="preserve">на ткани. Подготовка ткани </w:t>
              <w:br/>
              <w:t>к раскрою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Раскладка выкройки на ткани и раскрой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Правила ТБ работы </w:t>
              <w:br/>
              <w:t xml:space="preserve">с тканями. Способы подготовки выкройки </w:t>
              <w:br/>
              <w:t xml:space="preserve">и ткани к раскрою, рациональные раскладки выкройки на ткани </w:t>
              <w:br/>
              <w:t>в зависимости от ширины ткани и рисун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ТБ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лицевую сторону ткан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 xml:space="preserve">Обработка деталей кроя. Скалывание и сметывание деталей кроя </w:t>
            </w:r>
          </w:p>
          <w:p>
            <w:pPr>
              <w:pStyle w:val="Normal"/>
              <w:autoSpaceDE w:val="false"/>
              <w:spacing w:lineRule="auto" w:line="266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Обработка деталей швейного изделия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 xml:space="preserve">Правила проведения примерки. Дефекты </w:t>
              <w:br/>
              <w:t>и способы их устра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равильно обрабатывать детали кроя и сметывать издели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имерки, выявление и устранение дефектов </w:t>
            </w:r>
          </w:p>
          <w:p>
            <w:pPr>
              <w:pStyle w:val="Normal"/>
              <w:autoSpaceDE w:val="false"/>
              <w:spacing w:lineRule="auto" w:line="266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Сборка изделия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 xml:space="preserve">Правила проведения примерки. Дефекты </w:t>
              <w:br/>
              <w:t>и способы их устра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проведения примерки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являть и устранять дефект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 xml:space="preserve">Правила ТБ при ВТО. Обработка выреза горловины  подкройной обтачкой </w:t>
            </w:r>
          </w:p>
          <w:p>
            <w:pPr>
              <w:pStyle w:val="Normal"/>
              <w:autoSpaceDE w:val="false"/>
              <w:spacing w:lineRule="auto" w:line="266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оек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зготовление 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Правила ТБ ВТО. Правила подкроя обтачки. Технология обработки выреза горловины подкройной обтач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ТБ ВТО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равильно подкраивать обтачку и обрабатывать горловину обтач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Технология обработки боковых срезов</w:t>
            </w:r>
          </w:p>
          <w:p>
            <w:pPr>
              <w:pStyle w:val="Normal"/>
              <w:autoSpaceDE w:val="false"/>
              <w:spacing w:lineRule="auto" w:line="266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оек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зготовление 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Обработка боковых срезов двойным или запошивочным швом. Удаление ниток смётывания. Приутюжи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обрабаты-</w:t>
            </w:r>
          </w:p>
          <w:p>
            <w:pPr>
              <w:pStyle w:val="Normal"/>
              <w:autoSpaceDE w:val="false"/>
              <w:spacing w:lineRule="auto" w:line="26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ть боковые шв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технические условия соедине-я дета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срезов рукавов и низа н.  сорочки</w:t>
            </w:r>
          </w:p>
          <w:p>
            <w:pPr>
              <w:pStyle w:val="Normal"/>
              <w:autoSpaceDE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Проек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зготовление издел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срезов рукавов и низа н.  сорочки швом вп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бку с закрытым срезом, косой обтачкой или тесьм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обрабатывать нижний срез рукавов и низа сосроч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приёмы обработки н/среза изделия и рука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бработка издел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и оценка качества изделия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Проек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FF0000"/>
                <w:sz w:val="22"/>
                <w:szCs w:val="22"/>
              </w:rPr>
              <w:t>Самооц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контроля и проверки кач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-н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ХОД ЗА ОДЕЖДОЙ. РЕМОНТ ОДЕЖДЫ – 4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рка и ВТО изделий из натуральных и химических волокон. Уход за обувью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бельём, ремонт белья. Стирка и ВТО изделий из натуральных и химических волокон. Выбор и использование современных средств ухода за обувью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читать символы по уходу за одеждо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способы стирки, сушки, утюжки текстильных издел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однятия петель на трикотажном полот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однятия петель на трикотажном полотн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поднимать петли на трикотажном полот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Рукоделие. Вязание крючком – 6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нструментов и материалов </w:t>
              <w:br/>
              <w:t>к работе. Набор петель крюч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готовление изделий с использованием технологий одного или нескольких промыслов, распространённых   в районе проживания.Правила подготовки материалов к работе, подбора размера крючка в зависимости от ни-ток и узора. Техника набора петель крюч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а подготовки материалов и подбора крюч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пользовать эти правила в работ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бирать петли крючк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качеств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образцов вязания полустолбиком различными способами вывязывания пе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провязывания петель. Схема образования пе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Знать и уметь</w:t>
            </w:r>
            <w:r>
              <w:rPr>
                <w:color w:val="000000"/>
              </w:rPr>
              <w:t xml:space="preserve"> использовать различные способы провязывания петел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чество образц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выполнения различных петель и узоров. Вязание полотна крюч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хника выполнения различных петель </w:t>
              <w:br/>
              <w:t>и узоров крючком. Особенности и способы вязания полотна крюч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итать схем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ыполнять различные пет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образ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ЬЕР ЖИЛОГО ДОМА – 2 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Роль комнатных растений в жизни человека. Разновид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ти комнатных растений и уход за ни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оль комнатных растений в интерьере. Сочет-е формы и цвета листьев к/раст. с мебелью, обоями, общим цветовым решением комнаты. Размещение к/раст. в интерьере.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олнцелюбивые  и теневыносливые растения Влияние к/рас на микроклимат помещения. Поэтическое значение цветов и растений. Подбор  средств оформления интерьера жилого помещения с учетом запроса и потребностей семьи и санитарно-гигиенических требований. Оформление приусадебного участка с использованием декоративных раст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 xml:space="preserve"> способы размещения комн. растений и уход за ними, </w:t>
            </w:r>
            <w:r>
              <w:rPr>
                <w:color w:val="000000"/>
              </w:rPr>
              <w:t>влияние комнатных растений на микроклимат помещен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выполнять пересадку растений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Комнатные растения»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ИГИЕНА ДЕВУШКИ. КОСМЕТИКА – 3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а. Индивидуальный уход за ко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ка. Косметические материа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сведения из истории костюма, причёски, косметики. Единства стиля костюма, причёски, косметики, интерьера. Повседневная и праздничная косметика. Косметические материа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историю косметики, устройство кожи и её функции, индивидуальный уход за коже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выполнять маску из свежих фру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езентация «Уход за кожей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езентация «История костюм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седневная и праздничная косметика. Косметические материа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нанесения и снятия масок, выполнение макияжа. Знакомство с профессией визажи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вседневная и праздничная косметика. Косметические материалы. Профессия «визажист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макияж на скорую руку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езентация «Секреты макияж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ХОД ЗА РЕБЁНКОМ – 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авильного ухода для воспитания здорового ребё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Значение правильного ухода для воспитания здорового ребёнка. Оборудование детского уголка. Сан.-гиг.треб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я к детской комнате. Организация праздника для мл.братьев и сестёр. Изготовление сувени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 xml:space="preserve">анатомо-физиологические особенности ребёнка. Правила ухода за ребёнком. Сан.гиг.требования к детскому оборудованию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пеленать грудного ребёнк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Кулинария – 1</w:t>
            </w:r>
            <w:r>
              <w:rPr>
                <w:b/>
                <w:caps/>
                <w:color w:val="000000"/>
                <w:lang w:val="en-US"/>
              </w:rPr>
              <w:t>4</w:t>
            </w:r>
            <w:r>
              <w:rPr>
                <w:b/>
                <w:caps/>
                <w:color w:val="000000"/>
              </w:rPr>
              <w:t xml:space="preserve"> часов</w:t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aps/>
                <w:color w:val="000000"/>
                <w:sz w:val="22"/>
                <w:szCs w:val="22"/>
              </w:rPr>
              <w:t>физиология питания -</w:t>
            </w:r>
            <w:r>
              <w:rPr>
                <w:i/>
                <w:color w:val="000000"/>
                <w:sz w:val="22"/>
                <w:szCs w:val="22"/>
              </w:rPr>
              <w:t xml:space="preserve">  1 ЧА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Микроорганизмы </w:t>
              <w:br/>
              <w:t xml:space="preserve">в жизни человека. </w:t>
              <w:br/>
              <w:t xml:space="preserve">Пищевые инфекции </w:t>
              <w:br/>
              <w:t xml:space="preserve">и отравления, профилактика и первая </w:t>
              <w:br/>
              <w:t xml:space="preserve">при них помощ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Понятие о микроорганизмах, их полезном </w:t>
              <w:br/>
              <w:t xml:space="preserve">и вредном воздействии на пищевые продукты. Пищевые инфекции </w:t>
              <w:br/>
              <w:t>и отравления, причины и профилактика. Первая помощь при пищевых отравлениях. Приготовление холодных и горячих блюд, напитк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полезных и вредных микроорганизмах, их влиянии на жизнь человека;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сточниках и путях заражении инфекционными заболевани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</w:rPr>
              <w:t xml:space="preserve">Иметь пред-ние: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 средствах профилактики инфекций и отравлений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-й помощи при 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ОЛОГИЯ ПРИГОТОВЛЕНИЯ ПИЩИ – 11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да из жареного и варёного мя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ебования к точности соблюдения технологического процесса пригот.пищи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нитарное значение соблюдения температ. режима и длительной тепловой обработки для предупреждения пищевых отравлений и инфекций. Товароведение мясных продуктов. Первичная обработка мяса. Приготовление блюд из варёного и жареного мя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bCs/>
                <w:color w:val="000000"/>
              </w:rPr>
              <w:t>значение и место мясных блюд в питании. Санитарные условия первичной обработки мяса. Требования к качеству готовых блюд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готовить блюда из варёного и жареного мяса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  <w:t>1. Презентация «Блюда из мяса»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 и блюда из н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начение кисломол. продуктов в питании человека. Ассортимент  кисломол. продуктов. Виды бактериальных культур для приготов. кисломол. продуктов. Заквашивание молока с помощью простокваши и т.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значение кисломол. продуктов в питании человека. Кулинарное значение молока. Ассортимент молочных продуктов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bCs/>
                <w:color w:val="000000"/>
              </w:rPr>
              <w:t>приготовить пудинг из тв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е обеда в походных услов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счёт количества и состава продуктов для похода. Обеспечение сохранности продуктов. Природные  источники воды. Способы обеззараживания воды. Индикаторы загрязнения окружающей сре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Расчёт количества и состава продуктов для поход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беззараживать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/>
              <w:t>воду в походных условиях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пресного тес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Рецептура теста, способы его приготовления. Первичная обработка муки. Рецептура начин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состав теста и способ его приготовления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вила первичной обработки муки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рецептуру начин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Тестиро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вание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ие блюда и десерты. Сахар, желирующие вещества и ароматизаторы в кулина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</w:rPr>
              <w:t>Сахар и его роль в кулинарии и в питании человека. Роль десерта в праздничном обеде. Виды желирующих веществ и ароматизаторов. Рецептура сладких блюд (желе, мусс, суфле, самбук и т. 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ть представление: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 желирующих веществах и ароматизаторах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оли сахара в питании человека;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идах сладких блюд </w:t>
              <w:br/>
              <w:t>и десер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ровка стола «Сибирские пельме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ыбор рецепта приготовления пельменей. Расчёт количества продуктов. Приготовление и оформление блюд. Сервировка стола. Приём гостей и правила поведения в гостях. Разработка учебного проекта по кулинар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color w:val="000000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Состав теста для пельмене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готовливать тест и начинк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действи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. Презентация «Сервировка стол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ГОТОВКА ПРОДУКТОВ – 2 ЧАС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ие заготовки. Способы приготовления, условия и сроки хра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цептура и способы приготовления варенья, повидла, цукатов, мармелада и т. д. Способы определения готовности, условия и сроки хра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би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собенности приготовления сладких заготовок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особы определения готов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словия и сроки хран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, включая выполнение проекта – 5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8:07:00Z</dcterms:created>
  <dc:creator>338</dc:creator>
  <dc:description/>
  <cp:keywords/>
  <dc:language>en-US</dc:language>
  <cp:lastModifiedBy>Ученик5</cp:lastModifiedBy>
  <cp:lastPrinted>2013-04-11T13:42:00Z</cp:lastPrinted>
  <dcterms:modified xsi:type="dcterms:W3CDTF">2013-04-11T09:44:00Z</dcterms:modified>
  <cp:revision>10</cp:revision>
  <dc:subject/>
  <dc:title>№</dc:title>
</cp:coreProperties>
</file>