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3"/>
        <w:gridCol w:w="2315"/>
        <w:gridCol w:w="1052"/>
        <w:gridCol w:w="1645"/>
        <w:gridCol w:w="2253"/>
        <w:gridCol w:w="1633"/>
        <w:gridCol w:w="2465"/>
        <w:gridCol w:w="976"/>
        <w:gridCol w:w="896"/>
      </w:tblGrid>
      <w:tr>
        <w:trPr>
          <w:trHeight w:val="5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, темы урока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зучаемого материала в соответствии с ФГОС ОО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урока / </w:t>
              <w:br/>
              <w:t>Форма урок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уче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УНы, ОУУН,УУД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 (или) форма конторол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сопровождени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8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Вводный инструктаж </w:t>
              <w:br/>
              <w:t>и первичный инструктаж на рабочем месте. Вводное занят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/>
              <w:t xml:space="preserve">Правила ТБ работы </w:t>
              <w:br/>
              <w:t xml:space="preserve">в кабинете обслуживающего труда. Введение </w:t>
            </w:r>
            <w:r>
              <w:rPr>
                <w:color w:val="000000"/>
              </w:rPr>
              <w:t>в курс технолог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правила ТБ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использовать их </w:t>
              <w:br/>
              <w:t>на практи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>1.Показ слайдов «ТБ работы в кабинете обслуживающего труд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</w:rPr>
              <w:t>Элементы  материаловедения</w:t>
            </w:r>
            <w:r>
              <w:rPr>
                <w:b/>
                <w:color w:val="000000"/>
              </w:rPr>
              <w:t xml:space="preserve"> -  2 ЧАС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right="120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 xml:space="preserve">Натуральные растительные волокна. Общие понятия о процессах прядения нитей </w:t>
              <w:br/>
              <w:t>и ткачества. Свойства тканей из растительных волокон и их ассортимен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right="12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Натуральные растительные волокна </w:t>
              <w:br/>
              <w:t xml:space="preserve">и процесс изготовления тканей из них. Основная и уточная нить. Виды переплетений. Свойства тканей </w:t>
              <w:br/>
              <w:t>из растительных волокон и их ассортимен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color w:val="000000"/>
              </w:rPr>
              <w:t>Иметь представле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olor w:val="000000"/>
              </w:rPr>
              <w:t xml:space="preserve">о происхожде-нии волокон, процессах их обработки, прядения и ткачества, свойствах тканей из них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Опрос. Проверка лаборатор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й раб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1. Раздаточный материал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2. Показ слайдов «Натуральные растительные волокн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</w:rPr>
              <w:t>ручные работы – 2 ЧАС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right="120"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рганизация рабочего места для ручных работ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чего места для ручных работ. Прямые стежки </w:t>
              <w:br/>
              <w:t>и строчки, выполняемые ими: сметочная, заметочная, наметочная, копировальная. Выполнение ручных швов.</w:t>
            </w:r>
          </w:p>
          <w:p>
            <w:pPr>
              <w:pStyle w:val="Normal"/>
              <w:autoSpaceDE w:val="false"/>
              <w:spacing w:lineRule="auto" w:line="254"/>
              <w:ind w:right="120" w:hanging="0"/>
              <w:rPr>
                <w:i/>
                <w:i/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онятия: </w:t>
            </w:r>
            <w:r>
              <w:rPr>
                <w:i/>
                <w:iCs/>
                <w:color w:val="000000"/>
              </w:rPr>
              <w:t>шов, строчка, стежок, длина стеж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область применения прямых стежк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выполнять прямые стеж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нтроль кач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. Плакат «Прямые стёжки и строчки»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2. Образцы ( раздаточный материал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</w:rPr>
              <w:t>Элементы машиноведения. работа на швейной машине</w:t>
            </w:r>
            <w:r>
              <w:rPr>
                <w:b/>
                <w:color w:val="000000"/>
              </w:rPr>
              <w:t xml:space="preserve"> – 6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Виды машин, применяемые в швейной промышленности. Бытовая универсальная швейная машина и ее характеристика. Организация рабочего места для машинных </w:t>
              <w:br/>
              <w:t xml:space="preserve">работ и ТБ работы </w:t>
              <w:br/>
              <w:t xml:space="preserve">на швейной машине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Виды машин, применяемые в швейной промышленности. Технические характеристики и устройство бытовой швейной машины. Виды передач движения приводов машины. Безопасные приемы работы 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color w:val="000000"/>
              </w:rPr>
              <w:t>Иметь представле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о технических характеристиках швейной машины 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и назначении основных узло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организовать рабочее место и знать правила Т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. Контроль подготовки рабочего мес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1. Слайды « Швейная машина и её характеристика»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2. Плакат «Виды передач движения приводов машин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Подготовка швейной машины к работе: намотка нити на шпульку и заправка ните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одготовка швейной машины к работе. Заправка нитей. Регулировка и обслуживание бытовых швейных машин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готовить швейную машину к работ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/>
              <w:t>правила заправки верхней и нижней ни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Контроль вы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1. Видеоролик «Подготовка швейной машины к работе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Выполнение машинных строчек по намеченным линиям. Регулировка стежк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</w:rPr>
              <w:t xml:space="preserve">Выполнение машинных швов. Выполнение машинных строчек на ткани по намеченным линиям. </w:t>
              <w:br/>
              <w:t>Регулировка длины стеж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правлять швейной машиной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трочить по прямой </w:t>
              <w:br/>
              <w:t>и кривой линиям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елать закрепки и поворачивать ш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Качество образц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КТИРОВАНИЕ И ИЗГОТОВЛЕНИЕ РАБОЧЕЙ ОДЕЖДЫ (ФАРТУКА) – 14 часов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ма изучается методом проект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i/>
                <w:caps/>
                <w:color w:val="000000"/>
                <w:sz w:val="20"/>
                <w:szCs w:val="20"/>
              </w:rPr>
              <w:t>Конструирование и моделирование  рабочей одежды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aps/>
                <w:color w:val="000000"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i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aps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Фартуки в национальном костюме. Виды рабочей одежды и требования к ней </w:t>
            </w:r>
            <w:r>
              <w:rPr>
                <w:i/>
                <w:color w:val="000000"/>
                <w:u w:val="single"/>
              </w:rPr>
              <w:t>проект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 Разработка критериев качества изделия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 Выдвижение идей, выбор лучшей идей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i/>
                <w:color w:val="000000"/>
              </w:rPr>
              <w:t>3. Обоснование выбо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Назначение рабочей одежды и ее ассортимент. Фартук в национальном костюме. Национальные костюмы нашего кра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>Иметь представле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о рабочей одежде и требованиях к ней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. Презентация «Фартук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Фигура человека и ее измерение. Правила снятия мерок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</w:rPr>
              <w:t>Особенности строения фигуры человека. Измерение параметров фигуры человека. Правила снятия мерок и их условные обознач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правила снятия мерок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их использоват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действиям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-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равила пользования чертежными инструментами и принадлежностями. Типы линий. Понятие о масштабе, чертеже и эскизе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 xml:space="preserve">Черчение и графика. Организация рабочего места. Выполнение чертёжных и графических работ от руки с ипользованием чертёжных инструментов, </w:t>
            </w:r>
            <w:r>
              <w:rPr>
                <w:i/>
                <w:color w:val="000000"/>
                <w:sz w:val="22"/>
                <w:szCs w:val="22"/>
              </w:rPr>
              <w:t>приспособлений и средств компьютерной поддержки.</w:t>
            </w:r>
            <w:r>
              <w:rPr>
                <w:color w:val="000000"/>
                <w:sz w:val="22"/>
                <w:szCs w:val="22"/>
              </w:rPr>
              <w:t xml:space="preserve"> Правила пользования чертежными инструментами. Типы линий </w:t>
              <w:br/>
              <w:t>в системе ЕСКД. Понятие о масштабе, чертеже и эскизе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>Иметь представле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о правилах пользования чертежными инструментами и принадлежностями, типах линий, масштабе, чертеже, эскиз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color w:val="000000"/>
                <w:sz w:val="20"/>
                <w:szCs w:val="20"/>
              </w:rPr>
              <w:t xml:space="preserve">Технология изготовления фартука </w:t>
            </w:r>
            <w:r>
              <w:rPr>
                <w:i/>
                <w:color w:val="000000"/>
                <w:sz w:val="20"/>
                <w:szCs w:val="20"/>
              </w:rPr>
              <w:t xml:space="preserve"> - 10 ЧАС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Построение чертежа выкройки фартука </w:t>
              <w:br/>
              <w:t xml:space="preserve">в масштабе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проект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/>
                <w:color w:val="000000"/>
              </w:rPr>
              <w:t>Конструкторская проработка изделия (эскизы, чертежи, выкройки</w:t>
            </w:r>
            <w:r>
              <w:rPr>
                <w:color w:val="000000"/>
              </w:rPr>
              <w:t xml:space="preserve"> 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>Использование условно-графических символов и обозначений для отображения формы . структуры объектов и процессов .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ледовательность построения чертежа выкройки фартука. Конструирование фартука. Копирование и тиражирование графической документац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строить чертеж </w:t>
              <w:br/>
              <w:t>по описани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нтроль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чертеж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Построение чертежа выкройки фартука </w:t>
              <w:br/>
              <w:t>в натуральную величину по своим мерк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Построение и оформление чертежа выкройки фартука </w:t>
              <w:br/>
              <w:t>в натуральную величину. Чтение чертежей, схем, технологических кар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читать чертеж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нтроль чертеж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иды отделки швейных изделий. Выбор модели и моделирование. Подготовка выкройки к раскрою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Проект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Дизайнерская проработка эскиза модели: подбор ткани, материалов и отделки к выбранной модели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i/>
                <w:color w:val="000000"/>
              </w:rPr>
              <w:t>2. Экономический расчё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иды отделки швейных изделий (комбинирование тканей, оборки, тесьма, аппликация, вышивка). Особенности и способы моделирования. Понятие </w:t>
              <w:br/>
              <w:t>о контрасте и форме одежды. Выбор ткани с учётом технологических . гигиенических и эксплуатационных свойств для изготовления швейных издел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>Иметь представле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о видах отделки швейных изделий, способах моделировани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вносить модельные изменения в выкройк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нтроль вы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. Презентация «Моделирование фарту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Б работы с тканями. Способы рациональной раскладки выкройки </w:t>
              <w:br/>
              <w:t xml:space="preserve">на ткани. Подготовка ткани </w:t>
              <w:br/>
              <w:t>к раскрою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Проект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/>
                <w:color w:val="000000"/>
              </w:rPr>
              <w:t>Раскладка выкройки на ткани и раскро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Правила ТБ работы </w:t>
              <w:br/>
              <w:t>с тканями. Подготовка выкройки к раскрою.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Способы подготовки выкройки </w:t>
              <w:br/>
              <w:t xml:space="preserve">и ткани к раскрою, рациональные раскладки выкройки на ткани </w:t>
              <w:br/>
              <w:t>в зависимости от ширины ткани и рисунк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>Иметь представле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о рациональной раскладке, подготовке ткани и выкройк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правила ТБ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находить лицевую сторону ткан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нтроль вы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Перенос контурных </w:t>
              <w:br/>
              <w:t xml:space="preserve">и контрольных линий </w:t>
              <w:br/>
              <w:t xml:space="preserve">и точек на ткани </w:t>
            </w:r>
            <w:r>
              <w:rPr>
                <w:i/>
                <w:color w:val="000000"/>
                <w:u w:val="single"/>
              </w:rPr>
              <w:t>Проект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/>
                <w:color w:val="000000"/>
              </w:rPr>
              <w:t>Обработка деталей кроя швейного издел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Способы переноса контрольных и контурных линий и точек на ткани. Копирование готовых выкрое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>Иметь представле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о способах переноса линий и точек на ткан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ими пользоватьс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нтроль кач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Краевые и соединительные швы. Конструкция машинного шва. Условные обозначения и технология выполнения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Проект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/>
                <w:color w:val="000000"/>
              </w:rPr>
              <w:t>Составление технологической карты издел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нструкция машинного шва. Длина и ширина, назначение и условное графическое обозначение. Технология выполнения соединительных и краевых шв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>Иметь представле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о конструкции машинных шв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читать графические схемы швов и выполнять их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нтроль кач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. Плакат «Графическое изображение машинных швов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Обработка нагрудника и нижней части фартук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Способы обработки нагрудника и нижней части фартука, их зависимость от ткани и фас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>Иметь представле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о способах обработки нагрудника и нижней части фартук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нтроль кач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Обработка накладных карманов, бретелей </w:t>
              <w:br/>
              <w:t xml:space="preserve">и пояса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Проект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 Коррекци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/>
                <w:color w:val="000000"/>
              </w:rPr>
              <w:t>2. Разработка рекла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Методы обработки карманов, бретелей </w:t>
              <w:br/>
              <w:t>и пояс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>Иметь представле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о методах обработки карманов, бретелей, пояс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их использоват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нтроль кач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Сборка и отделка изделия. Влажно-тепловая обработка изделия </w:t>
              <w:br/>
              <w:t xml:space="preserve">и ТБ утюжильных </w:t>
              <w:br/>
              <w:t>работ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Проект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/>
                <w:color w:val="000000"/>
              </w:rPr>
              <w:t>Самооцен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</w:rPr>
              <w:t>Последовательность сборки изделия. Проведение примерки. Выявление дефектов при изготовлении швейного изделия и способы  их устранения. Правила ТБ утюжильных работ. Оценка материальных затрат. Критерии оценки качества издел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следовате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льность сборки фартука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авила ТБ утюжильных работ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критерии оценки качества издели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и контроль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</w:rPr>
              <w:t>выполне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н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. Презентации «ВТО изделий»,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Б утюжильных работ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рукоделие - 10 ЧАСОВ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color w:val="000000"/>
                <w:sz w:val="22"/>
                <w:szCs w:val="22"/>
              </w:rPr>
              <w:t>ЛОСКУТНАЯ ПЛАСТИКА  - 4 ЧА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 xml:space="preserve">Лоскутная пластика. Составление эскиза будущей прихватк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>Декоративное искусство как неограниченная возможность реализации творческого начала каждой личности. Традиционные виды рукоделия  и декоративно-прикладного творчеств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>- понятия «шаблон», «картон», «прокладочные материалы», «синтепон»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дбирать ткани по цвет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Контроль выполне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резентация «Изделия из лоскутов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>Лоскутная пластик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>Знакомство с различными видами дек-прик.искусства и промыслами народов России, нашего регион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пособы изготовления шаблонов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оединять детали между соб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olor w:val="000000"/>
              </w:rPr>
              <w:t>Контроль вы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зентация «Декоративно- прикладное искусство нарядов нашей стран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caps/>
                <w:color w:val="000000"/>
                <w:sz w:val="22"/>
                <w:szCs w:val="22"/>
              </w:rPr>
            </w:pPr>
            <w:r>
              <w:rPr>
                <w:i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aps/>
                <w:color w:val="000000"/>
                <w:sz w:val="22"/>
                <w:szCs w:val="22"/>
              </w:rPr>
              <w:t>Вышивка –</w:t>
            </w:r>
            <w:r>
              <w:rPr>
                <w:i/>
                <w:color w:val="000000"/>
                <w:sz w:val="22"/>
                <w:szCs w:val="22"/>
              </w:rPr>
              <w:t xml:space="preserve"> 6 ЧАС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 xml:space="preserve">Вышивка как вид деко-ративно-прикладного искусства и ее применение в народном и современном костюме. Инструменты и материалы. Цвет и его свойств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>Виды декоративно-прикладного искусства. Материалы и инструменты. Цвет и его свойства. Элементы постро-ения узора вышивки (композиция, ритм, орнамент, раппорт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виды декоративно-прикладного искусства;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атериалы и инструменты для вышивания;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войства цвета и элементы построения вышивки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>1. Журналы по вышивке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>2. Презентация вышиваем сам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olor w:val="000000"/>
              </w:rPr>
              <w:t>Заправка ткани в пяльцы Выполнение простейших вышивальных швов: «вперед иголку», «назад иголку»,: стебельчатого и тамбурного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 xml:space="preserve">Правила посадки и постановки рук во время вышивания. Правила ТБ работы с тканями. Способы закрепления рабочей нити. Техника выполнения швов «вперед иголку», «назад иголку» Техника выполнения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>стебельчатых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тамбурных шв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креплять нити разными способами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полнять швы «вперед иголку», «назад иголку»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выполнять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 xml:space="preserve">стебельчатый 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>и тамбурный швы;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креплять ткань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пяльц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 xml:space="preserve">Качество образц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-</w:t>
            </w: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величение и уменьшение рисунка. Перевод рисунка на ткань. Свободная вышивка по рисованному контуру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Увеличение и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olor w:val="000000"/>
              </w:rPr>
              <w:t xml:space="preserve">уменьшение рисунка. Перевод рисунка на ткань. Свободная вышивка по рисованному контуру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способы 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изменения 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величины рисунка 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и перевода его на ткань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выбирать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териалы и 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технику 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ыполнения вышивки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рисунку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Качество образ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урналы по вышивк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ХОД ЗА ОДЕЖДОЙ. РЕМОНТ ОДЕЖДЫ – 2 ЧАС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iCs/>
              </w:rPr>
              <w:t xml:space="preserve">Уход за одеждой. Ремонт одежд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Износостойкость ткани. Способы ремонта одежды. Уход за одеждой: удаление загрязнений с одежды бытовыми средствами.  Условия хранения одежд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 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 правила хранения одежды;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пособы ремонта одежды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изводить простейший ремонт одеж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ачество образ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Кулинария – 11 часов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color w:val="000000"/>
                <w:sz w:val="22"/>
                <w:szCs w:val="22"/>
              </w:rPr>
              <w:t>физиология питания –</w:t>
            </w:r>
            <w:r>
              <w:rPr>
                <w:i/>
                <w:color w:val="000000"/>
                <w:sz w:val="22"/>
                <w:szCs w:val="22"/>
              </w:rPr>
              <w:t xml:space="preserve"> 2 ЧА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right="120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8-</w:t>
            </w:r>
            <w:r>
              <w:rPr>
                <w:iCs/>
                <w:color w:val="000000"/>
                <w:sz w:val="22"/>
                <w:szCs w:val="22"/>
              </w:rPr>
              <w:t>3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нитария и гигиена. Правила ТБ при кулинарных работах и оказание первой помощи при ожогах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анитарные требования к помещению кухни и столовой. Выполнение правил санитарии и гигиены при обработке пищевых продуктов. Безопасные работы приёмы. Правила ТБ при кулинарных работах, оказание первой помощи при ожогах и пореза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о процессе пищеварения. Профилактика пищевых отравлений. Рациональное размещение оборудования кухни. Общие сведения о питательных веществах и витаминах. Содержание витаминов в пищевых продуктах, суточная потребность в ни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правила санитар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гигиены, ТБ на кухне </w:t>
              <w:br/>
              <w:t>и оказание первой помощ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меть представл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процессах пищеварения, витаминах и их влиянии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 здоровье челове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1. Презентация «Роль витаминов  в организме челове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ХНОЛОГИЯ ПРИГОТОВЛЕНИЯ ПИЩИ – 6 ЧАС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>40- 4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вила первичной обработки овощей. Технология приготовления блюд из сырых </w:t>
              <w:br/>
              <w:t xml:space="preserve"> овоще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иды овощей и содержание в них полезных веществ. Определение качества овощей </w:t>
              <w:br/>
              <w:t xml:space="preserve">и влияние на него экологии. Правила первичной обработки овощей и сохранения в них полезных веществ при обработке. Влияние технологий обработки пищевых продуктов на здоровье человека. Кулинарная обработка различных видов продуктов. </w:t>
            </w:r>
            <w:r>
              <w:rPr>
                <w:i/>
                <w:color w:val="000000"/>
              </w:rPr>
              <w:t>Экологическая оценка технологий</w:t>
            </w:r>
            <w:r>
              <w:rPr>
                <w:color w:val="000000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еть представлени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 правилах первичной обработки всех видов </w:t>
              <w:br/>
              <w:t>овощей;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ищевой ценности, способах использования, рецептуре овощных блю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1. Презентация блюда из сырых овощей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Способы и формы нарезки овощей. Приготовление блюд из варёных овоще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Принципы подбора овощных гарниров </w:t>
              <w:br/>
              <w:t xml:space="preserve">к мясу, рыбе. Виды салатов. Современные инструменты и приспособления для работ </w:t>
              <w:br/>
              <w:t xml:space="preserve">на кухне, способы </w:t>
              <w:br/>
              <w:t>и формы нарезки овощ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правила нарезки овощей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выполнять правила </w:t>
              <w:br/>
              <w:t>нарезки овощей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готовить и украшать </w:t>
              <w:br/>
              <w:t>сала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онтроль кач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. Презентация «Нарезка овощей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Блюда из яиц, приспособления и оборудование для их приготовления. Способы определения свежести яиц и их хранения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Строение яйца. Способы определения его свежести. Технология приготовления блюд из яиц. Приспособления и оборудование для э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технологию приготовления блюд из яиц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определять свежесть яи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Бутерброды и горячие напитки. Приготовление бутербродов и горячих напитков к завтраку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родукты, используемые для бутербродов. Виды бутербродов, способы их оформления, условия и сроки хранения. Виды горячих напитков и способы их приготов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>Иметь представле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</w:rPr>
              <w:t>о разновиднос-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</w:rPr>
              <w:t>тях бутербродов и горячих напитков, способах нарезки продуктов, инструментах и приспособле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ния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. Презентация «Бутерброд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color w:val="000000"/>
                <w:sz w:val="22"/>
                <w:szCs w:val="22"/>
              </w:rPr>
              <w:t>Сервировка стола</w:t>
            </w:r>
            <w:r>
              <w:rPr>
                <w:i/>
                <w:color w:val="000000"/>
                <w:sz w:val="22"/>
                <w:szCs w:val="22"/>
              </w:rPr>
              <w:t xml:space="preserve">  - 1 ЧА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меню </w:t>
              <w:br/>
              <w:t xml:space="preserve">на завтрак и правила подачи горячих напитков. Сервировка стола и этикет за столом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 xml:space="preserve">Планирование рационального питания. Составление меню на завтрак. Оформление блюд и правила их подачи к столу. Правила подачи горячих напитков. столовые приборы и правила пользования ими. Сервировка стола. Эстетическое оформление стола </w:t>
              <w:br/>
              <w:t xml:space="preserve">и правила поведения </w:t>
              <w:br/>
              <w:t>за столом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Традиционные национальные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региональные) блюд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>Иметь представле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о правилах подачи горячих напитков, столовых приборах, правилах этикета </w:t>
              <w:br/>
              <w:t>и пользования им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>Соблюдать</w:t>
            </w:r>
            <w:r>
              <w:rPr>
                <w:color w:val="000000"/>
              </w:rPr>
              <w:t xml:space="preserve"> правила </w:t>
              <w:br/>
              <w:t xml:space="preserve">за столом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накрывать сто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Опрос. Эскиз накрытого сто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. Презентация «Сервировка стол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ГОТОВКА ПРОДУКТОВ – 2 ЧА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особы заготовки продуктов. Правила сбора урожая и его хранени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ль продовольственных запасов в экономном ведении хозяйства. Домашняя заготовка пищевых продуктов. Способы заготовки продуктов, хранение пищевых продуктов. Правила сбора и хранения </w:t>
              <w:br/>
              <w:t>урожая. Профессии, связанные  с производством и  обработкой  пищевых продукт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пособы заготовок продуктов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авила сбора урожая </w:t>
              <w:br/>
              <w:t>и лекарственных трав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словия и сроки хранения заготов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ИГИЕНА ДЕВУШКИ. КОСМЕТИКА – 2 ЧАСА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-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Гигиена девушки. Косметик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color w:val="000000"/>
              </w:rPr>
              <w:t>Гигиенические требования по уходу за кожей, волосами, ногтям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меть представление по уходу за разными типами кож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</w:rPr>
              <w:t>. Презентация «Уход за кожей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ТЕРЬЕР КУХНИ,СТОЛОВОЙ – 2 ЧАС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Эстетика и экология жилища. Интерьер кухни, оборудование, отделка и украшение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История и национальные традиции в архитектуре. Интерьер жилых помещений и их комфортность. </w:t>
            </w:r>
            <w:r>
              <w:rPr>
                <w:i/>
                <w:color w:val="000000"/>
              </w:rPr>
              <w:t>Современные стили  в оформлении жилых помещений.</w:t>
            </w:r>
            <w:r>
              <w:rPr>
                <w:color w:val="000000"/>
              </w:rPr>
              <w:t xml:space="preserve"> Требования к кухне и столовой. Кухонное оборудование, его размещение и уход за ним. Деление кухни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</w:rPr>
              <w:t>на зон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о требованиях, предъявляемых к интерьеру кухни и столовой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борудовании и его влиянии на челове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. Презентация «Интерьер дом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того, включая выполнение проекта – 52 час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8:47:00Z</dcterms:created>
  <dc:creator>338</dc:creator>
  <dc:description/>
  <cp:keywords/>
  <dc:language>en-US</dc:language>
  <cp:lastModifiedBy>Ученик5</cp:lastModifiedBy>
  <cp:lastPrinted>2013-04-11T12:45:00Z</cp:lastPrinted>
  <dcterms:modified xsi:type="dcterms:W3CDTF">2013-04-11T08:46:00Z</dcterms:modified>
  <cp:revision>18</cp:revision>
  <dc:subject/>
  <dc:title>5 класс</dc:title>
</cp:coreProperties>
</file>