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, посвященный Дню мате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ангел – МА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ь чувства благодарности, </w:t>
      </w:r>
      <w:r>
        <w:rPr>
          <w:rFonts w:eastAsia="Times New Roman"/>
          <w:color w:val="000000"/>
          <w:sz w:val="28"/>
          <w:szCs w:val="28"/>
          <w:lang w:eastAsia="ru-RU"/>
        </w:rPr>
        <w:t>уважения и любви к самому близкому человеку - ма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научить ответственности за свои слова и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ерю, что женщи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о зем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го на Млечном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ы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сли жен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свят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трижды священное –</w:t>
      </w:r>
    </w:p>
    <w:p>
      <w:pPr>
        <w:pStyle w:val="Normal"/>
        <w:jc w:val="both"/>
        <w:rPr/>
      </w:pPr>
      <w:r>
        <w:rPr>
          <w:sz w:val="28"/>
          <w:szCs w:val="28"/>
        </w:rPr>
        <w:t>«женщина –МА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Ведущий 1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 мой, зеркальце, ск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сю правду доло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всех муд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любимей и добрее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й зеркальце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 тут девицы прекрасны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u w:val="double"/>
        </w:rPr>
        <w:t xml:space="preserve"> </w:t>
      </w:r>
      <w:r>
        <w:rPr>
          <w:sz w:val="28"/>
          <w:szCs w:val="28"/>
        </w:rPr>
        <w:t>том, конечно, спору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есть тако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роже дорог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ове первый к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солнечной улы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ове — счастья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и очень близкий!»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(Вместе):</w:t>
      </w:r>
      <w:r>
        <w:rPr>
          <w:sz w:val="28"/>
          <w:szCs w:val="28"/>
        </w:rPr>
        <w:t xml:space="preserve"> Это слово- МА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едущий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 глаза, прислуш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услышишь мамин гол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ивет в тебе такой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е спутаешь ни с одним другим гол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,когда станешь взрос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будешь помнить мамины глаза, мамин голос, мамины 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rPr/>
      </w:pPr>
      <w:r>
        <w:rPr>
          <w:bCs/>
          <w:i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ще не умела говорить, а мама понимала тебя без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ывала, что ты хочешь, что у тебя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умела ходить, мама носила тебя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мама научила тебя говорить,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рочитала тебе первую книж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аждую секунду в мире рождается три человека. И каждая мама </w:t>
      </w:r>
      <w:r>
        <w:rPr>
          <w:rFonts w:eastAsia="Times New Roman"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живет дыханием ребенка, его слезами и улыбками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Мама приобщает дитя к миру и человечеству. В его уста она вкладывает слова родного языка, в голову — мысли, в сердце - чувс</w:t>
        <w:softHyphen/>
        <w:t>тва. Она наполняет его сил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/>
        </w:rPr>
        <w:t>Мама живет уже не своей жизнью, а жизнью своего ребенка. Как же все это оценить, как вернуть хоть частичку того тепла и любви, что дарит нам мама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rPr>
          <w:sz w:val="22"/>
          <w:szCs w:val="22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видеорол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день до рождения ребенок спросил Бо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не знаю, что я должен делать в этом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 ответил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подарю тебе Ангела, который будет рядом с т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 я не понимаю его язык.  </w:t>
      </w:r>
    </w:p>
    <w:p>
      <w:pPr>
        <w:pStyle w:val="Normal"/>
        <w:rPr/>
      </w:pPr>
      <w:r>
        <w:rPr>
          <w:sz w:val="28"/>
          <w:szCs w:val="28"/>
        </w:rPr>
        <w:t xml:space="preserve">- Ангел будет учить тебя своему языку. Он будет охранять тебя от всех бе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зовут моего Ангела?   -</w:t>
      </w:r>
    </w:p>
    <w:p>
      <w:pPr>
        <w:pStyle w:val="Normal"/>
        <w:rPr/>
      </w:pPr>
      <w:r>
        <w:rPr>
          <w:sz w:val="28"/>
          <w:szCs w:val="28"/>
        </w:rPr>
        <w:t xml:space="preserve">-Неважно , как его зовут... ты будешь называть его: МАМА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айд 8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обрал нас замечательный праздник-День Матери. Он отмечается в последние дни осени, воздавая должное материнскому труду и бескорыстной жертве ради блага своих дете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Во многих странах мира отмечают День матери, правда, в разное врем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 1 </w:t>
      </w:r>
      <w:r>
        <w:rPr>
          <w:rFonts w:eastAsia="+mj-ea" w:cs="Times New Roman" w:ascii="Times New Roman" w:hAnsi="Times New Roman"/>
          <w:sz w:val="28"/>
          <w:szCs w:val="28"/>
        </w:rPr>
        <w:t>По некоторым источникам традиция празднования Дня матери берет начало еще в древнем Риме, Римляне посвящали три дня в марте (с 22 по 25) матери богов – восточной Кибе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 2 </w:t>
      </w:r>
      <w:r>
        <w:rPr>
          <w:rFonts w:eastAsia="+mj-ea" w:cs="Times New Roman" w:ascii="Times New Roman" w:hAnsi="Times New Roman"/>
          <w:sz w:val="28"/>
          <w:szCs w:val="28"/>
        </w:rPr>
        <w:t>На Руси почиталась Мокоша - Богиня материнства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eastAsia="+mj-ea" w:cs="Times New Roman" w:ascii="Times New Roman" w:hAnsi="Times New Roman"/>
          <w:b/>
          <w:i/>
          <w:iCs/>
          <w:color w:val="FF0000"/>
          <w:sz w:val="28"/>
          <w:szCs w:val="28"/>
        </w:rPr>
        <w:t>История развития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 xml:space="preserve">С XVII по XIX век в Великобритании отмечалось «мамино воскресенье» .В этот день юноши и девушки, которые работали подмастерьями или слугами, возвращаясь домой, приносили в подарок своим мамам фруктовый пирог. Традиционно этот старинный английский праздник отмечался 22 мар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j-ea" w:cs="Times New Roman" w:ascii="Times New Roman" w:hAnsi="Times New Roman"/>
          <w:sz w:val="28"/>
          <w:szCs w:val="28"/>
        </w:rPr>
        <w:t>День матери, аналог нынешнего праздника, появился в XIX веке в американском штате Западная Вирджиния. 7 мая 1906 года в городе Филадельфия скончалась Мэри Джарвис. Смерть сей почтенной и набожной женщины оплакивали братья и сёстры по методистской общине, но для дочери Мэри Джарвис — Энн — она стала настоящей трагедией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+mj-ea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j-ea" w:cs="Times New Roman" w:ascii="Times New Roman" w:hAnsi="Times New Roman"/>
          <w:sz w:val="28"/>
          <w:szCs w:val="28"/>
        </w:rPr>
        <w:t>Жизнь без любящей и мудрой мамы была невыносима для бездетной Энн Джарвис. Её мучило сознание, что при жизни она не успела выразить матери всю меру своей любви и признательности. В годовщину смерти своей матери она заказала поминальную службу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j-ea" w:cs="Times New Roman" w:ascii="Times New Roman" w:hAnsi="Times New Roman"/>
          <w:sz w:val="28"/>
          <w:szCs w:val="28"/>
        </w:rPr>
        <w:t xml:space="preserve">После этого она и многие другие женщины отправили своим сенаторам и конгрессменам тысячи писем с предложением учредить такой праздник.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j-ea" w:cs="Times New Roman" w:ascii="Times New Roman" w:hAnsi="Times New Roman"/>
          <w:sz w:val="28"/>
          <w:szCs w:val="28"/>
        </w:rPr>
        <w:t>Что и случилось семь лет спустя при президенте Вудро Вилсоне который объявил второе воскресенье мая национальным праздником в честь всех американских матерей</w:t>
      </w:r>
      <w:r>
        <w:rPr>
          <w:rFonts w:eastAsia="+mj-ea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В США и Австралии существует традиция носить в этот день на одежде цветок гвоздики. Причем цвет имеет значение, так цветная гвоздика имеет значение «мать человека жива», а белые цветы прикалывают к одежде в память об ушедших матер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iCs/>
          <w:sz w:val="28"/>
          <w:szCs w:val="28"/>
        </w:rPr>
        <w:t>В России День матери стали отмечать сравнительно недавно. 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+mn-ea" w:cs="Times New Roman"/>
          <w:bCs/>
          <w:sz w:val="28"/>
          <w:szCs w:val="28"/>
        </w:rPr>
      </w:pPr>
      <w:r>
        <w:rPr>
          <w:rFonts w:eastAsia="+mn-ea" w:cs="Times New Roman" w:ascii="Times New Roman" w:hAnsi="Times New Roman"/>
          <w:bCs/>
          <w:sz w:val="28"/>
          <w:szCs w:val="28"/>
        </w:rPr>
        <w:t>Дети — самое дорогое для матери. Счастлив тот, кто с детства знает материнскую любовь, ласку, заботу. А дети должны отвечать ей тем же — любовью, вниманием, заботой. С уважением и признательностью мы относимся к тем людям, которые до седых волос почтительно произносят имя матери, оберегают ее старость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+mn-ea" w:cs="Times New Roman"/>
          <w:bCs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bCs/>
          <w:i/>
          <w:sz w:val="28"/>
          <w:szCs w:val="28"/>
        </w:rPr>
        <w:t>Ученик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изнь не жгла нас сквозь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т раскаянья не пл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ек: нигде и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ставляйте маму пл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ек: нигде и никогда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+mn-ea" w:cs="Times New Roman"/>
          <w:bCs/>
          <w:i/>
          <w:i/>
          <w:sz w:val="28"/>
          <w:szCs w:val="28"/>
        </w:rPr>
      </w:pPr>
      <w:r>
        <w:rPr>
          <w:rFonts w:eastAsia="+mn-ea" w:cs="Times New Roman" w:ascii="Times New Roman" w:hAnsi="Times New Roman"/>
          <w:bCs/>
          <w:i/>
          <w:sz w:val="28"/>
          <w:szCs w:val="28"/>
        </w:rPr>
        <w:t>Ученик 2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ма, очень-оче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 тебя люблю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 люблю, что ноч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темноте не спл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глядываюсь в темен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орьку торопл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 тебя всё врем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мочка, люблю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т и зорька свети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т уже рассв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го на свет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учше мамы нет</w:t>
      </w:r>
      <w:r>
        <w:rPr>
          <w:b/>
          <w:bCs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не существует человека роднее и ближе матери. Ее любовь к детям безгранична, бескорыстна, полна самоотверженности. А материнство на Руси всегда было равноценно синониму святости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eastAsia="+mn-ea" w:cs="Times New Roman" w:ascii="Times New Roman" w:hAnsi="Times New Roman"/>
          <w:bCs/>
          <w:i/>
          <w:sz w:val="28"/>
          <w:szCs w:val="28"/>
        </w:rPr>
        <w:t>Ученик3:</w:t>
      </w:r>
    </w:p>
    <w:p>
      <w:pPr>
        <w:pStyle w:val="Normal"/>
        <w:rPr>
          <w:rFonts w:ascii="Times New Roman" w:hAnsi="Times New Roman" w:eastAsia="+mn-ea" w:cs="Times New Roman"/>
          <w:bCs/>
          <w:i/>
          <w:i/>
          <w:sz w:val="28"/>
          <w:szCs w:val="28"/>
        </w:rPr>
      </w:pPr>
      <w:r>
        <w:rPr>
          <w:rFonts w:eastAsia="+mn-ea" w:cs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о имени Мать</w:t>
        <w:br/>
        <w:t>Дождь в окошко стучит, как замерзшая птица.</w:t>
        <w:br/>
        <w:t>Но она не уснет, продолжая нас ждать.</w:t>
        <w:br/>
        <w:t>Я сегодня хочу до земли поклониться</w:t>
        <w:br/>
        <w:t>Нашей женщине русской, по имени МАТЬ.</w:t>
        <w:br/>
        <w:br/>
        <w:t>Той, которая жизнь подарила нам в муках,</w:t>
        <w:br/>
        <w:t>Той, что с нами, порой, не спала по ночам.</w:t>
        <w:br/>
        <w:t>Прижимали к груди ее теплые руки.</w:t>
        <w:br/>
        <w:t>И молилась за нас всем Святым Образам.</w:t>
        <w:br/>
        <w:br/>
        <w:t>Той, которая Бога просила о счастье,</w:t>
        <w:br/>
        <w:t>За здоровье своих дочерей, сыновей.</w:t>
        <w:br/>
        <w:t>Каждый новый наш шаг – для нее был как праздник.</w:t>
        <w:br/>
        <w:t>И больнее ей было от боли детей.</w:t>
        <w:br/>
        <w:br/>
        <w:t>Из родного гнезда вылетаем, как птицы:</w:t>
        <w:br/>
        <w:t>Поскорее нам хочется взрослыми стать.</w:t>
        <w:br/>
        <w:t>Я сегодня хочу до земли поклониться.</w:t>
        <w:br/>
        <w:t>Нашей женщине русской, по имени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быть на свете более священным, чем имя «Мать»  для любого из нас, ребенка, подростка, юноши иль поседевшего взрослого, мать - самый родной, самый дорогой человек на свете, давший самое ценное -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ченик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обозначенный в ве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ёнком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й вечно солнце рукопле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на и будет жить в ве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ёнком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eastAsia="+mn-ea" w:cs="Times New Roman" w:ascii="Times New Roman" w:hAnsi="Times New Roman"/>
          <w:bCs/>
          <w:i/>
          <w:sz w:val="28"/>
          <w:szCs w:val="28"/>
        </w:rPr>
        <w:t>Ученик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шь, мама, день обы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тебя нам не прож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мама так привы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ервых дней нам говор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т только пригляде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лый мир согрет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тою маминого сер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ных, добрых рук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беды и невз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тупают пред то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ясней нам с каждым го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а нас ведешь ты б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, - друга нет дор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ишь ты в наш каждый вз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еще, как ты, поможет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еще, как ты, поймет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1:</w:t>
      </w:r>
      <w:r>
        <w:rPr>
          <w:sz w:val="28"/>
          <w:szCs w:val="28"/>
        </w:rPr>
        <w:t xml:space="preserve"> «Собери пословицы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Материнская ласка конца не знает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ать высоко замахивается, да не больно бье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атери все дети равны – одинаково сердцу больн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ез отца полсироты, а без матери вся сир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курс2: </w:t>
      </w:r>
      <w:r>
        <w:rPr>
          <w:sz w:val="28"/>
          <w:szCs w:val="28"/>
        </w:rPr>
        <w:t>«Завтра в школ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портфель на завтрашний ден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курс3: </w:t>
      </w:r>
      <w:r>
        <w:rPr>
          <w:sz w:val="28"/>
          <w:szCs w:val="28"/>
        </w:rPr>
        <w:t>«Объясня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 ребенку слова, не называя их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4: </w:t>
      </w:r>
      <w:r>
        <w:rPr>
          <w:sz w:val="28"/>
          <w:szCs w:val="28"/>
        </w:rPr>
        <w:t>«Цветок для мамы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 веревке по середине продет большой цветок из бумаги. Мамы держат веревку за ее концы. Дети стараются, дуя на цветок приблизить его к своей маме. Побеждает кто «подарит» цветок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 6: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обижайте матерей,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 матерей не обижайтесь.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ед разлукой у дверей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Нежнее с ними попрощайтесь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уходить за поворот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 не спешите, не спешите,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ей, стоящей у ворот,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к можно дольше помашите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здыхают матери в тиши,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 тиши ночей, в тиши тревожной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ля них мы вечно малыши, 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с этим спорить невозможно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ак будьте чуточку добрей,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пекой их не раздражайтесь,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обижайте матерей, 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матерей не обижайтесь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ни страдают от разлук,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 нам в дороге беспредельной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ез материнских добрых рук –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к малышам без колыбельной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ишите письма им скорей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слов высоких не стесняйтесь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 обижайте матерей,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матерей не обижайтесь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фотослайдов</w:t>
      </w:r>
      <w:r>
        <w:rPr>
          <w:b/>
          <w:sz w:val="28"/>
          <w:szCs w:val="28"/>
        </w:rPr>
        <w:t xml:space="preserve"> Слайд 19 – 30 </w:t>
      </w:r>
      <w:r>
        <w:rPr>
          <w:sz w:val="28"/>
          <w:szCs w:val="28"/>
        </w:rPr>
        <w:t>сопровождается чтением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еник 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очек не спалось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болели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лакать довелось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натушке среди т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ручинится, когда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чалены под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дости у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то-то хвал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ук ей было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град не надо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ном мечтают ма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юбви своих детей.</w:t>
      </w:r>
    </w:p>
    <w:p>
      <w:pPr>
        <w:pStyle w:val="Normal"/>
        <w:rPr/>
      </w:pPr>
      <w:r>
        <w:rPr>
          <w:i/>
          <w:sz w:val="28"/>
          <w:szCs w:val="28"/>
        </w:rPr>
        <w:t>Ученик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, за что, 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за то, что живу и 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юсь солнцу, и светлом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 тебя я, родна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лучший мой друг.</w:t>
      </w:r>
    </w:p>
    <w:p>
      <w:pPr>
        <w:pStyle w:val="Normal"/>
        <w:rPr/>
      </w:pPr>
      <w:r>
        <w:rPr>
          <w:i/>
          <w:sz w:val="28"/>
          <w:szCs w:val="28"/>
        </w:rPr>
        <w:t>Ученик 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усталости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окоя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родна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ревожится 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баюкала, кор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оватки пела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нас она у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радостны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айд 31 </w:t>
      </w:r>
      <w:r>
        <w:rPr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«Красивые ма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чистого сердца, простыми словами напишите, ребята, о своей маме. </w:t>
      </w:r>
      <w:r>
        <w:rPr>
          <w:i/>
          <w:sz w:val="22"/>
          <w:szCs w:val="22"/>
        </w:rPr>
        <w:t>(заполнить цветок «Моя мамочка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3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Какими бы взрослыми, сильными, умными, красивыми мы ни стали,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как бы далеко жизнь ни увела нас от родительского крова, мама всегда остается для нас мамой, а мы - ее детьми.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 xml:space="preserve">Берегите своих матерей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33 </w:t>
      </w:r>
      <w:r>
        <w:rPr>
          <w:rFonts w:eastAsia="Times New Roman"/>
          <w:iCs/>
          <w:sz w:val="28"/>
          <w:szCs w:val="28"/>
          <w:lang w:eastAsia="ru-RU"/>
        </w:rPr>
        <w:t>С праздником Вас, дорогие мамы. Сил, терпения мудрости и любви Вам в воспитании ваших детей.</w:t>
      </w:r>
    </w:p>
    <w:sectPr>
      <w:footerReference w:type="default" r:id="rId2"/>
      <w:type w:val="nextPage"/>
      <w:pgSz w:w="12240" w:h="15840"/>
      <w:pgMar w:left="1260" w:right="85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55:00Z</dcterms:created>
  <dc:creator>Admin</dc:creator>
  <dc:description/>
  <dc:language>en-US</dc:language>
  <cp:lastModifiedBy>Admin</cp:lastModifiedBy>
  <cp:lastPrinted>2012-09-18T04:11:00Z</cp:lastPrinted>
  <dcterms:modified xsi:type="dcterms:W3CDTF">2012-09-18T00:36:00Z</dcterms:modified>
  <cp:revision>15</cp:revision>
  <dc:subject/>
  <dc:title/>
</cp:coreProperties>
</file>