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5" w:leader="none"/>
        </w:tabs>
        <w:ind w:left="-540" w:right="175" w:firstLine="540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ляпное   сражение</w:t>
      </w:r>
    </w:p>
    <w:p>
      <w:pPr>
        <w:pStyle w:val="Normal"/>
        <w:tabs>
          <w:tab w:val="clear" w:pos="708"/>
          <w:tab w:val="left" w:pos="1775" w:leader="none"/>
        </w:tabs>
        <w:ind w:left="-540" w:right="175"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5" w:leader="none"/>
        </w:tabs>
        <w:ind w:left="-540" w:right="175" w:firstLine="54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Цель: </w:t>
      </w:r>
      <w:r>
        <w:rPr>
          <w:sz w:val="28"/>
          <w:szCs w:val="28"/>
          <w:lang w:val="kk-KZ"/>
        </w:rPr>
        <w:t>развивать эстетический вкус, учить самостоятельно и быстро принимать решение, закрепить знания учащихся о головных уборах, воспитывать чувство взаимопомощи и умения работать в команде.</w:t>
      </w:r>
    </w:p>
    <w:p>
      <w:pPr>
        <w:pStyle w:val="Normal"/>
        <w:tabs>
          <w:tab w:val="clear" w:pos="708"/>
          <w:tab w:val="left" w:pos="1775" w:leader="none"/>
        </w:tabs>
        <w:ind w:left="-540" w:right="17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5" w:leader="none"/>
        </w:tabs>
        <w:ind w:left="-540" w:right="175" w:firstLine="540"/>
        <w:jc w:val="both"/>
        <w:rPr/>
      </w:pPr>
      <w:r>
        <w:rPr>
          <w:b/>
          <w:sz w:val="28"/>
          <w:szCs w:val="28"/>
          <w:lang w:val="kk-KZ"/>
        </w:rPr>
        <w:t>Дорогие  учителя  и  ученики!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Мы   начинаем  конкурс  «Шляпное  сражение». В  конкурсе  принимают участие  учащиеся  8  классов.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режде   чем  начать  наш  конкурс  мы  познакомимся  с  членами  жюри.: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-А  теперь  мы  приглашаем  наши  команды.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/>
      </w:pPr>
      <w:r>
        <w:rPr>
          <w:b/>
          <w:sz w:val="28"/>
          <w:szCs w:val="28"/>
          <w:lang w:val="kk-KZ"/>
        </w:rPr>
        <w:t xml:space="preserve">1- конкурс.  «Парад  головных  уборов» </w:t>
      </w:r>
      <w:r>
        <w:rPr>
          <w:sz w:val="28"/>
          <w:szCs w:val="28"/>
          <w:lang w:val="kk-KZ"/>
        </w:rPr>
        <w:t>( домашнее  задание).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- Под  музыку  демонстрация  головных  уборов. Головные  уборы  могут  быть  настоящие  и  специально  изготовленные  для  конкурса.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 команда - Шляпы.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2 команда -  Ушанки.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kk-KZ"/>
        </w:rPr>
        <w:t>3команда-  Саукеле.</w:t>
      </w:r>
      <w:r>
        <w:rPr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І- конкурс. «Шляпная кольцовка». 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Условие  конкурса</w:t>
      </w:r>
      <w:r>
        <w:rPr>
          <w:sz w:val="28"/>
          <w:szCs w:val="28"/>
          <w:lang w:val="kk-KZ"/>
        </w:rPr>
        <w:t>. Командам   предлагают  по  очереди  назвать  виды  головных  уборов.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– конкурс.  «Шапка  ушанк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5" w:leader="none"/>
        </w:tabs>
        <w:ind w:left="585" w:right="175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ждая  команда  выходит  по   отдельности,  жюри  засекают  время.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словие  конкурса:</w:t>
      </w:r>
      <w:r>
        <w:rPr>
          <w:sz w:val="28"/>
          <w:szCs w:val="28"/>
          <w:lang w:val="kk-KZ"/>
        </w:rPr>
        <w:t xml:space="preserve"> Конкурс  на  быстроту.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ервому  игроку  команды  на  голову  надевается   шляпа  с  ленточками  для   завязки. Он  е</w:t>
      </w:r>
      <w:r>
        <w:rPr>
          <w:sz w:val="28"/>
          <w:szCs w:val="28"/>
        </w:rPr>
        <w:t>ё</w:t>
      </w:r>
      <w:r>
        <w:rPr>
          <w:sz w:val="28"/>
          <w:szCs w:val="28"/>
          <w:lang w:val="kk-KZ"/>
        </w:rPr>
        <w:t xml:space="preserve">  надевает   на  следуюшего  участника,  завязывает   ленточки  под  подбородком, второй – развязывает  ленточки,снимает  шляпу  и  надевает  ее на  голову  следуюшего  и  завязывает  и  так  до  конца. Последнии  должен  надеть  первому.  Кто  быстрей.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ІҮ-  конкурс. « Вопросы из  шляпы».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/>
      </w:pPr>
      <w:r>
        <w:rPr>
          <w:sz w:val="28"/>
          <w:szCs w:val="28"/>
          <w:lang w:val="kk-KZ"/>
        </w:rPr>
        <w:t>Для  этого  конкурса необходимо  зараннее  заготовить  вопросы,  именно  их  будут  доставать игроки.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5" w:leader="none"/>
        </w:tabs>
        <w:ind w:left="720" w:right="175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ой   головной убор  носил  А.С.  Пушкин? ( цилинд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5" w:leader="none"/>
        </w:tabs>
        <w:ind w:left="585" w:right="175" w:hanging="360"/>
        <w:jc w:val="both"/>
        <w:rPr/>
      </w:pPr>
      <w:r>
        <w:rPr>
          <w:sz w:val="28"/>
          <w:szCs w:val="28"/>
          <w:lang w:val="kk-KZ"/>
        </w:rPr>
        <w:t>Юрий  Лужков ( кеп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5" w:leader="none"/>
        </w:tabs>
        <w:ind w:left="585" w:right="175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тель Ср. Азии.( тюбитей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5" w:leader="none"/>
        </w:tabs>
        <w:ind w:left="585" w:right="175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тель  Грузии  ( папах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5" w:leader="none"/>
        </w:tabs>
        <w:ind w:left="585" w:right="175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чтальон  Печкин ( шапка – ушан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5" w:leader="none"/>
        </w:tabs>
        <w:ind w:left="585" w:right="175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рзилка ( бер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5" w:leader="none"/>
        </w:tabs>
        <w:ind w:left="585" w:right="175" w:hanging="360"/>
        <w:jc w:val="both"/>
        <w:rPr/>
      </w:pPr>
      <w:r>
        <w:rPr>
          <w:sz w:val="28"/>
          <w:szCs w:val="28"/>
          <w:lang w:val="kk-KZ"/>
        </w:rPr>
        <w:t>Кот  в  сапогах ( шляпка  с   пер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5" w:leader="none"/>
        </w:tabs>
        <w:ind w:left="585" w:right="175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ратино? (колп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5" w:leader="none"/>
        </w:tabs>
        <w:ind w:left="720" w:right="175" w:hanging="360"/>
        <w:jc w:val="both"/>
        <w:rPr/>
      </w:pPr>
      <w:r>
        <w:rPr>
          <w:sz w:val="28"/>
          <w:szCs w:val="28"/>
          <w:lang w:val="kk-KZ"/>
        </w:rPr>
        <w:t>Какую  страну   можно   носить  на  голове? (Панам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5" w:leader="none"/>
        </w:tabs>
        <w:ind w:left="720" w:right="175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ую   шапку  нельзя  нарисовать? (невидимк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5" w:leader="none"/>
        </w:tabs>
        <w:ind w:left="720" w:right="175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  чего   папа  Карло  сделал  колпак  для  Буратино? ( из  носка)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/>
      </w:pPr>
      <w:r>
        <w:rPr>
          <w:b/>
          <w:sz w:val="28"/>
          <w:szCs w:val="28"/>
          <w:lang w:val="kk-KZ"/>
        </w:rPr>
        <w:t>Ү- конкурс.   « Шапко  закидательство»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Условия  конкурса. </w:t>
      </w:r>
      <w:r>
        <w:rPr>
          <w:sz w:val="28"/>
          <w:szCs w:val="28"/>
          <w:lang w:val="kk-KZ"/>
        </w:rPr>
        <w:t>Этот  конкурс  выявит  самых  метких  игроков. Ребятам  предлагается  с  растояния  4-5  метров  закинуть  на  швабру   или  вешалку   шапку  так,  чтобы  она на  ней зависла.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/>
      </w:pPr>
      <w:r>
        <w:rPr>
          <w:b/>
          <w:sz w:val="28"/>
          <w:szCs w:val="28"/>
          <w:lang w:val="kk-KZ"/>
        </w:rPr>
        <w:t>ҮІ- конкурс.  «Шляпная  перестрелка»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словия  конкурса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то  больше   всех  знает  песен,  в  которых  упоминаются  головные  уборы.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пример: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Упала  шляпа.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ренбургский  пуховый  платок.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Шаль.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/>
      </w:pPr>
      <w:r>
        <w:rPr>
          <w:sz w:val="28"/>
          <w:szCs w:val="28"/>
          <w:lang w:val="kk-KZ"/>
        </w:rPr>
        <w:t>- Белая   панама.</w:t>
      </w:r>
    </w:p>
    <w:p>
      <w:pPr>
        <w:pStyle w:val="Normal"/>
        <w:tabs>
          <w:tab w:val="clear" w:pos="708"/>
          <w:tab w:val="left" w:pos="1775" w:leader="none"/>
        </w:tabs>
        <w:ind w:right="1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5" w:leader="none"/>
        </w:tabs>
        <w:ind w:left="225" w:right="17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  этом  наш  конкурс  закончился. Теперь  слово  предоставляем  нашему  жюри.</w:t>
      </w:r>
    </w:p>
    <w:p>
      <w:pPr>
        <w:pStyle w:val="Normal"/>
        <w:tabs>
          <w:tab w:val="clear" w:pos="708"/>
          <w:tab w:val="left" w:pos="1775" w:leader="none"/>
        </w:tabs>
        <w:ind w:left="-540" w:right="175"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5" w:leader="none"/>
        </w:tabs>
        <w:ind w:left="-540" w:right="17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5" w:leader="none"/>
        </w:tabs>
        <w:ind w:left="-540" w:right="17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10:00Z</dcterms:created>
  <dc:creator>Customer</dc:creator>
  <dc:description/>
  <cp:keywords/>
  <dc:language>en-US</dc:language>
  <cp:lastModifiedBy>windows</cp:lastModifiedBy>
  <dcterms:modified xsi:type="dcterms:W3CDTF">2013-11-08T16:11:00Z</dcterms:modified>
  <cp:revision>11</cp:revision>
  <dc:subject/>
  <dc:title/>
</cp:coreProperties>
</file>