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работка занятия по внеклассному чтению Л.Н. Толст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а: «Лев и собач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я Автомановой Людмилы Василье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КС(К)ОУ «Тутальской  С(К)ОШИ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- ви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шкинского района Кемеровской обла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чтение: «Лев и собач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любовь к чтению, увлечь детей чтением, отрабатывать технику чтения, пополнять словарный запас, развивать логическое мышление, внимание, память, воображение. Прививать любовь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е слова: Лондон, зверинец, подле, ощетинился, издох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учок приехал на ба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жикам паучок привёз свой т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его развесил на ос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желает паут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в правильном порядке расставите паутинки, то прочтёте название рассказа, которое сегодня будем читать. На паутинке паучок развесил примеры. Решите эти примеры и поставьте ответы в порядке возрастания, от меньшего к большему. (связь с математи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паутинки, а на них написать примеры: 10+2=12, 8-2=6, 10+1=11, 3-2=1, 9-1=8, 16-1=15, 6+1=7, 12+2=14, 4+1=5, 1+1=2, 5-1=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; 2;4;5;6;7;8; 11; 12; 14;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утина на доске с примерами и букв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читать рассказ Л.Н.Толстого «Лев и соба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об авторе. Посмотрите ребята, вот здесь у меня портрет Л.Н. Толстого. Он родился 1828 -1910г. умер. Очень много написал рассказов дл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содержания рассказа воспитателем.</w:t>
      </w:r>
    </w:p>
    <w:p>
      <w:pPr>
        <w:pStyle w:val="Normal"/>
        <w:rPr/>
      </w:pPr>
      <w:r>
        <w:rPr>
          <w:b/>
          <w:sz w:val="28"/>
          <w:szCs w:val="28"/>
        </w:rPr>
        <w:t>Физминутка:</w:t>
      </w:r>
      <w:r>
        <w:rPr>
          <w:sz w:val="28"/>
          <w:szCs w:val="28"/>
        </w:rPr>
        <w:t xml:space="preserve"> дружно встали, потя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право, влево поверну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ки в стороны 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ждый сядет ти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ение цепочкой детьми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ассказ мы сейчас прочитали? (Л.Н.Толстой «Лев и собачка)</w:t>
      </w:r>
    </w:p>
    <w:p>
      <w:pPr>
        <w:pStyle w:val="Normal"/>
        <w:rPr/>
      </w:pPr>
      <w:r>
        <w:rPr>
          <w:sz w:val="28"/>
          <w:szCs w:val="28"/>
        </w:rPr>
        <w:t>Нравственный урок: Как вы понимаете пословицу: «Для милого дружка и серёжку из ушка» (ничего не жа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читан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де жил л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попала собачка ко льву в кл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лев относился к собачке?</w:t>
      </w:r>
    </w:p>
    <w:p>
      <w:pPr>
        <w:pStyle w:val="Normal"/>
        <w:rPr/>
      </w:pPr>
      <w:r>
        <w:rPr>
          <w:sz w:val="28"/>
          <w:szCs w:val="28"/>
        </w:rPr>
        <w:t>4.Как можно по-другому назвать рассказ? (дружба)</w:t>
      </w:r>
    </w:p>
    <w:p>
      <w:pPr>
        <w:pStyle w:val="Normal"/>
        <w:rPr/>
      </w:pPr>
      <w:r>
        <w:rPr>
          <w:sz w:val="28"/>
          <w:szCs w:val="28"/>
        </w:rPr>
        <w:t>5.Отчего умер лев? (от т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зовите лишнее слово: радостно, горестно, печально, дождливо, пред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ражают эти слова? Как назовём одним словом? (чув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ходит ли к рассказу пословица: «Без друга жить, только тужи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:</w:t>
      </w:r>
    </w:p>
    <w:p>
      <w:pPr>
        <w:pStyle w:val="Normal"/>
        <w:rPr/>
      </w:pPr>
      <w:r>
        <w:rPr>
          <w:sz w:val="28"/>
          <w:szCs w:val="28"/>
        </w:rPr>
        <w:t xml:space="preserve">Чем похожи и чем отличаются лев и собачка? (слова приклеплять) </w:t>
      </w:r>
    </w:p>
    <w:p>
      <w:pPr>
        <w:pStyle w:val="Normal"/>
        <w:rPr/>
      </w:pPr>
      <w:r>
        <w:rPr>
          <w:sz w:val="28"/>
          <w:szCs w:val="28"/>
        </w:rPr>
        <w:t>Дети называют сходства, различия: (дикое, домашнее, животное, царь зверей, друг человека, лает, рычит, доброе, грозное, хвост кисточко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ва, золотая шерсть, разная шер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добрых чувст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у тебя настоящий друг? (животное) расскажи о нём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витие мышления и вооб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е конец рассказа: «Собачка не заболела…».</w:t>
      </w:r>
    </w:p>
    <w:p>
      <w:pPr>
        <w:pStyle w:val="Normal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Ребята, если вам понравилось занятие, то подойдите и возьмите «солнышко». Кому не очень понравилось, возьмите «ёлочку».</w:t>
      </w:r>
    </w:p>
    <w:p>
      <w:pPr>
        <w:pStyle w:val="Normal"/>
        <w:rPr/>
      </w:pPr>
      <w:r>
        <w:rPr>
          <w:sz w:val="28"/>
          <w:szCs w:val="28"/>
        </w:rPr>
        <w:t>А если совсем не понравилось, и было не интересно, то возьмите «ту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прикреплены эти симв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егодня работали все хорошо. Как вы думаете, какую оценку могли бы получить сегодня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те и сорвите листочек с этой оц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воспитателя осенняя веточка с листочками из цветной бумаги, на обратной стороне листочка – о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и дают себе оценку. (самоо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: Рассказ развивает руки, с помощью схем изобразите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, с которыми сегодня встретились на занятии (дорису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опросы: 1.Что вас тронуло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знакомство льва и собачки переросло у них в чувство дружбы и привязанности друг к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сходило в это время со ль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ми словами писатель передал сначала недоумение льва, потом нарастание его г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выразились любовь и преданность льва, после смерти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назвать рассказ? м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ого. 2=6, 10+1=11, 3-2=1, 9-1=8, 16-1=15, 6+1=7, 12+2=14, 4+1=5, 1+1=2, 5-1=4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51:00Z</dcterms:created>
  <dc:creator>мама</dc:creator>
  <dc:description/>
  <cp:keywords/>
  <dc:language>en-US</dc:language>
  <cp:lastModifiedBy>мама</cp:lastModifiedBy>
  <dcterms:modified xsi:type="dcterms:W3CDTF">2004-12-31T19:51:00Z</dcterms:modified>
  <cp:revision>2</cp:revision>
  <dc:subject/>
  <dc:title>Разработка занятия по внеклассному чтению Л</dc:title>
</cp:coreProperties>
</file>