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О Г Р А М М А          Д Е Я Т Е Л Ь Н О С Т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 Е Т С К О Г О       О Б Ъ Е Д И Н Е Н И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 Г О Р О Д О К  "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  <w:u w:val="single"/>
        </w:rPr>
        <w:t>АННОТАЦИЯ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 "Городок" - программа деятельности детского объединения для детей 7-10 лет посвящен одной из актуальных проблем - воспитание подрастающего поколения через детское объединение .В данной работе отражена программа воспитательной работы , направленной на развитие системы творческой деятельности в рамках детского объединения с целью воспитания гармонично-развитой личности каждого ребенка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проекта являются учащиеся 1-4 классов , учащиеся 8-ых классов , выполняющих роль вожатых , учителя начальной школы ,родители , а также специалисты : экологи ,историки ,музыкальные руководители , физкультурники , психолог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деятельности ДО "Городок" рассчитана на детей в возрасте 7-10 лет и строится по следующим направлениям работы : фольклорному, экологическому, спортивному, краеведческому ,эстетическому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же представлена смета расходов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ВЕДЕНИЕ 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ворческая группа педагогов начальной школы , педагог-организатор школы № 37 оптимизацией воспитательной работы в школе занимаются с 1993  года .По данному направлению с01.09.1998г. по сегодняшний день реализуется проект ДО "Содружество". Данный проект был представлен на конкурс "Призвание" в 1999г.Целью  проекта было увеличение воспитательной работы с учащимися среднего звена школы ,а также формирование дружеских отношений с детьми младшего звена школы . Работа проводилась через такие формы работы как  Недели Дружбы , в которых участвовали и малыши и ребята среднего звена .Проводились различные рейды ,соревнования между классами  . После беседы с педагогами , ребятами начальной школы возникла  необходимость совершенствовать работу с младшими школьниками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 результате появилась  программа деятельности ДО "Городок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АКТУАЛЬНОСТЬ ПРОБЛЕМЫ 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блема воспитания подрастающего поколения в средней школе №37 стоит на одном из первых мест наравне с обуч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секрет ,что родители ,занятые зарабатыванием денег для семьи ,считают главным свое чадо обучить , а потом воспитать и уделить ему время . От недостатка воспитания в семье начинаются конфликты на уроках с учителем ,от незаинтересованности , занятости в кружках ,секциях и клубах -стремление в подвалы , подворотни , и как следствие - учет в инспекции по делам несовершеннолетних . В нашей школе таких ребят-18 человек . Среди них нет детей начальной школы , но в группе профилактики ,( в которую входят инспектор по делам несовершеннолетних , учителя , психолог , завуч по воспитательной работе , педагог-организатор ) , в школе есть 4 ребенка вызывающих тревогу 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знакомившись и побеседовав с педагогами начальной школы , понаблюдав за ребятами младших классов, изучив Закон об образовании РФ , возникла идея о создании </w:t>
      </w:r>
      <w:r>
        <w:rPr>
          <w:sz w:val="24"/>
          <w:szCs w:val="24"/>
          <w:u w:val="single"/>
        </w:rPr>
        <w:t>ПРОГРАММЫ ВОСПИТАТЕЛЬНОЙ РАБОТЫ ,НАПРАВЛЕННОЙ НА РАЗВИТИЕ СИСТЕМЫ ТВОРЧЕСКОЙ ДЕЯТЕЛЬНОСТИ В РАМКАХ ДО "ГОРОДОК" С ЦЕЛЬЮ ВОСПИТАНИЯ ГАРМОНИЧНО-РАЗВИТОЙ ЛИЧНОСТИ КАЖДОГО РЕБЕНКА</w:t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енно поэтому  мы решили создать  детское объединение "Городок" со своими нормами ,правилами и зак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чень хочется ,чтобы каждый маленький человечек почувствовал бы себя частью одного большого коллектива , где всегда помогут и поймут , где можно высказать все , о чем думаешь и найти ответы на свой вопросы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деятельности ДО "Городок "- попытка воплотить идею длительных воспитывающих игр  И.Н. Жукова в системе воспитательных образовательных учреждений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ак, программа "Городок "- программа развития  личности ребенка . Программа приемлема в  условиях детских образовательных воспитательных учреждений и представляет  собой модель социальной среды  .Программа на данном этапе она рассчитана  на детей в возрасте 7-10 лет ,но в перспективе будет сориентирована на ребят среднего звена  общеобразовательной школы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я ответственность семьи за воспитание детей, программа предполагает собой тесный контакт между учителями ,родителями и ребятами ,которые вместе будут формировать у детей личностные качества ,соответствующие общечеловеческим ценностям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"Городок " - комплексная программа. Это связано с комплексным подходом к решению задач нравственного ,экологического , эстетического .трудового и физического воспитания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колько эффективна будет эта работа , мы сможем судить уже по окончании учебного года . Сейчас же только завершен процесс становления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Ц Е Л И   И   З А Д А Ч И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Воспитание граждан России ,уважающих традиции и обычаи своей  Родины , знающих историю России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Воспитание гуманных людей ,неравнодушных к проблемам окружающей среды ,сохранения жизни на Земле и других глобальных проблем человечества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Воспитание здоровых членов общества ,подготовленных к жизни ,умеющих ориентироваться в жизненных ситуациях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Создание атмосферы теплоты и взаимопонимания ,комфорта и уюта через тесный контакт между взрослыми и детьми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Формирование потребности к самореализации в различных видах творческой деятельности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 С Н О В Н Ы Е     П О Л О Ж Е Н И Я      Р А Б О Т Ы       Д О      " Г О Р О Д О К "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кола -это Городок . Дети и взрослые -жители этого городка  . В городке есть районы -учебные кабинеты , которые имеют свои названия . Названия районам дают сами ребята .Кроме того ,как в настоящем городе ,в Городке есть улицы и проспекты -школьные коридоры , Центр Досуга -актовый зал , спорткомплекс Олимпионик -спортзал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"Городке" есть галерея , в которой хранятся работы , сделанные руками ребят и взрослых .Также в галерее хранится Летопись  Городка , в которой записаны и хранятся  самые важные события городской жизни . Такие же Летописи есть и в каждом районе Городка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ак и в любом городе , в Городке есть своя Афишная тумба и доска объявлений ( в районах ) .Кроме того , работает радиоканал  "Городские Вести ", который рассказывает о жизни в Городке не только горожанам , но и старшеклассникам . В перспективе -работа над созданием Городок " -Газеты 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 в городке избираются главы районов , а  из их числа выбирается Мэр городка . Мэр 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 ( главы районов ) , а также  с попечительским советом  ( вожатые - старшеклассники ) , планируют  работу жителей городка и вместе с жителями реализуют эти планы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знь Городка очень интересна и многообразна .Это жизнь со своими Законами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 А К О Н Ы      Ж И Т Е  Л  Е Й      "Г О Р О Д К А "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Городок- мир знаний волшебный , будут знания - будешь первым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родок - знать и любить наш край никогда не забывай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родок - поможет природе жить ,хорошим делом ее сохранить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.Городок - ловким и сильным стать , в трудностях смело себя проявлять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Городок - честным и добрым быть , в дружбе и мире со всеми жить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оме Законов, жители Городка имеют "Устав жителей Городка ", в котором отражены правила поведения , права и обязанности жителей Городка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Как и везде ,в Городке все жители работают или учатся  в фирмах , предприятиях и агентствах . Но для того , чтобы стать работником фирмы , нужно пройти профессиональную подготовку со старшими товарищами . Они подготавливают ребят в фирмах - предприятиях по пяти основным направлениям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Фирма "Бабушкин сундучок " ( фольклор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Эко -предприятие "Лесное царство " ( экология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"Школа Мальвины " ( культура , этикет 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Агентство " Мой город и край " ( краеведение )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порткомплекс "Олимпионик " ( спорт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Н А П Р А В Л Е Н И Я         Р А Б О Т Ы       В       Д О       " Г О Р О Д О К "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РМА "БАБУШКИН СУНДУЧОК "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льклорное направление , в котором изучаются малые жанры  русского народного поэтического творчества , сказы , былины , народный календарь , народные приметы , история создания русского костюма , устройство русского дома , русская кухня , языческие божества , народные промыслы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роме того , ребята практически могут попробовать себя в народных промыслах  (роспись по дереву , элементы - на бумаге ) Возможно , в перспективе , оформление уголка русской избы , экспедиции по сбору песен , сказок и другого фольклорного материала .</w:t>
      </w:r>
    </w:p>
    <w:p>
      <w:pPr>
        <w:pStyle w:val="Normal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О - ПРЕДПРИЯТИЕ "ЛЕСНОЕ ЦАРСТВО".</w:t>
      </w:r>
    </w:p>
    <w:p>
      <w:pPr>
        <w:pStyle w:val="Normal"/>
        <w:rPr>
          <w:rFonts w:ascii="Fixedsys" w:hAnsi="Fixedsys" w:cs="Fixedsys"/>
          <w:b/>
          <w:b/>
          <w:bCs/>
          <w:sz w:val="24"/>
          <w:szCs w:val="24"/>
        </w:rPr>
      </w:pPr>
      <w:r>
        <w:rPr>
          <w:rFonts w:cs="Fixedsys" w:ascii="Fixedsys" w:hAnsi="Fixedsys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4"/>
          <w:szCs w:val="24"/>
        </w:rPr>
        <w:t>Экологическое направление , в котором изучаются проблемы загрязнения окружающей среды , помощи природе . Знакомство начинается с рассказов о появлении планеты Земля ,зарождении  жизни на ней , появлении первых растений и животных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ети знакомятся с известными  заповедниками мира , с заказниками нашей страны и области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роме того , посещают СЮН г.Волжского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 ШКОЛА  МАЛЬВИНЫ "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4"/>
          <w:szCs w:val="24"/>
        </w:rPr>
        <w:t>Направление культуры и этикета .Как вести себя в гостях , дома , в общественном месте , школе ; как принимать гостей , какую одежду надевать по какому случаю , об этом поведают ребятам в "Школе Мальвины" . А еще в этой школе ребята узнают об известных художниках , писателях , поэтах и музыкантах , танцорах и даже познакомятся с ними . Сами дети проявят свои таланты и поучаствуют в конкурсах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ГЕНТСТВО  " МОЙ ГОРОД И КРАЙ "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раеведение. От малого к большому :от Безродного к Волжскому , от Волжского к Волгоградской области . Агентство поможет нашим ребятам узнать  , как появилось село  Безродное ,его достопримечательности , его перерождение в поселок , а затем и в город Волжский .Но Волжский -частичка области , а это значит - изучение края продолжается и теперь на  очереди изучение Царицына -Сталинграда -Волгограда ,его улицы и дома , общественные места и достопримечательности города ,предприятия .А что же за Волгоградом ?..Наша область-с городами и селами ,большими и малыми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СПОРТКОМПЛЕКС  "ОЛИМПИОНИК</w:t>
      </w:r>
      <w:r>
        <w:rPr>
          <w:sz w:val="24"/>
          <w:szCs w:val="24"/>
        </w:rPr>
        <w:t xml:space="preserve"> ".</w:t>
      </w:r>
    </w:p>
    <w:p>
      <w:pPr>
        <w:pStyle w:val="Normal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рт ,здоровье ,олимпионик -эти слова в одном ряду , а значит , что жители Городка - спортивные ребята - смело могут называть себя олимпиониками .Но кто они ?Что такое  Олимпийские игры  ,как развивались виды спорта ,какое питание называют здоровым  и поможет нам узнать спорткомплекс . А еще он поможет узнать :кто смелее ,сильнее , лучше .Для этого жители Городка собирутся в команды и поучаствуют в играх , конкурсах , "Веселых стартах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 уже говорилось выше ,взрослые ( учителя и вожатые ) проводят занятия по направлениям .Дети узнают что-то новое из уст старшего ,а также с помощью самостоятельных поисков . Получив определенные знания ,более старшие дети могут поделиться этими знаниями с младшими .Именно в этот момент начинается работа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фирмах и предприятиях ребята постарше занимаются каким-то делом :помощь в проведении занятий с младшими ,подготовка в проведении праздников ,поиск интересного материала  для своего предприятия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каждой фирме есть свой координатор  ( из числа Попечительского совета ) , который помогает директору  фирмы вести работу .Причем -должность директора -выборная должность. Это нужно для того , чтобы каждый ребенок мог проявить себя  за время пребывания в "Городке " в разных социальных ролях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  целью более широкого приобщения детей к миру взрослых ,предполагается сотрудничество с различными организациями ,  детскими учреждениями , центрами ,профессионально- подготовленными людьми и конечно же родителями ,которые как никто более ясно понимает проблему воспитания  гармонично-развитой личности , Человека с большой букв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ТОЧНЫЙ ПЛАН МЕРОПРИЯТИЙ</w:t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/>
      </w:pPr>
      <w:r>
        <w:rPr/>
        <w:t>1 КЛАСС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8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Городком , направления работы ,законы жителей . Подготвка к посвящению в жители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-27.09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посвящения в жители "Городка".Презентация направлений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-03.1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Лесное царство". Тема №1:"Как появилась наша планета Земля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-10.1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абушкин сундучок".Тема№1:"Ладушки-ладушки",-напевала бабушка 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-17.1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>"Школа Мальвины".Тема№1"Ежели вы вежливы"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</w:t>
            </w:r>
            <w:r>
              <w:rPr>
                <w:sz w:val="24"/>
                <w:szCs w:val="24"/>
              </w:rPr>
              <w:t>К . Фестиваль детских талантов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-24.1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ой город и край ".Тема№1:"Там,где было Безродное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-31.1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лимпионик".Тема№1:"Кто такой Олимпионик? Олимпийские игры 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-14.1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Лесное царство". Тема№2: "Первые растения и животные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-21.1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>"Бабушкин сундучок". Тема№2:"Что за прелесть эти сказки ?..Откуда появились сказки.Злые и добрые сказочные герои .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</w:t>
            </w:r>
            <w:r>
              <w:rPr>
                <w:sz w:val="24"/>
                <w:szCs w:val="24"/>
              </w:rPr>
              <w:t>П. "Мамы в сказках и в жизни" (рассказы , стихи о мамах 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-28.1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Школа Мальвины".Тема№2: "Я и окружающие . Волшебные слова 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-05.1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 xml:space="preserve">"Мой город и край".Тема№2: "Строительство ГЭС."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</w:t>
            </w:r>
            <w:r>
              <w:rPr>
                <w:sz w:val="24"/>
                <w:szCs w:val="24"/>
              </w:rPr>
              <w:t>Р.Экскурсия с родителями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-12.1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лимпионик".Тема№2:"Спортград." Спортивные соревнования в клас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-19.1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Лесное царство".Тема№3:"Появление динозавров .Эра великих изменений 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-26.1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абушкин сундучок ".Тема№3:"Новый год на Руси .Праздник волшебства. " "Мастерилки-снежинки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-31.1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Школа Мальвины" .Тема №3:"Я-в общественном месте "(игра-тренинг 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-16.0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ой город и край".Тема№3:"Поселок Волжский".(возможна экскурсия в краеведческий музей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-23.0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лимпионик"Тема№3:" Секреты роста Что нужно для быстрого роста ?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-30.0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Лесное царство" Тема№4:"Современный мир животных и птиц 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-06.0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>"Бабушкин сундучок".Тема№4:"Разнообразие народных промыслов .Хохлома ,дымковская игрушка ,городецкая роспись , матрешка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</w:t>
            </w:r>
            <w:r>
              <w:rPr>
                <w:sz w:val="24"/>
                <w:szCs w:val="24"/>
              </w:rPr>
              <w:t>К."Город мастеров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-13.0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Школа Мальвины" .Тема№4:"История чашки чая".Чаепи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-27.0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>"Мой город и край".Тема№4:"Город Волжский .Улицы и проспекты .Промышленность города ."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</w:t>
            </w:r>
            <w:r>
              <w:rPr>
                <w:sz w:val="24"/>
                <w:szCs w:val="24"/>
              </w:rPr>
              <w:t>К."Проект города будущег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-05.0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лимпионик" Тема№4:"Олимпийские виды спорта".Мини-соревнования "Мы-рекордсме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-12.0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>"Лесное царство" Тема№5:"Современный мир растений "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</w:t>
            </w:r>
            <w:r>
              <w:rPr>
                <w:sz w:val="24"/>
                <w:szCs w:val="24"/>
              </w:rPr>
              <w:t>К.Выпуск журнала "Джунгли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-19.0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абушкин сундучок". Тема№5:"Народные приметы.Весна ." Праздник русских тради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-26.03</w:t>
            </w:r>
          </w:p>
        </w:tc>
      </w:tr>
      <w:tr>
        <w:trPr>
          <w:trHeight w:val="51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Школа Мальвины".Тема№5:"Села Машенька за стол"…Как правильно сидеть за столом .Как правильно накрыть ст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-09.04</w:t>
            </w:r>
          </w:p>
        </w:tc>
      </w:tr>
      <w:tr>
        <w:trPr>
          <w:trHeight w:val="54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Мой город и край ".Тема№5:"Парки города .Дворцы культуры.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</w:t>
            </w:r>
            <w:r>
              <w:rPr>
                <w:sz w:val="24"/>
                <w:szCs w:val="24"/>
              </w:rPr>
              <w:t>Р.Экскурсия в парк (по выбору 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-16.04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лимпионик".Тема№5:"Как появился футбол"К.Дружеский матч внутри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-23.04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Лесное царство" Тема№6:"Наши домашние питомцы.Домашние птицы,животные,растения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-30.04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абушкин сундучок" Тема№6:"Русская песня.История происхо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-07.0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Школа Мальвины"Тема№6:"Я и моя одежда.Одежда для школы ,дома и праздника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-14.0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>"Мой город и край "Тема№6:"Памятники города ".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</w:t>
            </w:r>
            <w:r>
              <w:rPr>
                <w:sz w:val="24"/>
                <w:szCs w:val="24"/>
              </w:rPr>
              <w:t>Р.Выход к памятнику воинам-"афганцам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-21.0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 xml:space="preserve">"Олимпионик"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</w:t>
            </w:r>
            <w:r>
              <w:rPr>
                <w:sz w:val="24"/>
                <w:szCs w:val="24"/>
              </w:rPr>
              <w:t>Р. Туристический поход с родител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-28.05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/>
        <w:t>2 КЛАСС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402"/>
        <w:gridCol w:w="1418"/>
      </w:tblGrid>
      <w:tr>
        <w:trPr/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Лесное царство"Тема№1:"Мы с тобой одной крови -ты и я ".О диких животных и птиц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-10.09</w:t>
            </w:r>
          </w:p>
        </w:tc>
      </w:tr>
      <w:tr>
        <w:trPr/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 xml:space="preserve">"Бабушкин сундучок"Тема№1:"Народные инструменты . История появления и изготовления.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</w:t>
            </w:r>
            <w:r>
              <w:rPr>
                <w:sz w:val="24"/>
                <w:szCs w:val="24"/>
              </w:rPr>
              <w:t>П Конкурс шумовых оркестров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-17.09</w:t>
            </w:r>
          </w:p>
        </w:tc>
      </w:tr>
      <w:tr>
        <w:trPr/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Школа Мальвины" Тема№1"Я и мои родители .История моей семьи."Дерево рода мое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-24.09</w:t>
            </w:r>
          </w:p>
        </w:tc>
      </w:tr>
      <w:tr>
        <w:trPr/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 xml:space="preserve">"Мой город и край " Тема№1:"История появления Царицына".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</w:t>
            </w:r>
            <w:r>
              <w:rPr>
                <w:sz w:val="24"/>
                <w:szCs w:val="24"/>
              </w:rPr>
              <w:t>К."Улицы Волгограда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-01.10</w:t>
            </w:r>
          </w:p>
        </w:tc>
      </w:tr>
      <w:tr>
        <w:trPr/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лимпионик"Тема№1:"Легкая атлетика.Как появились эти виды спор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-08.10</w:t>
            </w:r>
          </w:p>
        </w:tc>
      </w:tr>
      <w:tr>
        <w:trPr/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Лесное царство" Тема№2:"Животные Красной Книги.Конкурс "Охраняй природу"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-15.10</w:t>
            </w:r>
          </w:p>
        </w:tc>
      </w:tr>
      <w:tr>
        <w:trPr>
          <w:trHeight w:val="299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>"Бабушкин сундучок" Тема№2:"Народные приметы.Откуда взялись приметы .Приметы о погоде , о быте.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</w:t>
            </w:r>
            <w:r>
              <w:rPr>
                <w:sz w:val="24"/>
                <w:szCs w:val="24"/>
              </w:rPr>
              <w:t>К.Энциклопедия прим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22.10</w:t>
            </w:r>
          </w:p>
        </w:tc>
      </w:tr>
      <w:tr>
        <w:trPr/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>"Школа Мальвины" Тема№2:"Знаменитые музеи России".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</w:t>
            </w:r>
            <w:r>
              <w:rPr>
                <w:sz w:val="24"/>
                <w:szCs w:val="24"/>
              </w:rPr>
              <w:t>П.Посещение музеев го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-29.10</w:t>
            </w:r>
          </w:p>
        </w:tc>
      </w:tr>
      <w:tr>
        <w:trPr/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ой город и край" Тема№2:"Сталинград трудовой.Начало ВОВ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-05.11</w:t>
            </w:r>
          </w:p>
        </w:tc>
      </w:tr>
      <w:tr>
        <w:trPr/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лимпионик"  Тема№2:"Борьба классическая .Восточные единоборства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-19.11</w:t>
            </w:r>
          </w:p>
        </w:tc>
      </w:tr>
      <w:tr>
        <w:trPr/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Лесное царство" Тема№3:"Загадочный мир растений . От тундры до джунгл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-26.11</w:t>
            </w:r>
          </w:p>
        </w:tc>
      </w:tr>
      <w:tr>
        <w:trPr/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абушкин сундучок"Тема№3:"Народный и земледельческий календари . Праздники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-03.12</w:t>
            </w:r>
          </w:p>
        </w:tc>
      </w:tr>
      <w:tr>
        <w:trPr/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>"Школа Мальвины" Тема№3:"Волшебный мир музыки . Великие музыканты."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</w:t>
            </w:r>
            <w:r>
              <w:rPr>
                <w:sz w:val="24"/>
                <w:szCs w:val="24"/>
              </w:rPr>
              <w:t>П.Встреча с музыкан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-10.12</w:t>
            </w:r>
          </w:p>
        </w:tc>
      </w:tr>
      <w:tr>
        <w:trPr/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 xml:space="preserve">"Мой город и край" Тема№3:"Город в огненной битве .Мамаев Курган-памятник-ансамбль.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</w:t>
            </w:r>
            <w:r>
              <w:rPr>
                <w:sz w:val="24"/>
                <w:szCs w:val="24"/>
              </w:rPr>
              <w:t>Р . Экскурсия с родителями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-17.12</w:t>
            </w:r>
          </w:p>
        </w:tc>
      </w:tr>
      <w:tr>
        <w:trPr/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лимпионик" Тема№3:"Водные виды спорта 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-24.12</w:t>
            </w:r>
          </w:p>
        </w:tc>
      </w:tr>
      <w:tr>
        <w:trPr/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>"Лесное царство"Тем а№4:"Растения  Красной Книги."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</w:t>
            </w:r>
            <w:r>
              <w:rPr>
                <w:sz w:val="24"/>
                <w:szCs w:val="24"/>
              </w:rPr>
              <w:t>К,"Цветочная азбу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-31.12</w:t>
            </w:r>
          </w:p>
        </w:tc>
      </w:tr>
      <w:tr>
        <w:trPr/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>"Бабушкин сундучок ",Тема№4:"Разнообразие народных промыслов. Гжель,Жостово,Полхов-Майдан .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</w:t>
            </w:r>
            <w:r>
              <w:rPr>
                <w:sz w:val="24"/>
                <w:szCs w:val="24"/>
              </w:rPr>
              <w:t>К.Город Мастеров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-14.01</w:t>
            </w:r>
          </w:p>
        </w:tc>
      </w:tr>
      <w:tr>
        <w:trPr/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>"Школа Мальвины" Тема№4: "Киноискусство "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</w:t>
            </w:r>
            <w:r>
              <w:rPr>
                <w:sz w:val="24"/>
                <w:szCs w:val="24"/>
              </w:rPr>
              <w:t>К."Снимается кино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-21.01</w:t>
            </w:r>
          </w:p>
        </w:tc>
      </w:tr>
      <w:tr>
        <w:trPr/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ой город и край" Тема №4: "Улицы Волгограда.Памятники." П.Встреча с ветеранами Сталинградской бит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-28.01</w:t>
            </w:r>
          </w:p>
        </w:tc>
      </w:tr>
      <w:tr>
        <w:trPr/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лимпионик" Тема№4: "Шахматы.Шашки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-04.02</w:t>
            </w:r>
          </w:p>
        </w:tc>
      </w:tr>
      <w:tr>
        <w:trPr/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 xml:space="preserve">"Лесное царство" Тема№5:"Мир насекомых "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</w:t>
            </w:r>
            <w:r>
              <w:rPr>
                <w:sz w:val="24"/>
                <w:szCs w:val="24"/>
              </w:rPr>
              <w:t>К.Энциклопедия жу-ж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-11.02</w:t>
            </w:r>
          </w:p>
        </w:tc>
      </w:tr>
      <w:tr>
        <w:trPr/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 xml:space="preserve">"Бабушкин сундучок" Тема№5: "Народные обряды и обычаи ".Рождение ребенка  ,хороводы .сватовство,свадьба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</w:t>
            </w:r>
            <w:r>
              <w:rPr>
                <w:sz w:val="24"/>
                <w:szCs w:val="24"/>
              </w:rPr>
              <w:t>.К. "Праздник русских традиций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-18.02</w:t>
            </w:r>
          </w:p>
        </w:tc>
      </w:tr>
      <w:tr>
        <w:trPr/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Школа Мальвины ". Тема№5:"Терпсихора-богиня танцев 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-25.02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ой город и край ".Тема №5: "Музеи Волгограда .Панорама Сталинградская битва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-03.03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лимпионик" .Тема№5:"Бодибилдинг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-10.03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>"Лесное царство".Тема№ 6:"Заповедники мира ".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</w:t>
            </w:r>
            <w:r>
              <w:rPr>
                <w:sz w:val="24"/>
                <w:szCs w:val="24"/>
              </w:rPr>
              <w:t>П . Акция "Покормите птиц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-17.03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>"Бабушкин сундучок" .Тема№6:"Русская кухня.Вкусны блины у бабушки…"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</w:t>
            </w:r>
            <w:r>
              <w:rPr>
                <w:sz w:val="24"/>
                <w:szCs w:val="24"/>
              </w:rPr>
              <w:t>Р .Чаепитие с родителями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-24.03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 xml:space="preserve">"Школа Мальвины"Тема №6:"Муза поэзии".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</w:t>
            </w:r>
            <w:r>
              <w:rPr>
                <w:sz w:val="24"/>
                <w:szCs w:val="24"/>
              </w:rPr>
              <w:t>.П.Встреча с поэтами г.Волжск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-31.03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ой город и край "Тема №6:"Промышленность и учебные заведения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-07.04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лимпионик".Тема№6:"Спортивные бальные танцы - спорт или искусство?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-14.04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Лесное царство"Тема №7:"Зоопарки мира".Экскурсия с  на станцию юнна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-22.04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 xml:space="preserve">"Бабушкин сундучок".Тема №7:"Ох, частушечка моя!..Направления частушек.Частушки о школе ."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</w:t>
            </w:r>
            <w:r>
              <w:rPr>
                <w:sz w:val="24"/>
                <w:szCs w:val="24"/>
              </w:rPr>
              <w:t>К. Конкурс частуше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-28.04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>"Школа Мальвины ". Тема №7:"День семи муз."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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</w:t>
            </w:r>
            <w:r>
              <w:rPr>
                <w:sz w:val="24"/>
                <w:szCs w:val="24"/>
              </w:rPr>
              <w:t>К. Творческие соревн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-05.0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ой город и край".Тема №7:"Экскурсия в Волгоград по памятным местам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-12.04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лимпионик".Тема № 7:"Веселые старты "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-19.0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 xml:space="preserve">"Лесное царство". Тема №8:"Наши пушистые друзья - кошки ."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</w:t>
            </w:r>
            <w:r>
              <w:rPr>
                <w:sz w:val="24"/>
                <w:szCs w:val="24"/>
              </w:rPr>
              <w:t>К. Выставка кошек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-26.0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абушкин сундучок ".Тема №8:"Экспедиция в деревню к бабушке.Сбор предметов быта ,материалов устного народного твор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-31.0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/>
      </w:pPr>
      <w:r>
        <w:rPr/>
        <w:t>3 КЛАСС.</w:t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  <w:gridCol w:w="1418"/>
      </w:tblGrid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Лесное царство".Тема№1:"Реки , речки и моря на земле текут не зря."Водное царство .Растения и животные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-10.09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"Бабушкин сундучок".Тема№1:"История русского костюма.Одежда крестьян ,бояр , царей .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</w:t>
            </w:r>
            <w:r>
              <w:rPr>
                <w:sz w:val="24"/>
                <w:szCs w:val="24"/>
              </w:rPr>
              <w:t>К."Русская одежда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-17.09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"Школа Мальвины". Тема №1: "В гостях у мастера Кисточкина ". О работе художников .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</w:t>
            </w:r>
            <w:r>
              <w:rPr>
                <w:sz w:val="24"/>
                <w:szCs w:val="24"/>
              </w:rPr>
              <w:t>П. Встреча с художни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-24.09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ой город и край".Тема №1:"Наша область самая , самая …" Знакомство с картой области ,городами ,реками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-01-10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лимпионик".Тема №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-08.10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"Лесное царство".Тема№2."Мир грибов ,мхов ,лишайников".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</w:t>
            </w:r>
            <w:r>
              <w:rPr>
                <w:sz w:val="24"/>
                <w:szCs w:val="24"/>
              </w:rPr>
              <w:t>К." Грибные сказки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-15.10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абушкин сундучок"Тема№2:"Устройство русской избы". К."Уголок Русской избы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22.10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Школа Мальвины".Тема №2:"Знаменитые музеи мира ". Экскурсия в музей го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-29.10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ой город и край".Тема№2:"Районы нашей области : Иловлинский и Михайловский 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-05.11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лимпионик".Тема№2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-19.11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>"Лесное царство".Тема №3:"Путешествие в недра Земли".О полезных ископаемых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</w:t>
            </w:r>
            <w:r>
              <w:rPr>
                <w:sz w:val="24"/>
                <w:szCs w:val="24"/>
              </w:rPr>
              <w:t>.К.Выпуск журнала "Джунгли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-26.11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абушкин сундучок".Тема №3:"Языческие божества .Ярило ,Дажь-бог , русалки , водяные , домовые 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-03.12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>"Школа Мальвины".Тема№3 "Города-памятники архитектуры."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</w:t>
            </w:r>
            <w:r>
              <w:rPr>
                <w:sz w:val="24"/>
                <w:szCs w:val="24"/>
              </w:rPr>
              <w:t>К. "Мой город 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-10.12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лимпионик". Тема №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-17.12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ой город и край ".Тема№3:"Районы нашей области:.Новоаннинский , Урюпинский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-24.12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 xml:space="preserve">"Лесное царство" .Тема№4:"Природная стихия".Новоднения ,смерчи , землетрясения , сход снежных лавин .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</w:t>
            </w:r>
            <w:r>
              <w:rPr>
                <w:sz w:val="24"/>
                <w:szCs w:val="24"/>
              </w:rPr>
              <w:t>П.Акция "Покормите птиц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-31.12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 xml:space="preserve">"Бабушкин  сундучок".Тема №4:"Разнообразие народных промыслов ".Вологодское кружево , финифть , палехская роспись.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</w:t>
            </w:r>
            <w:r>
              <w:rPr>
                <w:sz w:val="24"/>
                <w:szCs w:val="24"/>
              </w:rPr>
              <w:t>К. "Город мастеров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-14.01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 xml:space="preserve">"Школа Мальвины".Тема №4:"Киноискусство".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</w:t>
            </w:r>
            <w:r>
              <w:rPr>
                <w:sz w:val="24"/>
                <w:szCs w:val="24"/>
              </w:rPr>
              <w:t>К."Снимается кино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-21.01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ой город и край".Тема №4:"Районы нашей области:.Фроловский ,Серафимовический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-28.01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лимпионик".Тема №4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-04.02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Лесное царство".Тема №5:"Наша планета Земля".Земля как планета Солнечной системы".Солнце .Луна .Звездное небо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-11.02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 xml:space="preserve">"Бабушкин сундучок".Тема№5"Христианские праздники"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</w:t>
            </w:r>
            <w:r>
              <w:rPr>
                <w:sz w:val="24"/>
                <w:szCs w:val="24"/>
              </w:rPr>
              <w:t>К Праздник русских традиц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-18.02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Школа Мальвины".Тема№5:"Искусство Востока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-25.02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ой город и край".Тема№5:"Районы нашей области ".Камышин .Калачевский район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-03.03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лимпионик".Тема№5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-10.03.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Лесное царство".Тема №6:"Наш планетарий.Знаки зодиака.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-17.03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абушкин сундучок".Тема№6:"Русская кухня." Вкусны блины у бабушки! Чаепи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-24.03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Школа Мальвины".Тема№6:"Чтение Книг  Жизни"совместно с родител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-07.04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ой город и край".Тема №6:"Районы нашей области". Еланский , Руднянский ,Жирновский , Нехаевский районы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-14.04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лимпионик".Тема №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-21.04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>"Лесное царство ".Тема №7:"Сохраним планету зеленой "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</w:t>
            </w:r>
            <w:r>
              <w:rPr>
                <w:sz w:val="24"/>
                <w:szCs w:val="24"/>
              </w:rPr>
              <w:t>.П.Посадка аллеи Город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-28.04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>"Бабушкин сундучок".Тема№7:"Ох , частушечка моя!.."Жанры-направления частушек ; школьная частушка .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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</w:t>
            </w:r>
            <w:r>
              <w:rPr>
                <w:sz w:val="24"/>
                <w:szCs w:val="24"/>
              </w:rPr>
              <w:t>К.Конкурс частушечников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-05.04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>"Школа Мальвины".Тема №7:"День семи муз"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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</w:t>
            </w:r>
            <w:r>
              <w:rPr>
                <w:sz w:val="24"/>
                <w:szCs w:val="24"/>
              </w:rPr>
              <w:t>.К."Творческие соревнования в музыке , танцах ,поэзии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-12.05.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ой город и край".Тема №7:"Станица Вешенская-Родина Михаила Шолох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-19.05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 xml:space="preserve">"Лесное царство".Тема№8:"По тропинке в лес пойдем ,в царство Берендея ".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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</w:t>
            </w:r>
            <w:r>
              <w:rPr>
                <w:sz w:val="24"/>
                <w:szCs w:val="24"/>
              </w:rPr>
              <w:t>П.Поход в Ахтубинскую пой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-26.05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АЛЬНЫЙ ЭФФЕКТ.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его мы достигнем ,реализуя данный проект? Попытаемся поня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о-первых , у детей пробудится интерес к изучению народных традиций и обычаев. Дети познакомятся с народными промыслами , узнают технологию производства различных предметов быта , научатся делать что-то из этого своими руками.Возможно для кого-то это станет профессией ,как например собирание фольклорного материала приведет к появлению фольклористов, И это только в направлении "Бабушкин сундучок"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о_вторых, наша экологическая обстановка, знания, полученные в "Лесном Царстве, акции помощи природе ,практические дела по природоохранной деятельности ,пробудят в ребятах интерес к биологии, они станут внимательнее относиться ко всему живому и друг к другу .Может быть кто-то станет отличным специалистом-экологом ,а кто-то просто возьмет в дом котенка с улицы ,но равнодушных к природе не будет .И это тоже результат ,которого мы ожида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-третьих ,чего хотелось бы достичь ,это воспитание культурного человека ,ведь правильное поведение ,формирование внутренней культуры, это залог правильного общения, простраивания своих отношений с другими людьми в обществе ,Развитие чувства прекрасного ,знакомство с интересными людьми позволят детям творческий поиск самого себя .Возможно кто-то найдет себя в поэзии, музыке ,живописи, танцах. Кто знает ,а  вдруг среди ребят растет уже новый поэт или художник?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-четвертых, знание истории родного края, города, изучение и момент поиска пробуждает в детях чувство национальной гордости, достоинство. Возможно работа в направлении "Мой город и край"тоже поможет ребятам в выборе профессии, возможно появится продукт деятельности детей, как, например"Музей интересных людей г.Волжского"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-пятых, спортивно-оздоровительное направление поможет развивать детей, поддерживать их здоровье. Ведь, если не будет здоровья, не будет и полноценных граждан общества, поэтому обращать внимание на здоровье и поддерживать его через занятия физкультурой- этому должны ребята научить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Если рассматривать наши ожидания через дела, которые запланированы и проводятся ,то это выявление наиболее талантливых детей .Так ,например, уже проводился "Фестиваль детских талантов2.Были выявлены наиболее способные дети в танцах, музыке ,вокале. Победитель в вокальной группе - Главина Таня( 3"В" кл.) сейчас участвует в областном конкурсе "Маленькие Звездочки". Выпуск журнала "Джунгли " -проба ребят в журналистике. Ребята научатся оформлять, искать материал, правильно размещать его на бумаге. Это также будет результат. Различные мероприятия с родителями будут способствовать сплочению семей, развитию дружеских, доверительных отношений между взрослыми и деть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роме того, и педагоги, и автор могут поделиться уже накопленным опытом с другими заинтересованными людьми и готовы выпустить печатную продукцию по данным материалам.</w:t>
      </w:r>
    </w:p>
    <w:p>
      <w:pPr>
        <w:pStyle w:val="Normal"/>
        <w:jc w:val="both"/>
        <w:rPr/>
      </w:pPr>
      <w:r>
        <w:rPr>
          <w:sz w:val="24"/>
          <w:szCs w:val="24"/>
        </w:rPr>
        <w:t>Как результат, хотелось бы ежегодно пополнять ряды актива ДО  , тех , кто будет помощником во всех делах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Устав жителей Городка</w:t>
      </w:r>
      <w:r>
        <w:rPr/>
        <w:t>.</w:t>
      </w:r>
    </w:p>
    <w:p>
      <w:pPr>
        <w:pStyle w:val="Normal"/>
        <w:spacing w:before="120" w:after="24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Общие положени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>Детская организация "Городок" - добровольное формирование ,объединяющее детей и их старших товарищей (родителей ,учителей ) для совместного творчества ,реализации интересов, проигрывания социальных ро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динение действует в соответствии с Конвенцией о правах ребенка, с Конституцией РФ, с Законом Волгоградской области "О государственной поддержке молодежных и детских общественных объединений в Волгоградской области" от 16.01.97г., с "Положением о поддержке деятельности детских и молодежных объединений " №63/7 от 22.04.98г.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Цели и задачи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раждан России ,уважающих традиции и обычаи своей Родины , знающих историю России 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уманных людей ,  неравнодушных к проблемам окружающей среды ,сохранения жизни на Земле и другие глобальные проблемы человечества 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здоровых членов общества , подготовленных к жизни , умеющих ориентироваться в жизненных ситуациях 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атмосферы теплоты и взаимопонимания  , комфорта и уюта  через тесный контакт между взрослыми  и детьми 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отребности к самореализации в различных видах творческой деятельности! 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Символ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ы жителей "Городка",  паспорт жителей "Городка".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Структу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"Городок" - самоуправляемое детское объединение , с нормами и правилами , отраженными  в Уставе жителей  "Городка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"Городок" признается объединением при наличии 10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ом ДО может быть любой ученик от 7 лет , а также учителя , родители , взрослые , признающие Устав ( не более 10 % от общего числа членов объединения , активно работающие на благо ДО "Городок".</w:t>
      </w:r>
    </w:p>
    <w:p>
      <w:pPr>
        <w:pStyle w:val="Normal"/>
        <w:spacing w:before="12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Организационное стро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"Городок"  открыто для всех , признающих  Устав жителей  "Городка" и Законы жителей "Городка"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Городок" делится на "районы" , которые  имеют своих глав . Кроме того , ежегодно избирается  Мэр "Городка" . Главы  "районов" и Мэр  собираются на заседания Администрации "Городка" .Также существует Совет директоров (главы предприятий и фирм ) , который совместно с Администрацией планирует работу "Городка"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ествует ритуал посвящения в жители "Городка" , который проходят все , вступающие в "Городок"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тупление и выход из ДО "Городок" является добровольным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ординирующий орган - Попечительский совет , который состоит из вожатых - старшеклассников , учителей и педагога-организатора 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. Обязанности и права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Обязанности 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ение Законов жителей "Городка" 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учеба ,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охранение окружающей среды ,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изучение и знание истории родного края 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воспитание силы воли , физическое самовоспитание 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доброе , дружеское отношение к людям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иться в меру своих возможностей на  благо "района"  и "Городка "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Права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ждый житель "Городка" имеет право избирать и быть избранным 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ткрыто высказывать свое мнение ,вносить предложения по работе ДО "Городок" 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на поддержку своих интересов с помощью ДО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на творчество ;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бъединение внутри ДО , не противоречащее Уставу жителей "Городка" . </w:t>
      </w:r>
    </w:p>
    <w:p>
      <w:pPr>
        <w:pStyle w:val="Normal"/>
        <w:spacing w:before="120" w:after="240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. Самоуправление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шим органом самоуправления "Городка" является Форум , который собирается не реже одного раза в год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етенция Форума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тверждение программ деятельности "Городка"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несение дополнений , изменений  в работу "Городка"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ем новых членов в ДО , поощрение жителей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. Связи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"Городок "сотрудничает 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ДО Содружество МОУ СОШ №37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 АДО Вол На г.Волжского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 КМППР Администрации г.Волжского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 ЦДЮТ г.Волжского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Управлением образования г.Волжского  , опирается на их помощь и поддержку .</w:t>
      </w:r>
    </w:p>
    <w:p>
      <w:pPr>
        <w:pStyle w:val="Normal"/>
        <w:spacing w:before="120" w:after="240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.Прекращение деятельности 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Деятельность ДО прекращается при принятии  соответствующего решения на Форуме , если проголосовало не менее 65% жителей "Городка" 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ixedsys">
    <w:charset w:val="cc"/>
    <w:family w:val="swiss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02:00Z</dcterms:created>
  <dc:creator>учитель</dc:creator>
  <dc:description/>
  <cp:keywords/>
  <dc:language>en-US</dc:language>
  <cp:lastModifiedBy>Учитель</cp:lastModifiedBy>
  <cp:lastPrinted>2009-02-18T11:30:00Z</cp:lastPrinted>
  <dcterms:modified xsi:type="dcterms:W3CDTF">2009-02-18T08:33:00Z</dcterms:modified>
  <cp:revision>3</cp:revision>
  <dc:subject/>
  <dc:title/>
</cp:coreProperties>
</file>