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СЛЕДНЕГО ЗВОНКА ДЛЯ 9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ТРО СТИ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И НАРВАЛИС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ступление начинается с танго из кинофильма «Чикаго», которое исполняют ученики в парах с учителями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ideo151221948_16901592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цену выбегает газетчик: Сенсация! Они нарвались! Последний звонок в 19 школе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Холмс и Ватсон. В руках у Холмса лупа и чере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Да, Холмс, это будет задачка  потруднее, чем дело доктора Мориарт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олмс: Да! Куда пропадают дети с уроков? Так кто у нас здесь подозреваемый. Учител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А может, это опять собака Баскервил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Не думаю! Эти детишки всех собак в нашем районе знают, а собаку Баскервилей они давно приручи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О! Следы! (Поднимает с пола две картонные ступни снежного человек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 (рассматривает следы в лупу)Отправляюсь в чертоги разума! Так. Это женщина! Духи «Шанель»№ 5, предпочитает одежду от Версач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сон: Скорее, скорее, Холмс! Идем последу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 1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Здравствуйте, первоклассники! Начинаем наш первый в жизни ур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(ГЗК): Первая учительница Татьяна Дионисовна</w:t>
      </w:r>
      <w:r>
        <w:rPr>
          <w:rFonts w:cs="Times New Roman" w:ascii="Times New Roman" w:hAnsi="Times New Roman"/>
          <w:sz w:val="24"/>
          <w:szCs w:val="24"/>
          <w:highlight w:val="yellow"/>
        </w:rPr>
        <w:t>.  Досье</w:t>
      </w:r>
      <w:r>
        <w:rPr>
          <w:rFonts w:cs="Times New Roman" w:ascii="Times New Roman" w:hAnsi="Times New Roman"/>
          <w:sz w:val="24"/>
          <w:szCs w:val="24"/>
        </w:rPr>
        <w:t xml:space="preserve"> на первую учительницу. Татьяна Дионисовна. По-характеру, умеренно добрая, умеренно строгая. Любит детей. Давно заметила, что любовь к учебе можно представить в виде дроби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(ГЗК): Чем старше класс, тем больше знаменатель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1: Татьяна Дионисовна, а у нас экзамены буд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удут, буд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2: А тесты и срезы буду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Будут, буд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3: Татьяна Дионисовна, а как правильно: у рыбей нет зубей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4: У рыбов нет зубов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5: Или у рыб нет зуб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6: Татьяна Дионисовна, а что у нас сегодня на обед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7:ТатьянаДионисовна, а можно мне выйт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8: :Татьяна Дионисовна, а нам за хорошую учебу орден даду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Учитель не успевает отвечать, поворачивая голову то к одному, то к другому ученику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Ну, не орден, но медаль точно дадут. Только сначала надо научиться рисовать палочки: 20 палочек с наклоном влево и 20 палочек с наклоном впра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1: Ой, а я не знаю, где лево, а где прав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2: А я не умею считать до 20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3: А у меня нету руч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4: А я забыл тетрад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5: Ну что вы к учительнице пристали? Она у нас сейчас в обморок упад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6: Значит так, кто еще задаст вопрос, будет иметь дело со мной! У меня папа милиционе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7: А у меня папа шофер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8: А у меня папа начальни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ак, дети, построились быстро парами. Идем в столовую. Есть кашу.(Уходя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Не думаете ли вы, доктор, что в этой подозреваемой слишком много любви к детям. Она не может быть замешана в чем-то плох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сон: Давайте скажем спасибо нашей первой учительнице Татьяне Дионисовне за любовь и надежный фундамент зна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олмс: Досье на учителя географии.</w:t>
      </w:r>
      <w:r>
        <w:rPr>
          <w:rFonts w:cs="Times New Roman" w:ascii="Times New Roman" w:hAnsi="Times New Roman"/>
          <w:sz w:val="24"/>
          <w:szCs w:val="24"/>
        </w:rPr>
        <w:t xml:space="preserve"> Ирина Николаевна. По-характеру, энергичная, выносливая. Знает толк в карт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.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еник 1: Ой, наконец-то мы перешли в 5 класс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2: Ага, и родители поняли, что мы не вундеркинды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3: И теперь можно всего себя отдать любимому предмет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1: У меня, например, любимый предмет - парта. Я ее, голубушку, за 7 уроков так разрисую, что можно на выставку сюрреалистов посыл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2: А у меня любимый предмет – сменная обувь. Мне ее как бабушка дала в первом классе, так я ее до самого 11 буду носить. Как талисма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3: Нет, пацаны! Самый интересный предмет в школе – это телефон. Надежно защищает нервную систему ученика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Надевает наушники, начинает дергаться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(вбегает): А! Кацалап! Наконец-то ты появился в школе! Теперь я скажу все, что о тебе думаю! (Набирает воздуха, выпаливает.) Бессовестныйпрогульщик, грубиян, нахал, сачок, истребительшкольногоимущества, наглыйобманщик, лицемер, двоечникнесчастный!Говори, когдаты, наконец, человекомстанеш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Думаю Ватсон это негуманно, считать этого педагога подозреваемой. Человек, переживший несколько 9 классов подряд не сможет обидеть и му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сон: Благодарим, вас, Ирина Николаевна, за гуманность и терп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Учитель химии и биологии Оксана Николаевна...характер неспокойный. Обучилась тайнам алхимии. Умеет убедить учеников в том, что не всякая обезьяна может стать человек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Заметила, что у школьников всегда не хватает времени, чтобы подготовиться к контрольной работ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А для того что бы ее переписать, времени всегда хва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Вы уже 10 раз переписываете эту контрольную – с вас достаточ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1: Ну как же достаточно? Как достаточно? Первый раз я написала ее на 1 балл, второй раз - на 2 балла, с четвертой попытки получила «4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2: Это же затягивает, как наркоти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: Химия – опиум для народ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Да, вот так. Я помню, один мой ученик переписывал, переписывали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: Стал наркоман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Нет, стал доктором химических нау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3: И правда! Мы на каждой контрольной делаем маленькое открыт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: Ватсон! Оксана Николаевна подозреваемой в исчезновении детей быть не мож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: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: Она отвечает за безопасность всей школ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сон: Ясно. Давайте скажем большое спасибо этой учительнице за то,  чему она нас научил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олмс: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ье на учителя физики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ки. Юлия Сергеевна. По- характеру, весел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меет просто и доступно объяснить самые сложные задачи, наприме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адись. Два .-Почему?-По физ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: - Выйди из класса.–Почему   -По по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: Юлия Сергеевна, вам моя мама записку перед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(читает): «Уважаемая Юлия Сергеевна! Прошу вас немедленно зайти к нам домой для беседы об успеваемости и поведении моего сына». Признавайся, что натвори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: Я что? Я ничег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берет ученика за руку, перемещается на другой край сцены. Там уже стоит «крутая» мама, в бигуди,  пилит ног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(виновато): Здравствуйте, я учительница вашего сына, вы меня вызыва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ма (возмущенно): Что вы себе думаете? Я 10 лет назад отдала вам ребенка. Чистого, невинного, белого и пушистого. А что вы с ним сделали? Это же чучело какое-то! У отца вымогает деньги на пиво. Домой приходит только есть и спать. А вчера я нашла у него в кармане... сигарет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(оправдываясь): Да нет, в школе он хороший. На каждом уроке моет руки и чистит зубы. Тщательно пережевывает учебный материал... Каждый день, хотя бы по два урока гуляет на свежем воздухе. Урока три спит. Девочек сигаретами угощ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ма: Мало спит и мало гуляет! Вон бледный какой! Я его от вас заберу! Отдам в 1 класс английской гимназии с литературно-физкультурным уклоном. А вам детей вообще доверять нельз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ватает сына и уволакивает его за кулисы. Учительница, вытирая глаза, уходит в другую сторон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Юлия Сергеевна подозреваемая?!?! Ватсон, да Вы с ума сошли!!! Вы когда-нибудь смотрели ей в глаз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: Полное отсутствие улик. Выражаем благодарность за всё то, что вы сделали для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;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ье на подозреваемых. Учителей МХК</w:t>
      </w:r>
      <w:r>
        <w:rPr>
          <w:rFonts w:cs="Times New Roman" w:ascii="Times New Roman" w:hAnsi="Times New Roman"/>
          <w:sz w:val="24"/>
          <w:szCs w:val="24"/>
        </w:rPr>
        <w:t>, музыки и ритмики Любовь Павловна, Ирина Владимировна, Ирина Викторовна, Мария Владимировна. Натуры творческие, миролюбивые. Умеют отличить батман от батона, Баха от бабаха, Босха от Спанч Боб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ое кино! ( Звучит музыка из фильма Чарли Чаплин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 продолжается. Немая сценка. Выходит Мама за руку ведет сына. Подводит его к столу учителя. Учитель показывает ей картонную «2». Мама достает бутылку с надписью «Яд». Учитель испуганно забирает бутылку с ядом. И показывает маме картонную «3». Мама  приставляет пистолет к виску. Титры: «Пятерка или жизнь!». Сын падает перед Учителем на колени. Учитель отбирает у Мамы оружие и вручает ей картонную «5». Сзади по являются титры: «В последний раз!!!». Мама с Сыном уходят. Сзади появляются титры «Еще одна жизнь спасена!!» Участники сценки уходят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: Элементарно, Ватсон! Искусство требует жертв! Вот и банда виновны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. При всем моем уважении, Шерлок, уверяю, у этих достойный педагогов есть дела куда поважн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За это мы им безмерно благодар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сон: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ье на подозреваемых. Учителя физическойк ультуры</w:t>
      </w:r>
      <w:r>
        <w:rPr>
          <w:rFonts w:cs="Times New Roman" w:ascii="Times New Roman" w:hAnsi="Times New Roman"/>
          <w:sz w:val="24"/>
          <w:szCs w:val="24"/>
        </w:rPr>
        <w:t xml:space="preserve"> Анна Геннадиевна и ОБЖ Владимир Алексеевич. По-характеру, энергичные, стремительные. Развивают навыки стремительного бега по скользящему паркету коридора, а так же навыки прыжков в высоту с последующим приземлением без ма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Ватсон, Эти педагоги абсолютно не причаст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 У них нет мотивов. Какой дурак будет прогуливать физкультуру и ОБ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Ну, да. Вычеркивае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Вычеркива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Спасиб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Спасиб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атсон: Досье на учителя истории</w:t>
      </w:r>
      <w:r>
        <w:rPr>
          <w:rFonts w:cs="Times New Roman" w:ascii="Times New Roman" w:hAnsi="Times New Roman"/>
          <w:sz w:val="24"/>
          <w:szCs w:val="24"/>
        </w:rPr>
        <w:t>. Валентина Петровна.  Натура загадочная. Любит книги, особенно учеб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Ага, попались? А где это вы были вчера на контрольной? Ну, я жду: адреса, явки, шифры, позывны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1: Спокойно, у нас на все есть справки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2: ...и записки от родителей! (Показывает ворох бумажек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узыка. Песня «Пять причин» (И. Николае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(поет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же это все произош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урок пол класса не пришло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школу не явился ни один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: А у нас на это сто причин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вая причина – это мороз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вторая - ухо, горло, но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льчики: Третья причина – я не винова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ыла ли нас в военкомат! (Марширую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вочки (машут цветочками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етвертая причина – это весн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пускает в школу нас о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: Пятая причина - аппендици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 шестая – просто зуб боли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едьмая и восьмая – упадок си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икто меня с утра не покорми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вятая причина – это склероз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ая причина - авитаминоз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-над-ца-та-я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Стоп-стоп-стоп, вы что, думаете, я все ваши сто причин выслушивать буду? Значит, так, по каждой причине каждый пишет мне сочинение на 15 страницах в трех экземплярах. Последний срок сдачи через 15 мину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дущий 1: Пятнадцать минут спуст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инесл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рине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 15 страниц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о 15 страниц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Что-то вы быстро справилис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1: Так у нас у всех сочинение состоит из одного только сло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Прогулял, прогулял, прогуля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Криминал, криминал, криминал! Всех вызываю на педсов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рач (входит): Подождите, дети не виноваты, у них опасное вирусное заболевани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: Урокофобия и прогулома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рач: Их надо срочно всех изолиров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: В палату№ 6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рач: Запишите домашнее задание: кефир, клистир, касторка, 3 раза в день - каждом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1: Ой, а мы уже все повыздоравлив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2: И у нас обратный процесс поше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Какойещеобратныйпроцес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Урокомания и прогулофобия! (Уходя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Валентина Петровна здесь точно не прич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Ученик, не сдавший учебники, исчезнуть не мож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Благодарим вас за старания и по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Холмс: Досье на подозреваемых учителей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  Татьяну Александровну и Светлану Анатольевну. Характер дружественный, миролюбивый. Благодаря их усилиям мы разговариваем не только на русском, английском,  но…и на других уро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(выходит с завязанными глазами): Раз, два, три, четыре, пять, я иду иска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: Кто эт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2: Это наша завуч в прятки играет, уже десять лет какого – то Петю ищ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3: Ага, в первом классе вышел на пять минут в туалет и так запрятался, что никак найти не могут, чтоб аттестат вруч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Знаете, Ватсон, они тоже непричастны к этому преступлению. Татьяна Александровна отвечает за всеобуч. Нет мо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: Скажем большое спасибо этому учителю с большой и доброй душ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8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Так, дорогие товарищи партизаны, начинаю допрос по домашнему зад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(ГЗК)Учитель русского языка Елена Анатольевна...Натура интеллигентная, эстетически развитая. Прочитала даже то, что до нее никто не читал, кроме автора. Проявляет мужество и героизм при прочтении школьных сочин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 (ГЗК): Изобрела новый тип урока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 (ГЗК): Урок строгого режим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Сидоров, когда ты мне сдашь 13 стихотворени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к 1: Ой, Елена Анатольевна, в конце года все сдам, оптом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Хорошо, только и оценки будут оптов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Может вы мне сделаете скидку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огда и оценки со скидкой, 2 пары – третья- беспла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Подозреваемая Елена Анатольевна? Да вы бредете, Ватсон. Человек, знающий лично классиков, классики на асфальте рисовать не буд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: Это метафора, сэ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Нет, Ватсон, аллегория. Мы выражаем благодарность нашему педагогу, научившему нас таким умным и добрым слов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сон: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ье на учителей математики</w:t>
      </w:r>
      <w:r>
        <w:rPr>
          <w:rFonts w:cs="Times New Roman" w:ascii="Times New Roman" w:hAnsi="Times New Roman"/>
          <w:sz w:val="24"/>
          <w:szCs w:val="24"/>
        </w:rPr>
        <w:t xml:space="preserve"> и информатики Татьяна Ивановна и Екатерина Сергее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ы последовательные, волевые, сумевшие вколотить интегралы, производные, косинусы и синусы в головы выпускников, не испортив её фор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Имперский марш из Звездных войн выходят Завуч, Учитель математики, 3 Дев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уч: Так, открыли дневники, запис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риказ директора по школе№ 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уч: На уроках физики, химии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И особенно математи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уч: Ученикам младших, средних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: И особенно старших классов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вуч: Категорически запрещается думать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месте: о любв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вочки: А о чем же еще там думать? Там же сплошные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Треугольн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а 1: Она - красивая, умная, утонченная, загадочная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ца 2: Он - красивый, умный, сильный и смел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ца 3: Между ними - искушение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ца 1: Контрольная задача по геометрии и... лучшая подруг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ца 2: Выдержат ли они это испыта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ница 3: Что победит? Мужское вероломство или женская дружб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месте: Сегодня. На контрольной. По математик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Холмс: Полагаю, что они тоже не могут быть причастны к этому преступлению, слишком рассудительны и скрупулезн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тсон: Вы так считаете, Холмс? Что ж  мы можем их только поблагодарить за попытки загрузить в наши головы информацию без всяких юэсб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лассному руководите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сон: Вот она! Это Же главарь, Дземговский Дон Карлион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Ну, может вы и правы, Ватсон. Только в исчезновении детей она не виновата. Хорошая мать на своих детей руку не подым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атсон: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сье на завучей школы</w:t>
      </w:r>
      <w:r>
        <w:rPr>
          <w:rFonts w:cs="Times New Roman" w:ascii="Times New Roman" w:hAnsi="Times New Roman"/>
          <w:sz w:val="24"/>
          <w:szCs w:val="24"/>
        </w:rPr>
        <w:t xml:space="preserve"> Татьяна Александровна, Юлия Сергеевна, Лариса Александровна. Натуры многогранные, противоречивые, разнофактурны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егда смело берутся за то, что раньше никогда не дел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ётко выполняют задачи, непонятно кем, когда и зачем поставлен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пособствуют распространению новой сказки «БабаЕГЭ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верены, что: «Кто ходит в школу по утрам–тот поступает в ВУЗы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лмс: Досье на нашу вожатую: Наталья Алексеевна. Характер стремительный, многогранный. Есть дар сверхскорости, владеет гипноз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сон: Холмс! Да это же бан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И снова вы не правы. Все улики указывают на то, что они тоже не прич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: остается только поблагодарить наших завучей за всё-всё-всё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Холмс: Досье на директора школ</w:t>
      </w:r>
      <w:r>
        <w:rPr>
          <w:rFonts w:cs="Times New Roman" w:ascii="Times New Roman" w:hAnsi="Times New Roman"/>
          <w:sz w:val="24"/>
          <w:szCs w:val="24"/>
        </w:rPr>
        <w:t>ы:  Характер стойкий, воинственный. Сильно развита интуиция (если можно «застукать» кого-либо на чём-то неблаговидном – застукает обязательно). В школе находится в нескольких местах одновременно. Правду в глаза ей лучше говорить по телефону. В спокойном состоянии до 7.30 утра и после 18.30. В это время мягка и отзывч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: О! Это же главарь мафи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: И здесь, Ватсон вы не прав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: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: Мой ответ очень краток: потому что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сон:  Скажем слова искренней благодарности директору наш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ая песн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ideo151221948_169015982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151221948_169015922" TargetMode="External"/><Relationship Id="rId3" Type="http://schemas.openxmlformats.org/officeDocument/2006/relationships/hyperlink" Target="https://vk.com/video151221948_1690159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0:00Z</dcterms:created>
  <dc:creator>User</dc:creator>
  <dc:description/>
  <dc:language>en-US</dc:language>
  <cp:lastModifiedBy>User</cp:lastModifiedBy>
  <dcterms:modified xsi:type="dcterms:W3CDTF">2014-09-09T10:10:00Z</dcterms:modified>
  <cp:revision>2</cp:revision>
  <dc:subject/>
  <dc:title>ОНИНАРВАЛИСЬ</dc:title>
</cp:coreProperties>
</file>