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внеклассного межпредметного мероприятия: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р воды»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е экологическому празднику «22 апреля – День Земли» (связь экологии, географии, литературы, истории, биологии).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Мустафина Лилия Ильгизаровна, учитель географ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МАОУ – «СОШ№17»  г. Альметьевска Республики Татарстан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проводится в 6 классе, обучающийся по программе 2100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Мир воды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истематизация и контроль знаний по теме «гидросфера»; способствовать  закреплению умений работать с картой, находить связь с другими предметами, анализировать, обобщать; содействовать нравственному воспитанию. 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карта России, мира, карточки с заданиями, ребусы, картинки по теме, стихи, пословицы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едущий (учитель):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 вами закончили изучение темы «Мир воды». Учитывая, что  сегодня у нас праздник День Земли, а наша планета более чем на 70% покрыта водой  мы закрепим пройденную тему проведением игры «Знатоки мира воды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токи состоят из двух команд: 1- Н2О;    2 – КАПЕЛЬКА. Капитан первой команды……., второй….. У каждого участника игры на груди символ принадлежности его к той или иной команде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 к нам в гости пришли представители всемирной организации охраны природы,  они нам расскажут о празднике День Земли и об охране окружающей среды на примере воды. Команды покажут им свои знания, чтобы подтвердить почетное звание «Знатоков мира воды» .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635</wp:posOffset>
            </wp:positionH>
            <wp:positionV relativeFrom="paragraph">
              <wp:posOffset>292100</wp:posOffset>
            </wp:positionV>
            <wp:extent cx="1017905" cy="102997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в роли ученых выступают три ученика, одетых в белые халаты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е первого ученого</w:t>
      </w:r>
      <w:r>
        <w:rPr>
          <w:sz w:val="28"/>
          <w:szCs w:val="28"/>
        </w:rPr>
        <w:t xml:space="preserve">:    </w:t>
      </w:r>
    </w:p>
    <w:p>
      <w:pPr>
        <w:pStyle w:val="Style15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4990</wp:posOffset>
            </wp:positionH>
            <wp:positionV relativeFrom="paragraph">
              <wp:posOffset>2052320</wp:posOffset>
            </wp:positionV>
            <wp:extent cx="438150" cy="3676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апреля планета людей отмечает День Земли. Этот день – напоминание. В третьем тысячелетии новой эры проблемы охраны природы становятся всё актуальнее. День Земли впервые стали отмечать американцы в 1970 году, после того, как в 1969 году произошла страшная экологическая катастрофа возле американского города Санта-Барбара. Тогда миллионы тонн нефти, вылившейся из скважин, погубили множество пеликанов, журавлей, уток, морских львов, других животных, погибли гектары растительности, была отравлена вода. Ныне он вошел во все календари мира. В России День Земли отмечают в рамках </w:t>
      </w:r>
      <w:hyperlink r:id="rId4">
        <w:r>
          <w:rPr>
            <w:rStyle w:val="InternetLink"/>
            <w:color w:val="000000"/>
            <w:sz w:val="28"/>
            <w:szCs w:val="28"/>
          </w:rPr>
          <w:t>Дней защиты от экологической опасности</w:t>
        </w:r>
      </w:hyperlink>
      <w:r>
        <w:rPr>
          <w:color w:val="000000"/>
          <w:sz w:val="28"/>
          <w:szCs w:val="28"/>
        </w:rPr>
        <w:t xml:space="preserve">. Символом Дня является зелёная греческая буква </w:t>
      </w:r>
      <w:hyperlink r:id="rId5">
        <w:r>
          <w:rPr>
            <w:rStyle w:val="InternetLink"/>
            <w:color w:val="000000"/>
            <w:sz w:val="28"/>
            <w:szCs w:val="28"/>
          </w:rPr>
          <w:t>Θ (Тета)</w:t>
        </w:r>
      </w:hyperlink>
      <w:r>
        <w:rPr>
          <w:color w:val="000000"/>
          <w:sz w:val="28"/>
          <w:szCs w:val="28"/>
        </w:rPr>
        <w:t xml:space="preserve"> на белом</w:t>
      </w:r>
      <w:r>
        <w:rPr>
          <w:sz w:val="28"/>
          <w:szCs w:val="28"/>
        </w:rPr>
        <w:t xml:space="preserve"> фоне. </w:t>
      </w:r>
    </w:p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1135</wp:posOffset>
            </wp:positionH>
            <wp:positionV relativeFrom="paragraph">
              <wp:posOffset>81915</wp:posOffset>
            </wp:positionV>
            <wp:extent cx="846455" cy="84645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лаг Земли представляет собой фотографию планеты из космоса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е второго ученого: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: Земля – планета поразительной синевы!  Потому что 2\3 ее поверхности занимают моря и океаны, ледники и озера, реки, пруды и водохранилища. Вода самое распространенное вещество на нашей планете. Повседневно используя ее, мы привыкли к ней, так что считаем ее обыденным явлением, а между тем вода – подлинное чудо природы, единственное в своем роде. Поэтому она требует бережного отношения к себе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015</wp:posOffset>
            </wp:positionH>
            <wp:positionV relativeFrom="paragraph">
              <wp:posOffset>51435</wp:posOffset>
            </wp:positionV>
            <wp:extent cx="1335405" cy="205803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ыступление третьего ученого: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ши ученые провели исследование и выяснили следующие показател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нь на 1-го человека расходуется вод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ытье рук – 6-8 лит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истку зубов – 6-8 литров (не закрывая кра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лив унитаза – 15 литров (за один сли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уш – 15-20 литров (в минут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инятие ванны – 150 лит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ытье посуды – 8-10 литров (не закрывая кра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ечка воды из крана величиной со спичку в сутки равна 200 литр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умайтесь над этими цифрами!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я ученых сопровождается показом слайдов о воде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-  Как вы и члены вашей семьи могут помочь сохранению гидросферы, экономно расходовать воду?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е ответы учащихся: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(следить за состояние водопроводной системы в доме или квартире; при стирке или мытье посуды расходовать столько моющего средства, сколько необходимо, ведь они также смываются в водоёмы и образуют на поверхности плёнку; не мыть машины на берегу реки или озера; летом чистить родники и т.д.)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кие вы знаете признаки, что вода в водоеме чистая? Вспомните курс биологии!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(если в водоеме живут жук-плавунец и речной рак, то водоем чистый, а если в водоеме много водорослей и есть ряска, то это признаки загрязненного водоема!)</w:t>
      </w:r>
    </w:p>
    <w:p>
      <w:pPr>
        <w:pStyle w:val="2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3575</wp:posOffset>
            </wp:positionH>
            <wp:positionV relativeFrom="paragraph">
              <wp:posOffset>14605</wp:posOffset>
            </wp:positionV>
            <wp:extent cx="855980" cy="11423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8080</wp:posOffset>
            </wp:positionH>
            <wp:positionV relativeFrom="paragraph">
              <wp:posOffset>59690</wp:posOffset>
            </wp:positionV>
            <wp:extent cx="1143000" cy="1090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1827530" cy="113601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ления ученых сопровождается показом слайдов с фото данных животных. 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облагодарим наших гостей и приступим к нашей игре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Игра  будет  состоять из нескольких конкурсов.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«Знатоки карты»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дин участник из каждой команды походит к столу и берет карточку-номенклатуру и показывает его на карте. (на карточках написаны географические объекты – река Волга, Обь, озеро Ханка, море Лаптевых и т.д.) (1 балл)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 конкурс</w:t>
      </w:r>
      <w:r>
        <w:rPr>
          <w:sz w:val="28"/>
          <w:szCs w:val="28"/>
        </w:rPr>
        <w:t xml:space="preserve"> «Что означает знак вопроса» Каждой команде дается 2 картинки, где  необходимо объяснить знак вопроса (1 балл)</w:t>
      </w:r>
    </w:p>
    <w:p>
      <w:pPr>
        <w:pStyle w:val="21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29210</wp:posOffset>
            </wp:positionV>
            <wp:extent cx="2604135" cy="190754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0895</wp:posOffset>
            </wp:positionH>
            <wp:positionV relativeFrom="paragraph">
              <wp:posOffset>29210</wp:posOffset>
            </wp:positionV>
            <wp:extent cx="2750185" cy="18408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конкурс</w:t>
      </w:r>
      <w:r>
        <w:rPr>
          <w:sz w:val="28"/>
          <w:szCs w:val="28"/>
        </w:rPr>
        <w:t xml:space="preserve"> «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 нет, а идет,  Глаз нет, а плачет. (дож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и поля лежит зеркало, Стекло голубое, рама зеленая. (озер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т, течет – не вытечет; бежит, бежит – не выбежит ( р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еке и друг и брат. Ля людей трудиться рад. Сократить пути могу. И от засухи, как воин, лес и поле берегу (кан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вода, а с питьем беда. (Мор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сибирская река, широка и глубока. Букву «е» на «у» смени – стану спутником земли (лена)    (1 бал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машнее задание» Командам было дано задание найти стихи о в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она вез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же, в море,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водопроводном кране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сосулька замерзает, </w:t>
        <w:br/>
        <w:t xml:space="preserve">  В лес туманом заползает, </w:t>
        <w:br/>
        <w:t xml:space="preserve">  Ледником в горах зовётся, </w:t>
        <w:br/>
        <w:t xml:space="preserve">  Лентой серебристой вь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, не так ли?         </w:t>
        <w:br/>
        <w:t xml:space="preserve">                         В супе, в чае, в каждой капле, </w:t>
        <w:br/>
        <w:t xml:space="preserve">                         В звонкой льдинке, </w:t>
        <w:br/>
        <w:t xml:space="preserve">                         И снежинке, </w:t>
        <w:br/>
        <w:t xml:space="preserve">                         И в росинке. </w:t>
        <w:br/>
        <w:t xml:space="preserve">                         Нам откликнется всегда</w:t>
        <w:br/>
        <w:t xml:space="preserve">                         Океанска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выкли, что вода -       </w:t>
        <w:br/>
        <w:t>Наша спутница всегда!</w:t>
        <w:br/>
        <w:t xml:space="preserve">Без неё нам не умыться, </w:t>
        <w:br/>
        <w:t xml:space="preserve"> Не наесться, не напиться. </w:t>
        <w:br/>
        <w:t xml:space="preserve"> Смею вам я доложить:</w:t>
        <w:br/>
        <w:t xml:space="preserve"> Без неё нам не прожить  ( по 1 бал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онкурс</w:t>
      </w:r>
      <w:r>
        <w:rPr>
          <w:rFonts w:cs="Times New Roman" w:ascii="Times New Roman" w:hAnsi="Times New Roman"/>
          <w:sz w:val="28"/>
          <w:szCs w:val="28"/>
        </w:rPr>
        <w:t xml:space="preserve"> «Капитанов»  капитаны команд отгадывают ребусы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38455</wp:posOffset>
            </wp:positionV>
            <wp:extent cx="1962785" cy="271335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4695</wp:posOffset>
            </wp:positionH>
            <wp:positionV relativeFrom="paragraph">
              <wp:posOffset>126365</wp:posOffset>
            </wp:positionV>
            <wp:extent cx="2164080" cy="297688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онкурс</w:t>
      </w:r>
      <w:r>
        <w:rPr>
          <w:rFonts w:cs="Times New Roman" w:ascii="Times New Roman" w:hAnsi="Times New Roman"/>
          <w:sz w:val="28"/>
          <w:szCs w:val="28"/>
        </w:rPr>
        <w:t xml:space="preserve"> «Геошанс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игровом поле, которое висит на доске  цветные карточки. Каждый участник подходит к мешочку и берет жребий, где указан номер вопроса и отвечает. Синий – 1 балл, Зеленый – 2 балла, Красный –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ме гидросфера: (дать определения - море, река, озеро,  ледник, мировой океан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ем очки, выставляем оценки, вручаем командам дипломы «Знатоков мира в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й (учител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овторили и закрепили тему «Мир воды», а также затронули тему «Бережное отношение к воде» в рамках праздника День Земли. Проблемы охраны природы становятся всё актуальнее. Можно много ещё рассуждать, а не пора ли перейти к конкретным дел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каждый человек может внести свой, пусть даже не большой вклад в заботу о Земл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Беречь воду, убирать мусор и грязь со школьного двора и прилегающих территорий, посадить деревья, благоустроить двор, то есть навести порядок в горо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отилина Л.Н., Войтович Д.П. «Вода –источник жизни», методическое пособие для проведения занятий с детьми по сохранению воды, Москва. 200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да в природе.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гарин А., Новиков С.. Человек – листочек. Экологические игры, конкурсы, викторины, тренинги, тесты. Хабаровск, 19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Чуйкова Л.Ю. Общая экология: учебное пособие по экологии для 10 класса средней школы/под общ.ред. Ю.С. Чуйкова. – Астрахань: Изд-во ИТА «Интерпресс»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итина Н.А., Жижина Е.А., Поурочные разработки по географии 6 класс, 2-е изд., перераб. И доп. - Москва «Вако»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Журнал «География в школе» № 2, 1994, «Школа - Прес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Журнал «География в школе» №5, 2007, «школа - Пресс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44;&#1085;&#1080;_&#1079;&#1072;&#1097;&#1080;&#1090;&#1099;_&#1086;&#1090;_&#1101;&#1082;&#1086;&#1083;&#1086;&#1075;&#1080;&#1095;&#1077;&#1089;&#1082;&#1086;&#1081;_&#1086;&#1087;&#1072;&#1089;&#1085;&#1086;&#1089;&#1090;&#1080;" TargetMode="External"/><Relationship Id="rId5" Type="http://schemas.openxmlformats.org/officeDocument/2006/relationships/hyperlink" Target="http://ru.wikipedia.org/wiki/&#1058;&#1077;&#1090;&#1072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9:00Z</dcterms:created>
  <dc:creator>Лилия</dc:creator>
  <dc:description/>
  <cp:keywords/>
  <dc:language>en-US</dc:language>
  <cp:lastModifiedBy>Лилия</cp:lastModifiedBy>
  <dcterms:modified xsi:type="dcterms:W3CDTF">2013-10-21T16:04:00Z</dcterms:modified>
  <cp:revision>14</cp:revision>
  <dc:subject/>
  <dc:title/>
</cp:coreProperties>
</file>