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мпьютер и его ВЛИЯНИЕ НА ЗДОРОВЬ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Дамдын Азиана Ильинична</w:t>
      </w:r>
      <w:r>
        <w:rPr>
          <w:rFonts w:cs="Times New Roman" w:ascii="Times New Roman" w:hAnsi="Times New Roman"/>
          <w:b/>
          <w:sz w:val="28"/>
          <w:szCs w:val="28"/>
        </w:rPr>
        <w:t xml:space="preserve">,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ГБОУ СКО </w:t>
      </w:r>
      <w:r>
        <w:rPr>
          <w:rFonts w:cs="Times New Roman" w:ascii="Times New Roman" w:hAnsi="Times New Roman"/>
          <w:caps/>
          <w:sz w:val="28"/>
          <w:szCs w:val="28"/>
        </w:rPr>
        <w:t>Школы – интерната 1 вида для неслышащих детей г.Кызыла.</w:t>
      </w:r>
    </w:p>
    <w:p>
      <w:pPr>
        <w:pStyle w:val="Style17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ше 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мпьют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глубоко проникли во все сферы нашей жизни, что жизнь без этой умной машины сложно себе представить. Мы все живем в мире, где компьютер - такая же привычная вещь, как телевизоры, автомобили, электрическое освещение. То, что нам, взрослым совсем недавно казалось чудом техники, для детей, – вовсе не чудо, а просто любопытная вещь, с которой можно возиться как со всякой новой игрушкой. Однако в последнее время встает волнующий всех вопрос о влияние компьютера на здоровье человека, а ребенка в особен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задумался ли кто-нибудь из нас о влиянии компьютера на здоровье. Безопасен ли он? Этим опасениям есть основания, но не потому, что компьютер «излучает что-то страшное» и «может ударить током» (современные модели компьютеров, давно ничем подобным не грозят). Самый большой вред компьютера в том же, в чём и его достоинство – в его бесконечной увлекательности. Вред компьютер приносит в том случае, когда дети (да и многие взрослые) не соблюдают простые правила, предназначенные для того, чтобы свести к минимуму дурное влияние компьютера на своё здоровье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ей работы определяется тем, что компьютерами пользуются дети разного возраста. Компьютер влияет на здоровье человека в зависимости от продолжительности работы на нем. Недостаточное знание о вреде и пользе компьютеров в настоящее время составляет большую проблем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й работы: изучить, определить влияние компьютера на организм учащихс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вести анкетирование об использовании компьютера школьников, опрос о применении различных технологий по сохранению здоровья при работе за компьютером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явить основные вредные факторы при работе на компьютере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ссмотреть элементы здоровьесберегающих технологий при работе за компьютером в школе и дома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ить мультимедийную презентацию для защиты про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актическая значимост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 можно использовать на уроках информатики, классных часах с учащимися и на родительских собран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ологический опрос, провести анкетирование, анализ резуль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4120" cy="145542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ис1. Работа учеников 7-11 кл. с информацией о вреде компьютера.</w:t>
      </w:r>
    </w:p>
    <w:p>
      <w:pPr>
        <w:pStyle w:val="Normal"/>
        <w:spacing w:lineRule="auto" w:line="240" w:before="215" w:after="215"/>
        <w:ind w:left="215" w:right="21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15" w:after="215"/>
        <w:ind w:left="215" w:right="21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сновные вредные факторы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: Выявление вредных факторов компьюте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зре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снённая поз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суставов кистей рук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ное дыха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теохондроз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злучения от монито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ая нагрузка и стресс при потере информ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ая зависимость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и грязь: аллергия и кишечные инфек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ицательное информация в сети Интернет.</w:t>
      </w:r>
    </w:p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13430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2. Занятие в кабинете информатики учеников старших класс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 Анкетирование учащихся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 учеников показало, что компьютер вытесняет из жизни некоторых </w:t>
        <w:tab/>
        <w:t>школьников чтение книг, прогулки, спорт и реальное общение, а у некоторых подрост  ков наблюдаются признаки зависимости от компьютера.</w:t>
      </w:r>
    </w:p>
    <w:p>
      <w:pPr>
        <w:pStyle w:val="Normal"/>
        <w:spacing w:lineRule="auto" w:line="240"/>
        <w:ind w:firstLine="540"/>
        <w:jc w:val="both"/>
        <w:rPr>
          <w:rStyle w:val="Article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: Опрос среди учащихс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Article1"/>
          <w:rFonts w:cs="Times New Roman" w:ascii="Times New Roman" w:hAnsi="Times New Roman"/>
          <w:color w:val="000000"/>
          <w:sz w:val="24"/>
          <w:szCs w:val="24"/>
        </w:rPr>
        <w:t>Для определения влияния компьютера на организм человека провели опрос среди учеников. В нашем исследовании приняли участие 27 учеников из 6-7-8 классов нашей школы (таблица 1)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53"/>
        <w:gridCol w:w="1984"/>
        <w:gridCol w:w="2694"/>
      </w:tblGrid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rticle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/>
        <w:ind w:firstLine="540"/>
        <w:jc w:val="both"/>
        <w:rPr/>
      </w:pPr>
      <w:r>
        <w:rPr>
          <w:rStyle w:val="Article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32455" cy="138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</w:rPr>
        <w:t>На вопрос "</w:t>
      </w:r>
      <w:r>
        <w:rPr>
          <w:rStyle w:val="Article1"/>
          <w:rFonts w:cs="Times New Roman" w:ascii="Times New Roman" w:hAnsi="Times New Roman"/>
          <w:b/>
          <w:color w:val="000000"/>
          <w:sz w:val="24"/>
          <w:szCs w:val="24"/>
        </w:rPr>
        <w:t>Играет ли важную роль компьютер в вашей жизни?"</w:t>
      </w:r>
      <w:r>
        <w:rPr>
          <w:rStyle w:val="Article1"/>
          <w:rFonts w:cs="Times New Roman" w:ascii="Times New Roman" w:hAnsi="Times New Roman"/>
          <w:color w:val="000000"/>
          <w:sz w:val="28"/>
          <w:szCs w:val="28"/>
        </w:rPr>
        <w:t xml:space="preserve">  из 27 опрошенных 18 ответили "да", только 9 сказали "нет".</w:t>
      </w:r>
    </w:p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0475" cy="136080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Article1"/>
          <w:rFonts w:cs="Times New Roman" w:ascii="Times New Roman" w:hAnsi="Times New Roman"/>
          <w:color w:val="000000"/>
          <w:sz w:val="24"/>
          <w:szCs w:val="24"/>
        </w:rPr>
        <w:t xml:space="preserve">Из этой диаграммы можем сказать, что компьютер играет важную роль в жизни большинство школьнико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</w:rPr>
        <w:t>На вопрос «</w:t>
      </w:r>
      <w:r>
        <w:rPr>
          <w:rStyle w:val="Article1"/>
          <w:rFonts w:cs="Times New Roman" w:ascii="Times New Roman" w:hAnsi="Times New Roman"/>
          <w:b/>
          <w:color w:val="000000"/>
          <w:sz w:val="24"/>
          <w:szCs w:val="24"/>
        </w:rPr>
        <w:t>Есть ли у вас компьютер?»</w:t>
      </w:r>
      <w:r>
        <w:rPr>
          <w:rStyle w:val="Article1"/>
          <w:rFonts w:cs="Times New Roman" w:ascii="Times New Roman" w:hAnsi="Times New Roman"/>
          <w:color w:val="000000"/>
          <w:sz w:val="28"/>
          <w:szCs w:val="28"/>
        </w:rPr>
        <w:t xml:space="preserve"> из 27 опрошенных 16 ответили «да», только  11сказали «нет».</w:t>
      </w:r>
    </w:p>
    <w:p>
      <w:pPr>
        <w:pStyle w:val="Normal"/>
        <w:spacing w:lineRule="auto" w:line="2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139890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Article1"/>
          <w:rFonts w:cs="Times New Roman" w:ascii="Times New Roman" w:hAnsi="Times New Roman"/>
          <w:color w:val="000000"/>
          <w:sz w:val="24"/>
          <w:szCs w:val="24"/>
        </w:rPr>
        <w:t xml:space="preserve">Из этой диаграммы видно, что многие имеют компьютера, ноутбуки, планшеты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1"/>
          <w:rFonts w:cs="Times New Roman" w:ascii="Times New Roman" w:hAnsi="Times New Roman"/>
          <w:b/>
          <w:color w:val="000000"/>
          <w:sz w:val="24"/>
          <w:szCs w:val="24"/>
        </w:rPr>
        <w:t>«Вредит ли компьютер вашему здоровью?»</w:t>
      </w:r>
      <w:r>
        <w:rPr>
          <w:rStyle w:val="Article1"/>
          <w:rFonts w:cs="Times New Roman" w:ascii="Times New Roman" w:hAnsi="Times New Roman"/>
          <w:color w:val="000000"/>
          <w:sz w:val="28"/>
          <w:szCs w:val="28"/>
        </w:rPr>
        <w:t xml:space="preserve">  из опрошенных 24 сказали  «нет», 3 сказали "да".</w:t>
      </w:r>
    </w:p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44645" cy="1905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260" w:hanging="0"/>
        <w:jc w:val="both"/>
        <w:rPr>
          <w:rStyle w:val="Artic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rticle1"/>
          <w:rFonts w:cs="Times New Roman" w:ascii="Times New Roman" w:hAnsi="Times New Roman"/>
          <w:color w:val="000000"/>
          <w:sz w:val="24"/>
          <w:szCs w:val="24"/>
        </w:rPr>
        <w:t>В большинство учеников считают, что компьютер не вредит здоровь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Article1"/>
          <w:rFonts w:cs="Times New Roman" w:ascii="Times New Roman" w:hAnsi="Times New Roman"/>
          <w:b/>
          <w:color w:val="000000"/>
          <w:sz w:val="24"/>
          <w:szCs w:val="24"/>
        </w:rPr>
        <w:t xml:space="preserve">Четвертый вопрос задавали ответившим на второй вопрос положительно «Сколько часов сидите за компьютером?» 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больше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больше 2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3 часа и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885" cy="209486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Article1"/>
          <w:rFonts w:cs="Times New Roman" w:ascii="Times New Roman" w:hAnsi="Times New Roman"/>
          <w:color w:val="000000"/>
          <w:sz w:val="24"/>
          <w:szCs w:val="24"/>
        </w:rPr>
        <w:t>Из этой диаграммы можем сказать, многие больше 2 часа и более в день проводят за компьютером, в то же время без гимнастики для глаз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Article1"/>
          <w:rFonts w:cs="Times New Roman" w:ascii="Times New Roman" w:hAnsi="Times New Roman"/>
          <w:b/>
          <w:color w:val="000000"/>
          <w:sz w:val="24"/>
          <w:szCs w:val="24"/>
        </w:rPr>
        <w:t>Пятый вопрос «Хорошее ли у вас зрение?»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39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от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ников с ответом «да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Отлич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х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180911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260" w:firstLine="156"/>
        <w:rPr/>
      </w:pPr>
      <w:r>
        <w:rPr>
          <w:rStyle w:val="Article1"/>
          <w:rFonts w:cs="Times New Roman" w:ascii="Times New Roman" w:hAnsi="Times New Roman"/>
          <w:color w:val="000000"/>
          <w:sz w:val="24"/>
          <w:szCs w:val="24"/>
        </w:rPr>
        <w:t>Из этой диаграммы видно, что зрение плохое только шестерых учеников им рекомендуется надевать специальные очк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Article1"/>
          <w:rFonts w:cs="Times New Roman" w:ascii="Times New Roman" w:hAnsi="Times New Roman"/>
          <w:b/>
          <w:color w:val="000000"/>
          <w:sz w:val="24"/>
          <w:szCs w:val="24"/>
        </w:rPr>
        <w:t>Устают ли глаза при работе за компьютером?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5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отве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ников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1655" cy="183896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rticle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 опросе видно что у большинство учеников устают глаза без специальных упражнений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Article1"/>
          <w:rFonts w:cs="Times New Roman" w:ascii="Times New Roman" w:hAnsi="Times New Roman"/>
          <w:b/>
          <w:color w:val="000000"/>
          <w:sz w:val="24"/>
          <w:szCs w:val="24"/>
        </w:rPr>
        <w:t>Для чего используешь компьютер?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Отв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учеников с ответом «д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Смотрю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Слушаю му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Игра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Общаю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Рису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rtic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icle1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Style w:val="Article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Article1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056130"/>
            <wp:effectExtent l="0" t="0" r="0" b="0"/>
            <wp:docPr id="1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Article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этой диаграммы видно что ученики используют компьютер только для развлечения а не работают полезными обучающими программами.</w:t>
      </w:r>
    </w:p>
    <w:p>
      <w:pPr>
        <w:pStyle w:val="Normal"/>
        <w:spacing w:lineRule="auto" w:line="240"/>
        <w:ind w:firstLine="540"/>
        <w:jc w:val="both"/>
        <w:rPr>
          <w:rStyle w:val="Artic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rticle1"/>
          <w:rFonts w:cs="Times New Roman" w:ascii="Times New Roman" w:hAnsi="Times New Roman"/>
          <w:b/>
          <w:color w:val="000000"/>
          <w:sz w:val="24"/>
          <w:szCs w:val="24"/>
        </w:rPr>
        <w:t>Вывод</w:t>
      </w:r>
      <w:r>
        <w:rPr>
          <w:rStyle w:val="Article1"/>
          <w:rFonts w:cs="Times New Roman" w:ascii="Times New Roman" w:hAnsi="Times New Roman"/>
          <w:color w:val="000000"/>
          <w:sz w:val="24"/>
          <w:szCs w:val="24"/>
        </w:rPr>
        <w:t>: многие проводят свое время за компьютером, хотя не занимаются полезным делом и обучением, а наоборот вредят своему здоровью,  глазам, так как не занимаются при этом гимнастикой для глаз, специальными упражнениями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омендации при работе за компьютером использ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е технологий</w:t>
      </w:r>
    </w:p>
    <w:p>
      <w:pPr>
        <w:pStyle w:val="Normal"/>
        <w:spacing w:lineRule="auto" w:line="240" w:before="215" w:after="215"/>
        <w:ind w:left="215" w:right="215" w:firstLine="4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эти факторы вредоносного влияния компьютера на организм человека (нагрузка на зрение, стесненная поза, излучение и воздействие на психику), родители могут помочь организовать ребенку дома наиболее безопасную среду при взаимодействии с компьютером или это сделать могут сами дети (при достаточной самоорганизации). </w:t>
      </w:r>
    </w:p>
    <w:p>
      <w:pPr>
        <w:pStyle w:val="Normal"/>
        <w:spacing w:lineRule="auto" w:line="240" w:before="215" w:after="215"/>
        <w:ind w:left="215" w:right="215" w:firstLine="4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нятия нагрузки на зрение: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обходимо правильно организовать освещение компьютерного стола, солнечный свет не должен попадать на монитор, так как блики на экране способствуют утомлению глаз.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ледить за чистотой экрана и настройками монитора (яркость, контрастность и т.д.).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добрать стол и стул, которые позволяют соблюдать оптимальное расстояние от экрана до глаз (50-70см).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обходимо каждые 10-20 минут делать перерывы – давать отдохнуть глазам (возможно ребенку подобрать специальные защитные очки для работы на компьютере). </w:t>
      </w:r>
    </w:p>
    <w:p>
      <w:pPr>
        <w:pStyle w:val="Normal"/>
        <w:spacing w:lineRule="auto" w:line="240" w:before="215" w:after="215"/>
        <w:ind w:left="215" w:right="215" w:firstLine="4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лительном сидении с опущенными плечами может возникнуть стойкое изменение костно-мышечной систем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бы избежать стесненной позы, 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. В процессе работы на компьютере необходимо следить за соблюдением правильной осанки.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. Работать за специальным компьютерным столом с выдвижной доской для клавиатуры, позволяющей ему менять позу.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. Сидеть на специальном крутящемся стуле с регулируемой высотой (высота стула может быть изменена с учетом роста ребенка, кроме того, детям нравится кататься на стульях, а это невольно дает им передышки в контакте с экраном и заставляет их двигаться – менять положение тела).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гулярно прерывать «общение» с компьютером, вставать, потягиваться, делать мини-зарядку. </w:t>
      </w:r>
    </w:p>
    <w:p>
      <w:pPr>
        <w:pStyle w:val="Normal"/>
        <w:spacing w:lineRule="auto" w:line="240" w:before="215" w:after="215"/>
        <w:ind w:left="215" w:right="215" w:firstLine="4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ы на жидких кристаллах не дают излучения. Мониторы на электронно-лучевой трубке могут являться источником излучения. Потенциал, имеющийся на кинескопе, не страшен, но электростатические поля, возникающие между экраном дисплея и лицом человека, сидящего перед компьютером, разгоняют севшие на экран пылинки до огромных скоростей, и они “впиваются” в кожу пользователя. Поэтому: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. В комнате, где стоит компьютер, нужно чаще делать влажную уборку, вытирать пыль. </w:t>
      </w:r>
    </w:p>
    <w:p>
      <w:pPr>
        <w:pStyle w:val="Normal"/>
        <w:spacing w:lineRule="auto" w:line="240" w:before="215" w:after="215"/>
        <w:ind w:left="215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. Закончив работу за компьютером, желательно умыться холодной водо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едолгое пребывание за компьютером улучшает концентрацию внимания, а чрезмерное - ухудшает. И чтобы компьютер здоровью не повредил, очень важно регламентировать время, которое проводим за компьютером.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ная литератур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доровьесберегающие технологии - http://wmarina2007.narod.ru/zdorovesberezhenie/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валько В.И. Здоровьесберегающие технологии. Школьник и компьютер. 1-4 классы.- М.: ВАКО, 2007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пьютер и здоровье ребёнка - http://www.patee.ru/children/child-health/view/?id=13631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пьютер и ребенок: все за и против - http://www.u-mama.ru/read/article.php?id=4816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Родительское собрание «Компьютер – не забава» - http://www.edu.murmansk.ru/www/to_teacher/methodical/psiholog/rod_sobr/rod_sobr_3.htm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анитарные правила и нормы (СанПиН 2.4.2. 1178-02) «Гигиенические требования к условиям обучения в общеобразовательных учреждениях». – // http://www.ecobest.ru/snip/folder-7/list-39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ебно-исследовательская работа "Определение соответствия кабинета информатики санитарно-гигиеническим нормам"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oznanie21.ru/current/42067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. Анкета для уча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каком возрасте вы начали работать за компьютером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 вы думаете, сколько времени в день можно работать за компьютером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ую роль в вашей жизни играет Интернет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ьзуюсь по мере необходимости (для выполнения конкретных заданий)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юблю «гулять» по страницам Интернета, когда отдыхаю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асто ищу информацию и общаюс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представляю жизни без него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Что вас больше интересует (чему вы отдадите предпочтение)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мпьютер или чтение книг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мпьютерная или спортивная игра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гулка на свежем воздухе или компьютер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посредственное «живое» общение с другом или общение с помощью компьютер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Делаете ли вы при работе за компьютером гимнастику для глаз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стают ли у вас при работе за компьютером спина, шея, руки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Делаете ли вы физминутки в перерывах при работе за компьютером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Какова рода деятельностью вы занимаетесь за компьютером? Из предложенных вариантов выберите один или несколько вариантов, на которые приходится большая часть времени, проводимого за компьютером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отовитесь к урокам, ищете «учебную» информацию (материал к докладам, рефератам, презентациям и т.п.)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щете в Интернете «внеучебную» информацию (музыку, изображения, интересные ролики, гороскопы, прогнозы погоды и 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щаетесь (в режиме on-line, по электронной почте, на форумах и т.д.)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мотрите фильмы, читаете электронные книги, слушаете музык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граете в компьютерные игр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Играете ли вы хоть бы иногда в компьютерные игры? Если «да», ответьте на следующие вопрос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какие игры вы любите играть (логические или ролевые игры,  стрелялки, гонки и т.д.)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колько времени в день в среднем проводите за компьютерными играми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егко ли вы отрываетесь от игры? 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ожете ли вы «заигравшись» забыть поесть, почистить зубы и т.д.? Есть ли у вас постоянное желание играть? 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709" w:footer="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1">
    <w:name w:val="article1"/>
    <w:qFormat/>
    <w:rPr>
      <w:color w:val="333333"/>
      <w:sz w:val="23"/>
      <w:szCs w:val="23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777">
    <w:name w:val="main77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oznanie21.ru/current/42067.ph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7:00Z</dcterms:created>
  <dc:creator>Школа</dc:creator>
  <dc:description/>
  <cp:keywords/>
  <dc:language>en-US</dc:language>
  <cp:lastModifiedBy>Admin</cp:lastModifiedBy>
  <dcterms:modified xsi:type="dcterms:W3CDTF">2014-06-23T06:25:00Z</dcterms:modified>
  <cp:revision>4</cp:revision>
  <dc:subject/>
  <dc:title/>
</cp:coreProperties>
</file>