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rPr>
          <w:rFonts w:ascii="Arial" w:hAnsi="Arial" w:cs="Arial"/>
          <w:i/>
          <w:i/>
          <w:iCs/>
          <w:color w:val="333333"/>
          <w:sz w:val="18"/>
          <w:szCs w:val="18"/>
          <w:shd w:fill="FFFFFF" w:val="clear"/>
        </w:rPr>
      </w:pPr>
      <w:r>
        <w:rPr>
          <w:color w:val="444444"/>
          <w:sz w:val="28"/>
          <w:szCs w:val="28"/>
        </w:rPr>
        <w:t>Семейный праздник «</w:t>
      </w:r>
      <w:r>
        <w:rPr>
          <w:sz w:val="32"/>
          <w:szCs w:val="32"/>
        </w:rPr>
        <w:t>Неразлучные друзья: мама, бабушка и я!»</w:t>
      </w:r>
      <w:r>
        <w:rPr/>
        <w:t xml:space="preserve"> </w:t>
      </w:r>
    </w:p>
    <w:p>
      <w:pPr>
        <w:pStyle w:val="C3"/>
        <w:spacing w:lineRule="atLeast" w:line="270" w:before="0" w:after="0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Мы рады приветствовать вас сегодня на нашем вечере семейного отдыха  «Неразлучные друзья: мама, бабушка и я»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 всех без исключения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интересные развлечения!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конкурсы, задания личные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строение отличное!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 в путь, друзья, начнем программу нашу!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бой возьмите радость и удачу!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rStyle w:val="C5"/>
          <w:i/>
          <w:iCs/>
          <w:color w:val="000000"/>
          <w:sz w:val="28"/>
          <w:szCs w:val="28"/>
        </w:rPr>
        <w:t>Музыкальный акцент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сегодня – участники вечера отдыха, но есть и главные действующие лица. Встречайте! Это наши родные, любимые и самые красивые бабушки.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  <w:t>(Дети выводят бабушек на сцену)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rPr/>
      </w:pPr>
      <w:r>
        <w:rPr>
          <w:color w:val="000000"/>
        </w:rPr>
        <w:t>_____________________________________________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rPr/>
      </w:pPr>
      <w:r>
        <w:rPr>
          <w:color w:val="000000"/>
          <w:sz w:val="28"/>
          <w:szCs w:val="28"/>
        </w:rPr>
        <w:t>Хочется представить их не менее красивых и обаятельных дочек, наших мам</w:t>
      </w:r>
      <w:r>
        <w:rPr>
          <w:color w:val="000000"/>
        </w:rPr>
        <w:t xml:space="preserve">. </w:t>
      </w:r>
    </w:p>
    <w:p>
      <w:pPr>
        <w:pStyle w:val="C3"/>
        <w:spacing w:lineRule="atLeast" w:line="270" w:before="0" w:after="0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7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rStyle w:val="C5"/>
          <w:i/>
          <w:iCs/>
          <w:color w:val="000000"/>
        </w:rPr>
        <w:t>Музыкальный акцент.</w:t>
      </w:r>
    </w:p>
    <w:p>
      <w:pPr>
        <w:pStyle w:val="C3c4"/>
        <w:spacing w:lineRule="atLeast" w:line="270" w:before="0" w:after="0"/>
        <w:ind w:firstLine="708"/>
        <w:rPr/>
      </w:pPr>
      <w:r>
        <w:rPr>
          <w:color w:val="000000"/>
          <w:sz w:val="28"/>
          <w:szCs w:val="28"/>
        </w:rPr>
        <w:t xml:space="preserve">Начнем  праздник  с </w:t>
      </w:r>
      <w:r>
        <w:rPr>
          <w:b/>
          <w:color w:val="000000"/>
          <w:sz w:val="28"/>
          <w:szCs w:val="28"/>
          <w:u w:val="single"/>
        </w:rPr>
        <w:t>сюрприза</w:t>
      </w:r>
      <w:r>
        <w:rPr>
          <w:color w:val="000000"/>
          <w:sz w:val="28"/>
          <w:szCs w:val="28"/>
        </w:rPr>
        <w:t>. Юные участники нашего вечера написали письма своим бабушкам и мамам, давайте попробуем найти адресата.</w:t>
      </w:r>
    </w:p>
    <w:p>
      <w:pPr>
        <w:pStyle w:val="C3c4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бушки и мамы угадывают себя).</w:t>
      </w:r>
    </w:p>
    <w:p>
      <w:pPr>
        <w:pStyle w:val="C3c4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ие тёплые слова в адрес своих любимых и близких людей отправили наши дети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  <w:sz w:val="28"/>
          <w:szCs w:val="28"/>
        </w:rPr>
        <w:t>Вы только прислушайтесь - бабуся! Бабулечка! Какое нежное, красивое, ласковое и теплое слово! А почему? А потому, что бабушка - это мамина или папина мама; следовательно, она прожила на свете  больше твоих родителей, ведь она - их мама; и ты, наверно, вдвое дороже для нее, ведь ты ребенок ее ребенка, ведь ты - ее внучек или внученька; ведь ты - ее птенец, ее кровинушка родная, ведь правду говорят в народе: «Дети - это дети, а настоящие дети - это внуки!»</w:t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8"/>
          <w:szCs w:val="28"/>
        </w:rPr>
        <w:t>Вашим внукам слово!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-У меня есть бабушка, 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Самый лучший друг! </w:t>
      </w:r>
      <w:r>
        <w:rPr>
          <w:b/>
          <w:color w:val="000000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С ней мне очень весело,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Скрасит мой досуг!</w:t>
      </w:r>
      <w:r>
        <w:rPr>
          <w:b/>
        </w:rPr>
        <w:br/>
      </w:r>
      <w:r>
        <w:rPr>
          <w:b/>
          <w:color w:val="000000"/>
        </w:rPr>
        <w:br/>
        <w:t>2-</w:t>
      </w:r>
      <w:r>
        <w:rPr>
          <w:rStyle w:val="StrongEmphasis"/>
          <w:b w:val="false"/>
          <w:color w:val="000000"/>
          <w:sz w:val="28"/>
          <w:szCs w:val="28"/>
        </w:rPr>
        <w:t>Спорим: во всем мире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Нет такой бабули! 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Если надо, бабушка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Встанет на ходули. </w:t>
      </w:r>
      <w:r>
        <w:rPr>
          <w:b/>
          <w:color w:val="000000"/>
        </w:rPr>
        <w:br/>
        <w:br/>
        <w:t xml:space="preserve">3- </w:t>
      </w:r>
      <w:r>
        <w:rPr>
          <w:rStyle w:val="StrongEmphasis"/>
          <w:b w:val="false"/>
          <w:color w:val="000000"/>
          <w:sz w:val="28"/>
          <w:szCs w:val="28"/>
        </w:rPr>
        <w:t xml:space="preserve">Прыгнет с парашютом, 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оезд остановит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И на спиннинг в озере 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Окуней наловит. </w:t>
      </w:r>
      <w:r>
        <w:rPr>
          <w:b/>
          <w:color w:val="000000"/>
        </w:rPr>
        <w:br/>
        <w:br/>
        <w:t>4-</w:t>
      </w:r>
      <w:r>
        <w:rPr>
          <w:rStyle w:val="StrongEmphasis"/>
          <w:b w:val="false"/>
          <w:color w:val="000000"/>
          <w:sz w:val="28"/>
          <w:szCs w:val="28"/>
        </w:rPr>
        <w:t>Иногда нам с нею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Никакого сладу: 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Любит вечеринки, 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Танцы до упаду... </w:t>
      </w:r>
      <w:r>
        <w:rPr>
          <w:b/>
          <w:color w:val="000000"/>
        </w:rPr>
        <w:br/>
        <w:br/>
        <w:t xml:space="preserve">5- </w:t>
      </w:r>
      <w:r>
        <w:rPr>
          <w:rStyle w:val="StrongEmphasis"/>
          <w:b w:val="false"/>
          <w:color w:val="000000"/>
          <w:sz w:val="28"/>
          <w:szCs w:val="28"/>
        </w:rPr>
        <w:t xml:space="preserve">Знаю: есть у бабушки 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Дума сокровенная 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О победе в конкурсе 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«Бабушка-вселенная». </w:t>
      </w:r>
      <w:r>
        <w:rPr>
          <w:b/>
          <w:color w:val="000000"/>
        </w:rPr>
        <w:br/>
        <w:br/>
        <w:t>6-</w:t>
      </w:r>
      <w:r>
        <w:rPr>
          <w:rStyle w:val="StrongEmphasis"/>
          <w:b w:val="false"/>
          <w:color w:val="000000"/>
          <w:sz w:val="28"/>
          <w:szCs w:val="28"/>
        </w:rPr>
        <w:t xml:space="preserve">Смелости у бабушки 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Можно поучиться... 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Лишь одной прабабушки </w:t>
      </w:r>
      <w:r>
        <w:rPr>
          <w:b/>
          <w:color w:val="000000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Бабушка боится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7- С бабушкой своею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Всё делим пополам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Её я жду, как фею,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>Дневник на роспись дам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8- Ведь если там плоха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Оценочка стоит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 xml:space="preserve">Она ругать не будет,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А только пожурит!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ед.-Да, своей добротой бабушки славились всегда. Послушайте шуточную песню о        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великой  любви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Песня «Жили у бабуси»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Жили у бабус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нученьки-лапус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Анжилетта и Данет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ей дочки Дуси/-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Варв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ек обож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Никакой работы 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е задавала/-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то утром встал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ок не заст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От испуга очень гром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закричала/-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й, пропали мус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ченьки-лапус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Анжилетта и Данет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ей дочки Дуси/-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из спальни бус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ли мус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Анжилетта и Данет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нялись бабусе/-2 р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Любят, любят бабушки внучат своих, что греха таить. А может это и к лучшему. Ведь если родители будут своих детей наказывать за проказы, кто же детушек пожалеет?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3"/>
          <w:szCs w:val="23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23"/>
          <w:szCs w:val="23"/>
        </w:rPr>
        <w:t xml:space="preserve"> </w:t>
      </w:r>
      <w:r>
        <w:rPr>
          <w:rFonts w:cs="Verdana" w:ascii="Verdana" w:hAnsi="Verdana"/>
          <w:b/>
          <w:bCs/>
          <w:i/>
          <w:iCs/>
          <w:sz w:val="23"/>
          <w:szCs w:val="23"/>
        </w:rPr>
        <w:t xml:space="preserve">Звучит музыка. </w:t>
      </w:r>
      <w:r>
        <w:rPr>
          <w:rFonts w:cs="Verdana" w:ascii="Verdana" w:hAnsi="Verdana"/>
          <w:b/>
          <w:bCs/>
          <w:i/>
          <w:iCs/>
          <w:sz w:val="23"/>
          <w:szCs w:val="23"/>
          <w:u w:val="single"/>
        </w:rPr>
        <w:t>Сценка про современных бабушек «Бабушки учат уроки»</w:t>
      </w:r>
      <w:r>
        <w:rPr>
          <w:rStyle w:val="Appleconvertedspace"/>
          <w:rFonts w:cs="Verdana" w:ascii="Verdana" w:hAnsi="Verdana"/>
          <w:b/>
          <w:bCs/>
          <w:i/>
          <w:iCs/>
          <w:sz w:val="23"/>
          <w:szCs w:val="23"/>
          <w:u w:val="single"/>
        </w:rPr>
        <w:t> </w:t>
      </w:r>
    </w:p>
    <w:p>
      <w:pPr>
        <w:pStyle w:val="Style15"/>
        <w:spacing w:lineRule="atLeast" w:line="240"/>
        <w:rPr/>
      </w:pPr>
      <w:r>
        <w:rPr>
          <w:rFonts w:cs="Verdana" w:ascii="Verdana" w:hAnsi="Verdana"/>
          <w:sz w:val="23"/>
          <w:szCs w:val="23"/>
        </w:rPr>
        <w:br/>
      </w:r>
      <w:r>
        <w:rPr>
          <w:color w:val="333333"/>
        </w:rPr>
        <w:t>Перед участниками - две «старушки», которые ведут разговор: </w:t>
        <w:br/>
      </w:r>
      <w:r>
        <w:rPr>
          <w:color w:val="333333"/>
          <w:sz w:val="28"/>
        </w:rPr>
        <w:br/>
        <w:t>Первая: Здравствуй, голубушка моя! Гулять не выйдешь? </w:t>
        <w:br/>
        <w:br/>
        <w:t>Вторая : Да что ты, я еще уроки не выучила... </w:t>
        <w:br/>
        <w:br/>
        <w:t>Первая: Какие уроки? Ты что, в детство впала? Ты ж сто лет как школу закончила! </w:t>
        <w:br/>
        <w:br/>
        <w:t>Вторая : Да? А внуки? Сейчас очень модно делать уроки за внучат, хотя это, наверное, очень непедагогично. </w:t>
        <w:br/>
        <w:br/>
        <w:t>Первая: Чего - «непедагогично»? Да я всю жизнь за внуков уроки делаю, </w:t>
        <w:br/>
        <w:br/>
        <w:t>Вторая: Правда? Это вы их так балуете? </w:t>
        <w:br/>
        <w:br/>
        <w:t>Первая: Я не балую! Я с ними знаешь как строго? Вот сделаю уроки, а уж начисто они у меня сами переписывают. </w:t>
        <w:br/>
        <w:br/>
        <w:t>В т о р а я : О,  действительно строго! </w:t>
        <w:br/>
        <w:br/>
        <w:t>Первая: А то! Так что, если что - меня спрашивай, у меня опыт большой! </w:t>
        <w:br/>
        <w:br/>
        <w:t>Вторая: Ну, если не трудно, проверьте, как я стихотворение выучила. Гм-гм! «У лукоморья дуб зеленый, златая цепь на дубе том...» </w:t>
        <w:br/>
        <w:br/>
        <w:t>Первая: Так, хорошо. </w:t>
        <w:br/>
        <w:br/>
        <w:t>Вторая : «...и днем и ночью пес ученый...» </w:t>
        <w:br/>
        <w:br/>
        <w:t>Первая: Какой пес, какой пес? </w:t>
        <w:br/>
        <w:br/>
        <w:t>Вторая: Ну. я не знаю, какая у него порода, может, доберман-пинчер? </w:t>
        <w:br/>
        <w:br/>
        <w:t>Первая : Да не пес, а кот ученый! Поняла? Кот! </w:t>
        <w:br/>
        <w:br/>
        <w:t>Вторая: А-а, поняла-поняла! Ну, я тогда сначала: «У лукоморья дуб зеленый, златая цепь на дубе том, и днем и ночью кот ученый...» </w:t>
        <w:br/>
        <w:t>Первая: Ну? </w:t>
        <w:br/>
        <w:br/>
        <w:t>Вторая: «...с авоськой ходит в гастроном...» </w:t>
        <w:br/>
        <w:br/>
        <w:t>П е р в а я ; С какой авоськой? В какой гастроном? Ты где такое видела? </w:t>
        <w:br/>
        <w:br/>
        <w:t>Вторая: В цирке. Вы знаете, там клоун, так у него кошки еще не такое делают... </w:t>
        <w:br/>
        <w:br/>
        <w:t>Первая: Ой, все, сил с тобой нет! </w:t>
        <w:br/>
        <w:br/>
        <w:t>Вторая : Ой, ну какая же вы подруга - у меня еще столько уроков! Один внучок в первом классе, так там вообще просили в школу кассу принести. </w:t>
        <w:br/>
        <w:br/>
        <w:t>Первая: Какую еще кассу? Из магазина что ли? Не-ет, ты меня в это дело не впутывай! </w:t>
        <w:br/>
        <w:br/>
        <w:t>Вторая: Ну причем тут магазин? Касса - это алфавит! Ладно, я его сама сделаю </w:t>
        <w:br/>
        <w:br/>
        <w:t>А у меня ещё опыт по природоведению провести надо, фасоль вырастить... </w:t>
        <w:br/>
        <w:br/>
        <w:t>Первая: А, да-да, я помню, вы у меня фасоль брали. </w:t>
        <w:br/>
        <w:br/>
        <w:t>Вторая : Да что-то не растет твоя фасоль! Видно, некачественная... </w:t>
        <w:br/>
        <w:br/>
        <w:t>Первая; Как некачественная, как некачественная?! Ну вот, делай людям добро! Можно сказать от себя оторвала, из супа вынула! </w:t>
        <w:br/>
        <w:br/>
        <w:t>Вторая: Погоди, погоди, как - из супа? Это я, выходит, вареную фасоль растила? Спасибо, удружила! </w:t>
        <w:br/>
        <w:br/>
        <w:t>Первая: Дак а я откуда знала, на что тебе фасоль нужна?</w:t>
      </w:r>
    </w:p>
    <w:p>
      <w:pPr>
        <w:pStyle w:val="Style15"/>
        <w:spacing w:lineRule="atLeast" w:line="240"/>
        <w:rPr>
          <w:color w:val="333333"/>
          <w:sz w:val="28"/>
        </w:rPr>
      </w:pPr>
      <w:r>
        <w:rPr>
          <w:color w:val="333333"/>
          <w:sz w:val="28"/>
        </w:rPr>
        <w:t>Вторая: Опытная! Пойду я лучше домой к урокам готовиться.(Уходит)</w:t>
      </w:r>
    </w:p>
    <w:p>
      <w:pPr>
        <w:pStyle w:val="Style15"/>
        <w:spacing w:lineRule="atLeast" w:line="24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pacing w:lineRule="atLeast" w:line="240"/>
        <w:rPr>
          <w:color w:val="333333"/>
          <w:sz w:val="28"/>
        </w:rPr>
      </w:pPr>
      <w:r>
        <w:rPr>
          <w:color w:val="333333"/>
          <w:sz w:val="28"/>
        </w:rPr>
        <w:t>Ведущая: Так что если ваш сын или дочь получили плохую отметку, это, значит, бабушка не досмотрела, не доучила. А знаете, ребята, как бабушки в своё время  учились? Не знаете? Тогда смотрите.</w:t>
      </w:r>
    </w:p>
    <w:p>
      <w:pPr>
        <w:pStyle w:val="Style15"/>
        <w:spacing w:lineRule="atLeast" w:line="240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  <w:t>Для наших бабушек конкурс «Собери пословицу»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недаром молвятся,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их прожить никак нельзя!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еликие помощницы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жизни верные друзья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 начинаю пословицу, а вы заканчиваете. Поочерёдно каждая бабушка вспоминает пословицу. За подсказку штрафной вопрос. 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ях хорошо –… (а дома лучше)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расна изба углами – … (а красна пирогами)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на дому – … (таково и самому)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вести – … (не бородой трясти)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ужен и клад – … (когда в семье лад)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е вместе, … (то и душа на месте)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нелады … (доведут до беды)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учится тому…( что видит у себя в дому)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те, ребята, какие великолепные знания у ваших бабушек. Учиться любили и до сих пор с волнением вспоминают свои школьные годы. 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мотрите </w:t>
      </w:r>
      <w:r>
        <w:rPr>
          <w:b/>
          <w:color w:val="000000"/>
          <w:sz w:val="28"/>
          <w:szCs w:val="28"/>
          <w:u w:val="single"/>
        </w:rPr>
        <w:t>сценку «Школьница»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4c0"/>
          <w:color w:val="444444"/>
          <w:sz w:val="28"/>
          <w:szCs w:val="28"/>
        </w:rPr>
        <w:t>  И куда же подруга моя, подевалась?  Давече вот видела ее за кулисами живой и невредимой.</w:t>
      </w:r>
    </w:p>
    <w:p>
      <w:pPr>
        <w:pStyle w:val="Normal"/>
        <w:rPr/>
      </w:pPr>
      <w:r>
        <w:rPr>
          <w:rStyle w:val="C6c4c0"/>
          <w:color w:val="444444"/>
          <w:sz w:val="28"/>
          <w:szCs w:val="28"/>
        </w:rPr>
        <w:t>(Выходит на сцену Цветочек: загадочная, веселая, в белом фартуке школьном, с бантами, с цветами, напевает)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Цветочек:</w:t>
      </w:r>
      <w:r>
        <w:rPr>
          <w:rStyle w:val="C4c0"/>
          <w:color w:val="444444"/>
          <w:sz w:val="28"/>
          <w:szCs w:val="28"/>
        </w:rPr>
        <w:t>  Школьница, я все-таки в душе все та же школьница  </w:t>
      </w:r>
      <w:r>
        <w:rPr>
          <w:rStyle w:val="C4c0c6"/>
          <w:color w:val="444444"/>
          <w:sz w:val="28"/>
          <w:szCs w:val="28"/>
        </w:rPr>
        <w:t>(напевает)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4c0"/>
          <w:color w:val="444444"/>
          <w:sz w:val="28"/>
          <w:szCs w:val="28"/>
        </w:rPr>
        <w:t> Во, чё  делает!!!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Цветочек:</w:t>
      </w:r>
      <w:r>
        <w:rPr>
          <w:rStyle w:val="C4c0"/>
          <w:color w:val="444444"/>
          <w:sz w:val="28"/>
          <w:szCs w:val="28"/>
        </w:rPr>
        <w:t xml:space="preserve">  </w:t>
      </w:r>
      <w:r>
        <w:rPr>
          <w:rStyle w:val="C6c4c0"/>
          <w:color w:val="444444"/>
          <w:sz w:val="28"/>
          <w:szCs w:val="28"/>
        </w:rPr>
        <w:t>(продолжает петь)</w:t>
      </w:r>
      <w:r>
        <w:rPr>
          <w:rStyle w:val="C4c0"/>
          <w:color w:val="444444"/>
          <w:sz w:val="28"/>
          <w:szCs w:val="28"/>
        </w:rPr>
        <w:t> От обид все так же под коленкою болит.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4c0"/>
          <w:color w:val="444444"/>
          <w:sz w:val="28"/>
          <w:szCs w:val="28"/>
        </w:rPr>
        <w:t> Под лопаткою!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Цветочек:</w:t>
      </w:r>
      <w:r>
        <w:rPr>
          <w:rStyle w:val="C4c0"/>
          <w:color w:val="444444"/>
          <w:sz w:val="28"/>
          <w:szCs w:val="28"/>
        </w:rPr>
        <w:t>  Ну, под лопаткою.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4c0"/>
          <w:color w:val="444444"/>
          <w:sz w:val="28"/>
          <w:szCs w:val="28"/>
        </w:rPr>
        <w:t> Ты в своем уме? Вырядилась  так куда??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Цветочек:</w:t>
      </w:r>
      <w:r>
        <w:rPr>
          <w:rStyle w:val="C4c0"/>
          <w:color w:val="444444"/>
          <w:sz w:val="28"/>
          <w:szCs w:val="28"/>
        </w:rPr>
        <w:t>  Не волнуйся, я в своем уме.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0c4"/>
          <w:color w:val="444444"/>
          <w:sz w:val="28"/>
          <w:szCs w:val="28"/>
        </w:rPr>
        <w:t> Я вижу!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 xml:space="preserve">Цветочек: </w:t>
      </w:r>
      <w:r>
        <w:rPr>
          <w:rStyle w:val="C4c0"/>
          <w:color w:val="444444"/>
          <w:sz w:val="28"/>
          <w:szCs w:val="28"/>
        </w:rPr>
        <w:t> Просто я по школе соскучилась.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4c0"/>
          <w:color w:val="444444"/>
          <w:sz w:val="28"/>
          <w:szCs w:val="28"/>
        </w:rPr>
        <w:t>  Стара ты в школу... Да и первоклассников давно уже набрали...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Цветочек:</w:t>
      </w:r>
      <w:r>
        <w:rPr>
          <w:rStyle w:val="C4c0"/>
          <w:color w:val="444444"/>
          <w:sz w:val="28"/>
          <w:szCs w:val="28"/>
        </w:rPr>
        <w:t>  Куда послали?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4c0"/>
          <w:color w:val="444444"/>
          <w:sz w:val="28"/>
          <w:szCs w:val="28"/>
        </w:rPr>
        <w:t xml:space="preserve">  Да набрали, говорю, наб-ра-ли! 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Цветочек:</w:t>
      </w:r>
      <w:r>
        <w:rPr>
          <w:rStyle w:val="C4c0"/>
          <w:color w:val="444444"/>
          <w:sz w:val="28"/>
          <w:szCs w:val="28"/>
        </w:rPr>
        <w:t>  Так и я говорю – наврали. Обещали пенсию прибавить, а я в магазин в апреле пошла, на цены как глянула, так и поняла, что убавили наши пенсии в несколько раз…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4c0"/>
          <w:color w:val="444444"/>
          <w:sz w:val="28"/>
          <w:szCs w:val="28"/>
        </w:rPr>
        <w:t> Снимай это и не позорься, лахудра драная.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Цветочек:</w:t>
      </w:r>
      <w:r>
        <w:rPr>
          <w:rStyle w:val="C4c0"/>
          <w:color w:val="444444"/>
          <w:sz w:val="28"/>
          <w:szCs w:val="28"/>
        </w:rPr>
        <w:t>  Да отстань ты, старая. Дай хоть помечтать!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4c0"/>
          <w:color w:val="444444"/>
          <w:sz w:val="28"/>
          <w:szCs w:val="28"/>
        </w:rPr>
        <w:t>  Чёй-то тебя вдруг на школу потянуло?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Цветочек:</w:t>
      </w:r>
      <w:r>
        <w:rPr>
          <w:rStyle w:val="C4c0"/>
          <w:color w:val="444444"/>
          <w:sz w:val="28"/>
          <w:szCs w:val="28"/>
        </w:rPr>
        <w:t> Да просили меня, намедни, в школе попреподавать.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4c0"/>
          <w:color w:val="444444"/>
          <w:sz w:val="28"/>
          <w:szCs w:val="28"/>
        </w:rPr>
        <w:t>  Че тебе давать?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Цветочек:</w:t>
      </w:r>
      <w:r>
        <w:rPr>
          <w:rStyle w:val="C4c0"/>
          <w:color w:val="444444"/>
          <w:sz w:val="28"/>
          <w:szCs w:val="28"/>
        </w:rPr>
        <w:t> Да не давать, а ПРЕ-ПО-ДА-ВАТЬ!!!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4c0"/>
          <w:color w:val="444444"/>
          <w:sz w:val="28"/>
          <w:szCs w:val="28"/>
        </w:rPr>
        <w:t>  А....учить значит!!! Ну а ты чё?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Цветочек:</w:t>
      </w:r>
      <w:r>
        <w:rPr>
          <w:rStyle w:val="C4c0"/>
          <w:color w:val="444444"/>
          <w:sz w:val="28"/>
          <w:szCs w:val="28"/>
        </w:rPr>
        <w:t> А чё я? Если б преподавать начала, я б им показала! В угол - гороха бы насыпала! Тех, кто балует, на горох бы ставила! Они бы у  меня, Ух!!!</w:t>
      </w:r>
    </w:p>
    <w:p>
      <w:pPr>
        <w:pStyle w:val="Normal"/>
        <w:rPr/>
      </w:pPr>
      <w:r>
        <w:rPr>
          <w:rStyle w:val="C4c0"/>
          <w:color w:val="444444"/>
          <w:sz w:val="28"/>
          <w:szCs w:val="28"/>
        </w:rPr>
        <w:t xml:space="preserve">Матрён, глянь, а у тебя вся спина белая. 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4c0"/>
          <w:color w:val="444444"/>
          <w:sz w:val="28"/>
          <w:szCs w:val="28"/>
        </w:rPr>
        <w:t xml:space="preserve"> Где? </w:t>
      </w:r>
      <w:r>
        <w:rPr>
          <w:rStyle w:val="C6c4c0"/>
          <w:color w:val="444444"/>
          <w:sz w:val="28"/>
          <w:szCs w:val="28"/>
        </w:rPr>
        <w:t>(оглядывается)</w:t>
      </w:r>
      <w:r>
        <w:rPr>
          <w:rStyle w:val="C4c0"/>
          <w:color w:val="444444"/>
          <w:sz w:val="28"/>
          <w:szCs w:val="28"/>
        </w:rPr>
        <w:t> </w:t>
      </w:r>
    </w:p>
    <w:p>
      <w:pPr>
        <w:pStyle w:val="Normal"/>
        <w:rPr/>
      </w:pPr>
      <w:r>
        <w:rPr>
          <w:rStyle w:val="C6c4c0"/>
          <w:color w:val="444444"/>
          <w:sz w:val="28"/>
          <w:szCs w:val="28"/>
        </w:rPr>
        <w:t xml:space="preserve">(2-я смеётся) 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Цветочек:</w:t>
      </w:r>
      <w:r>
        <w:rPr>
          <w:rStyle w:val="C4c0"/>
          <w:color w:val="444444"/>
          <w:sz w:val="28"/>
          <w:szCs w:val="28"/>
        </w:rPr>
        <w:t xml:space="preserve"> Я пошутила. </w:t>
      </w:r>
    </w:p>
    <w:p>
      <w:pPr>
        <w:pStyle w:val="Normal"/>
        <w:rPr/>
      </w:pPr>
      <w:r>
        <w:rPr>
          <w:rStyle w:val="C4c0c5"/>
          <w:color w:val="444444"/>
          <w:sz w:val="28"/>
          <w:szCs w:val="28"/>
        </w:rPr>
        <w:t>Матрёна:</w:t>
      </w:r>
      <w:r>
        <w:rPr>
          <w:rStyle w:val="C4c0"/>
          <w:color w:val="444444"/>
          <w:sz w:val="28"/>
          <w:szCs w:val="28"/>
        </w:rPr>
        <w:t xml:space="preserve"> Тьфу тебя! Тебе всё хи-хи, да ха-ха. </w:t>
      </w:r>
    </w:p>
    <w:p>
      <w:pPr>
        <w:pStyle w:val="Normal"/>
        <w:rPr/>
      </w:pPr>
      <w:r>
        <w:rPr>
          <w:rStyle w:val="C4c0"/>
          <w:color w:val="444444"/>
          <w:sz w:val="28"/>
          <w:szCs w:val="28"/>
        </w:rPr>
        <w:t>Цветочек: Да, видно у тебя, подруга, память начисто отбило, если школу не помнишь.</w:t>
      </w:r>
    </w:p>
    <w:p>
      <w:pPr>
        <w:pStyle w:val="Normal"/>
        <w:rPr/>
      </w:pPr>
      <w:r>
        <w:rPr>
          <w:rStyle w:val="C4c0"/>
          <w:color w:val="444444"/>
          <w:sz w:val="28"/>
          <w:szCs w:val="28"/>
        </w:rPr>
        <w:t>Матрёна: Я тебе сейчас покажу, как отбило…(замахивается на Цветочка, убегают)</w:t>
      </w:r>
    </w:p>
    <w:p>
      <w:pPr>
        <w:pStyle w:val="Normal"/>
        <w:rPr>
          <w:rStyle w:val="C4c0"/>
          <w:color w:val="444444"/>
          <w:sz w:val="28"/>
          <w:szCs w:val="28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 xml:space="preserve">Ведущая: Вот такие они весёлые и непредсказуемые наши бабушки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Следующий </w:t>
      </w:r>
      <w:r>
        <w:rPr>
          <w:b/>
          <w:color w:val="333333"/>
          <w:sz w:val="28"/>
          <w:szCs w:val="28"/>
          <w:u w:val="single"/>
        </w:rPr>
        <w:t>конкурс «Царевна несмеяна»</w:t>
      </w:r>
      <w:r>
        <w:rPr>
          <w:color w:val="333333"/>
          <w:sz w:val="28"/>
          <w:szCs w:val="28"/>
        </w:rPr>
        <w:t xml:space="preserve"> потребует от наших бабушек терпения, ведь удержаться от смеха не каждый сможет. (Бабушки по очереди садятся на трон, берут зеркало и говорят: «Я самая мудрая, самая умная, самая красивая…» и т.пр. Включить запись смеха. Условие: не рассмеяться!) Двух-трёх бабушек пригласи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u w:val="single"/>
        </w:rPr>
        <w:t>На фоне музыки</w:t>
      </w:r>
      <w:r>
        <w:rPr>
          <w:color w:val="333333"/>
          <w:sz w:val="28"/>
          <w:szCs w:val="28"/>
        </w:rPr>
        <w:t xml:space="preserve"> игр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ед. Молодцы, бабушки! И красавицы, и умницы, их терпению можно только позавидовать. Пусть немного отдохнут, а мы приглашаем на сцену их дочек. </w:t>
      </w:r>
      <w:r>
        <w:rPr>
          <w:b/>
          <w:color w:val="333333"/>
          <w:sz w:val="28"/>
          <w:szCs w:val="28"/>
          <w:u w:val="single"/>
        </w:rPr>
        <w:t>Следующая игра</w:t>
      </w:r>
      <w:r>
        <w:rPr>
          <w:b/>
          <w:color w:val="000000"/>
          <w:sz w:val="28"/>
          <w:szCs w:val="28"/>
          <w:u w:val="single"/>
        </w:rPr>
        <w:t xml:space="preserve"> «Нарисуй маму».</w:t>
      </w:r>
      <w:r>
        <w:rPr>
          <w:color w:val="000000"/>
          <w:sz w:val="28"/>
          <w:szCs w:val="28"/>
        </w:rPr>
        <w:br/>
        <w:t xml:space="preserve">Сейчас наши мамы будут рисовать своих мам, а дети им помогу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команде ведущего все надувают шары. Завязывают платок (получается голова мамы). Фломастером нарисовать лицо своей мамы и поцеловать так, чтобы она не лопнула от «счастья». Кто быстрее справиться с условиями конкурса, тот победит.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t>На фоне музыки проходит игра.</w:t>
        <w:b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ед. Портреты бабушек готовы, подарите мамам свои шедевры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хожи? Главный подарок – это несколько минут смеха, который, как известно, продлевает нашу жизнь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ве бабушки на лавочке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Сидели на пригорке.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Рассказывали бабушки: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У- нас одни пятерки!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Друг друга поздравляли,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Друг другу жали руки,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Хотя экзамен сдали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Не бабушки, а внуки!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(А. Барто) 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Вот такими стихами Агнии Барто мы начинаем следующее задание для внуков, которые не могут пользоваться подсказкой бабушек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Свои ответы записывайте на листочках.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Конкурс «Математики»</w:t>
      </w:r>
      <w:r>
        <w:rPr>
          <w:b/>
          <w:bCs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(Ведущий раздает участникам конкурса бумагу и карандаши.) 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Я предлагаю внукам решить задачи, придуманные Григорием Остером. «40 бабушек пришли на именины к одному дедушке. Каждая бабушка принесла в подарок по две расчески. Сколько расчесок получил от бабушек совершенно лысый именинник»?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Ответ прошу написать на листе. 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(Ребята пишут ответ: 80.) 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Следующая задача. «40 бабушек ехали в одном лифте и застряли между этажами. Половина бабушек стала молчать и готовиться к самому худшему. 18 бабушек из другой половины спокойно стояли и надеялись на скорое спасение. Остальные бабушки оказались нервными, они начали нажимать на все кнопки подряд, кричать: «Помогите!» и ругать правительство. Сколько нервных бабушек застряло между этажами?» 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(Внуки пишут ответ: 2.) </w:t>
      </w:r>
      <w:r>
        <w:rPr>
          <w:rFonts w:cs="Verdana" w:ascii="Verdana" w:hAnsi="Verdana"/>
          <w:b/>
          <w:bCs/>
          <w:sz w:val="19"/>
          <w:szCs w:val="19"/>
        </w:rPr>
        <w:br/>
        <w:br/>
      </w:r>
      <w:r>
        <w:rPr>
          <w:rStyle w:val="StrongEmphasis"/>
          <w:b w:val="false"/>
          <w:sz w:val="28"/>
          <w:szCs w:val="28"/>
        </w:rPr>
        <w:t>Вед.- Хорош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нают ваши внуки математику. А знают ли они о ваших семейных реликвиях, которые вы передаёте из поколения в поколение?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опрошу на листочках и бабушек, и мам, и ребят написать, название этой реликвии. Может эта вещь и не обладает высокой ценностью, но для семьи она бесценна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 xml:space="preserve">Семейная реликвия </w:t>
      </w:r>
      <w:r>
        <w:rPr>
          <w:rStyle w:val="StrongEmphasis"/>
          <w:b w:val="false"/>
          <w:sz w:val="28"/>
          <w:szCs w:val="28"/>
        </w:rPr>
        <w:t>(пишут на фоне музыки)</w:t>
      </w:r>
    </w:p>
    <w:p>
      <w:pPr>
        <w:pStyle w:val="Normal"/>
        <w:rPr/>
      </w:pPr>
      <w:r>
        <w:rPr>
          <w:rStyle w:val="StrongEmphasis"/>
          <w:b w:val="false"/>
        </w:rPr>
        <w:t>Проверять одновременно у одной семьи: бабушки, мамы и ребён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3c4"/>
        <w:spacing w:lineRule="atLeast" w:line="270" w:before="0" w:after="0"/>
        <w:rPr>
          <w:color w:val="000000"/>
        </w:rPr>
      </w:pPr>
      <w:r>
        <w:rPr>
          <w:rStyle w:val="StrongEmphasis"/>
          <w:b w:val="false"/>
          <w:sz w:val="28"/>
          <w:szCs w:val="28"/>
        </w:rPr>
        <w:t xml:space="preserve">Каждая семья хранит память о своих предках. Небольшой </w:t>
      </w:r>
      <w:r>
        <w:rPr>
          <w:rStyle w:val="StrongEmphasis"/>
          <w:sz w:val="28"/>
          <w:szCs w:val="28"/>
          <w:u w:val="single"/>
        </w:rPr>
        <w:t>экзамен для ребят.</w:t>
      </w:r>
      <w:r>
        <w:rPr>
          <w:rStyle w:val="StrongEmphasis"/>
          <w:b w:val="false"/>
          <w:sz w:val="28"/>
          <w:szCs w:val="28"/>
        </w:rPr>
        <w:t xml:space="preserve"> Экзаменаторами будут мамы и бабушки. </w:t>
      </w:r>
      <w:r>
        <w:rPr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>Итак, первый вопрос:</w:t>
      </w:r>
    </w:p>
    <w:p>
      <w:pPr>
        <w:pStyle w:val="C3c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азовите девичью фамилию вашей мамы, бабушки то есть, какую фамилию ваша мама, бабушка носили до замужества, в девичестве?</w:t>
      </w:r>
    </w:p>
    <w:p>
      <w:pPr>
        <w:pStyle w:val="C3c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то предложил вам дать то имя, которое вы носите?   В честь кого вас назвали? </w:t>
      </w:r>
    </w:p>
    <w:p>
      <w:pPr>
        <w:pStyle w:val="C3c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c4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Вед. Оказывается, дать имя ребёнку не так-то просто, ведь оно предопределяет его судьбу. А мы попробуем определить, насколько ловко и быстро вы собираетесь в школу и на работу. Следующее наше </w:t>
      </w:r>
      <w:r>
        <w:rPr>
          <w:b/>
          <w:color w:val="000000"/>
          <w:sz w:val="28"/>
          <w:szCs w:val="28"/>
          <w:u w:val="single"/>
        </w:rPr>
        <w:t>испытание «Сборы».</w:t>
      </w:r>
    </w:p>
    <w:p>
      <w:pPr>
        <w:pStyle w:val="C3c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2 семьи: бабушек, мам и детей. Вам необходимо по моему сигналу быстро и красиво бабушкам: завязать дочкам бант, дочкам: повязать детям галстук, а детям: повязать бабушкам платок. Делать это надо одновременно.</w:t>
      </w:r>
    </w:p>
    <w:p>
      <w:pPr>
        <w:pStyle w:val="C3c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не музыки игра.</w:t>
      </w:r>
    </w:p>
    <w:p>
      <w:pPr>
        <w:pStyle w:val="C3c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. Легко ли было справиться с этим заданием? </w:t>
      </w:r>
    </w:p>
    <w:p>
      <w:pPr>
        <w:pStyle w:val="C3c4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т такие сложные сборы ежедневно, да что ежедневно, всю жизнь. Чтобы не уставать от этих сложностей, надо всегда быть на позитиве. И наш заключительный конкурс «Музыкальный» поможет нам в этом. Пока ребята готовятся, посмотрим небольшую </w:t>
      </w:r>
      <w:r>
        <w:rPr>
          <w:b/>
          <w:color w:val="000000"/>
          <w:sz w:val="28"/>
          <w:szCs w:val="28"/>
          <w:u w:val="single"/>
        </w:rPr>
        <w:t>слайд презентацию «Мой семейный причал»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ед.- Музыкальный подарок готов. Ребята порадуют вас национальным танцем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u w:val="single"/>
        </w:rPr>
        <w:t>Грузинский танец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ед. В семье всё делают совместными усилиями, и мы приглашаем на сцену дорогих мам и бабушек. Все вместе, взявшись за руки, мы будем танцевать. Главное условие, не отпускать рук, несколько танцевальных движений под музыку исполнить. (Цыганочка,  Во поле берёзонька стояла)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Семейный танец</w:t>
      </w:r>
    </w:p>
    <w:p>
      <w:pPr>
        <w:pStyle w:val="C3"/>
        <w:spacing w:lineRule="atLeast" w:line="270" w:before="0" w:after="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Вот и подошёл к завершению наш праздник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ещё раз убедились в том, что: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ья – это праздник, семейные даты,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арки, покупки, приятные траты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ья – это труд, друг о друге забота,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мья – это много домашней работы.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счастливо жить одному невозможно!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гда будьте вместе, любовь берегите,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иды и ссоры подальше гоните,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о вас говорят друзья: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хорошая Ваша семья!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Говорят, что на женщинах земля держится. К нашим бабушкам эти слова имеют прямое отношение. Уважения и признательности достойны они за бескорыстный труд, любовь к вам, своим внукам, заботу о вас. Отблагодарите их за это, нежно любите и цените, не причиняйте боли своими словами и поступками, будьте добрыми, чуткими к ним./</w:t>
      </w:r>
      <w:r>
        <w:rPr>
          <w:rStyle w:val="Appleconvertedspace"/>
          <w:rFonts w:cs="Arial" w:ascii="Arial" w:hAnsi="Arial"/>
          <w:i/>
          <w:iCs/>
          <w:color w:val="333333"/>
          <w:sz w:val="28"/>
          <w:szCs w:val="28"/>
          <w:shd w:fill="FFFFFF" w:val="clear"/>
        </w:rPr>
        <w:t> Дети вручают подарки/</w:t>
      </w:r>
    </w:p>
    <w:p>
      <w:pPr>
        <w:pStyle w:val="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агодарим  всех за чудесный праздник и приглашаем на чаепитие!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c0c5">
    <w:name w:val="c4 c0 c5"/>
    <w:basedOn w:val="Style14"/>
    <w:qFormat/>
    <w:rPr/>
  </w:style>
  <w:style w:type="character" w:styleId="C4c0">
    <w:name w:val="c4 c0"/>
    <w:basedOn w:val="Style14"/>
    <w:qFormat/>
    <w:rPr/>
  </w:style>
  <w:style w:type="character" w:styleId="C6c4c0">
    <w:name w:val="c6 c4 c0"/>
    <w:basedOn w:val="Style14"/>
    <w:qFormat/>
    <w:rPr/>
  </w:style>
  <w:style w:type="character" w:styleId="C4c0c6">
    <w:name w:val="c4 c0 c6"/>
    <w:basedOn w:val="Style14"/>
    <w:qFormat/>
    <w:rPr/>
  </w:style>
  <w:style w:type="character" w:styleId="C0c4">
    <w:name w:val="c0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14:00Z</dcterms:created>
  <dc:creator>Светлана</dc:creator>
  <dc:description/>
  <cp:keywords/>
  <dc:language>en-US</dc:language>
  <cp:lastModifiedBy>Светлана</cp:lastModifiedBy>
  <dcterms:modified xsi:type="dcterms:W3CDTF">2014-09-13T19:14:00Z</dcterms:modified>
  <cp:revision>3</cp:revision>
  <dc:subject/>
  <dc:title/>
</cp:coreProperties>
</file>