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КЛОНИМСЯ ВЕЛИКИМ ТЕМ ГОДАМ</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вучит фонограмма «Школьный вальс», дети танцуют вальс.</w:t>
      </w:r>
    </w:p>
    <w:p>
      <w:pPr>
        <w:pStyle w:val="Normal"/>
        <w:spacing w:lineRule="auto" w:line="240" w:before="24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а дышала в мирном изобили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ерканье жизни, песен и труда. </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то утро ранее враги бомбили </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тские порты и города…</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залось было холодно цветам,</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от росы они слегка поблёкли. </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рю, что шла по травам и кустам, </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шарили немецкие бинокли.</w:t>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веток, в росинках весь, к цветку приник.</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И пограничник протянул к ним руки.</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 немцы, кончив кофе пить, в тот миг </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Влезали в танки, закрывая люки.</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Такою все дышало тишиной,</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Что вся земля еще спала, казалось.</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то знал, что между миром и войной </w:t>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sz w:val="28"/>
          <w:szCs w:val="28"/>
        </w:rPr>
        <w:t>Всего каких-то пять минут осталось!</w:t>
      </w:r>
    </w:p>
    <w:p>
      <w:pPr>
        <w:pStyle w:val="Normal"/>
        <w:spacing w:lineRule="auto" w:line="240" w:before="240" w:after="0"/>
        <w:ind w:firstLine="709"/>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40" w:after="0"/>
        <w:ind w:firstLine="709"/>
        <w:contextualSpacing/>
        <w:rPr>
          <w:rFonts w:ascii="Times New Roman" w:hAnsi="Times New Roman" w:cs="Times New Roman"/>
          <w:sz w:val="28"/>
          <w:szCs w:val="28"/>
        </w:rPr>
      </w:pPr>
      <w:r>
        <w:rPr>
          <w:rFonts w:cs="Times New Roman" w:ascii="Times New Roman" w:hAnsi="Times New Roman"/>
          <w:i/>
          <w:iCs/>
          <w:sz w:val="28"/>
          <w:szCs w:val="28"/>
        </w:rPr>
        <w:t>Слышен голос диктора.  Он говорит о начале Великой Отечественной войне.</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i/>
          <w:iCs/>
          <w:sz w:val="28"/>
          <w:szCs w:val="28"/>
        </w:rPr>
        <w:t>Звучит  песня «Священная война».</w:t>
      </w:r>
    </w:p>
    <w:p>
      <w:pPr>
        <w:pStyle w:val="Normal"/>
        <w:autoSpaceDE w:val="false"/>
        <w:spacing w:lineRule="auto" w:line="240" w:before="0" w:after="100"/>
        <w:ind w:left="709" w:hanging="0"/>
        <w:rPr>
          <w:rFonts w:ascii="Times New Roman" w:hAnsi="Times New Roman" w:cs="Times New Roman"/>
          <w:sz w:val="28"/>
          <w:szCs w:val="28"/>
        </w:rPr>
      </w:pPr>
      <w:r>
        <w:rPr>
          <w:rFonts w:cs="Times New Roman" w:ascii="Times New Roman" w:hAnsi="Times New Roman"/>
          <w:sz w:val="28"/>
          <w:szCs w:val="28"/>
        </w:rPr>
        <w:br/>
        <w:t>Тот самый длинный   день в году,</w:t>
        <w:br/>
        <w:t>С его безоблачной погодой.</w:t>
        <w:br/>
        <w:t>Нам выдал общую беду,</w:t>
        <w:br/>
        <w:t>На всех, на все четыре года.</w:t>
        <w:br/>
        <w:t>Она такой вдавила след</w:t>
        <w:br/>
        <w:t xml:space="preserve">И столько наземь положила, </w:t>
        <w:br/>
        <w:t>Что в двадцать лет и в тридцать лет</w:t>
        <w:br/>
        <w:t>Живым не верится, что живы.</w:t>
      </w:r>
    </w:p>
    <w:p>
      <w:pPr>
        <w:pStyle w:val="Normal"/>
        <w:autoSpaceDE w:val="false"/>
        <w:spacing w:lineRule="auto" w:line="240" w:before="0" w:after="100"/>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ся впереди еще смертельная борьба</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осква, и Сталинград, и Курск, и штурм Берлина.</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На сотни  тысяч верст горящие хлеба</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оследний страх в себе ты выжгла, Россия.</w:t>
      </w:r>
    </w:p>
    <w:p>
      <w:pPr>
        <w:pStyle w:val="Normal"/>
        <w:autoSpaceDE w:val="false"/>
        <w:spacing w:lineRule="auto" w:line="240" w:before="0" w:after="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426"/>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Есть в календаре даты, навечно вписанные в героическую летопись нашей страны. 22 июня…  Этот день вечно будет отбрасывать нашу память к 1941 году. А значит, и к 9 маю 1945 года. Между двумя датами – прочная нить. Она связала воедино годы ужаса, лишений и тяжелого труда. И наш народ сделал, казалось все невозможно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Мы </w:t>
      </w:r>
      <w:r>
        <w:rPr>
          <w:rFonts w:cs="Times New Roman" w:ascii="Times New Roman" w:hAnsi="Times New Roman"/>
          <w:b/>
          <w:sz w:val="28"/>
          <w:szCs w:val="28"/>
        </w:rPr>
        <w:t xml:space="preserve">  </w:t>
      </w:r>
      <w:r>
        <w:rPr>
          <w:rFonts w:cs="Times New Roman" w:ascii="Times New Roman" w:hAnsi="Times New Roman"/>
          <w:sz w:val="28"/>
          <w:szCs w:val="28"/>
        </w:rPr>
        <w:t xml:space="preserve">не хотели этой войны, нам ее навязали. Тогда  вся наша страна в едином порыве поднялась на защиту своей Родины от фашистских полчищ. Тысячи бойцов и командиров ценой собственной жизни старались сдерживать натиск фашистов. Но силы были не равные.  В первые дни гитлеровцам удалось уничтожить множество наших самолетов. Многие командиры и политработники   совсем недавно начали командовать полками, батальонами, дивизиями. А опытных, наиболее подготовленных командиров Красной армии, преданных своей стране, Сталин объявил врагами народа, и они были расстреляны.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 xml:space="preserve">Огромный ущерб обороне страны нанесла ошибочная оценка  правительством характера будущей войны. Тогда кавалерию продолжали считать главной военной силой  и формировали кавалерийские части.  Первые же бои показали, что лошадь не  может противостоять  грозному танку, а шашка автомату.  В Красной армии не хватало  новых видов  техники: танков, самолетов, артиллерийских орудий, автоматов. Советский Союз только приступил к перевооружению нашей армии и флота.  По этим и по некоторым другим причинам советские войска несли  огромные неоправданные потери.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На закате горят город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Задыхаются дымными снам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Эшелоны уходят туд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шелоны набитые 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Там трещит за редутом редут,</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Там сломался рубеж обороны.</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Эшелоны идут и идут,</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Днем и ночью идут эшелоны.</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а закате горят город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Не грусти, не надейся на чуд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шелоны уходят ту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 они не вернуться от ту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жала нас Родина-м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шинель, и винтовку вручи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росила в бою погиб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в бою отступать не учи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Нам судьбой понять не да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се о нас сочиненные бы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погибли без спроса дав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о том, как погибли, забы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летели над нами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салют прогремел многократ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шелоны ушли в нику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никто не вернулся обрат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По плану гитлеровских генералов война должна была  продлиться всего  два-три месяца. До нападения на СССР Германия захватила все танки, самолеты, пушки, заводы и рабочую силу покоренной Европы. Враг был жесток и силен.</w:t>
      </w:r>
    </w:p>
    <w:p>
      <w:pPr>
        <w:pStyle w:val="Normal"/>
        <w:autoSpaceDE w:val="false"/>
        <w:spacing w:lineRule="auto" w:line="240" w:before="100" w:after="100"/>
        <w:ind w:firstLine="709"/>
        <w:rPr/>
      </w:pPr>
      <w:r>
        <w:rPr>
          <w:rFonts w:cs="Times New Roman" w:ascii="Times New Roman" w:hAnsi="Times New Roman"/>
          <w:b/>
          <w:bCs/>
          <w:sz w:val="28"/>
          <w:szCs w:val="28"/>
        </w:rPr>
        <w:t>Ведущий 2:</w:t>
      </w:r>
      <w:r>
        <w:rPr>
          <w:rFonts w:cs="Times New Roman" w:ascii="Times New Roman" w:hAnsi="Times New Roman"/>
          <w:bCs/>
          <w:sz w:val="28"/>
          <w:szCs w:val="28"/>
        </w:rPr>
        <w:t xml:space="preserve">  Весь советский народ  встал на защиту Родины. Тысячи добровольцев ушли в Красную армию, партизанские отряды, народное ополчение.  Страна стала одним боевым лагерем; усилия фронта и тыла слились воедино. </w:t>
      </w:r>
    </w:p>
    <w:p>
      <w:pPr>
        <w:pStyle w:val="Normal"/>
        <w:autoSpaceDE w:val="false"/>
        <w:spacing w:lineRule="auto" w:line="240" w:before="100" w:after="10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Качается рожь несжатая,</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Шагают бойцы по ней.</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Шагаем и мы - девчата,</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Похожие на парней.</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Нет, это горят не холмы –</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То юность моя в огне.</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Идут по войне ребята,</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t>Идут по родной земле.</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00"/>
        <w:ind w:firstLine="709"/>
        <w:rPr>
          <w:rFonts w:ascii="Times New Roman" w:hAnsi="Times New Roman" w:cs="Times New Roman"/>
          <w:sz w:val="28"/>
          <w:szCs w:val="28"/>
        </w:rPr>
      </w:pPr>
      <w:r>
        <w:rPr>
          <w:rFonts w:cs="Times New Roman" w:ascii="Times New Roman" w:hAnsi="Times New Roman"/>
          <w:sz w:val="28"/>
          <w:szCs w:val="28"/>
        </w:rPr>
        <w:t>Перед нашей Родиной мы сочтемся славою,</w:t>
      </w:r>
    </w:p>
    <w:p>
      <w:pPr>
        <w:pStyle w:val="Normal"/>
        <w:autoSpaceDE w:val="false"/>
        <w:spacing w:lineRule="auto" w:line="240" w:before="0" w:after="100"/>
        <w:ind w:firstLine="709"/>
        <w:rPr>
          <w:rFonts w:ascii="Times New Roman" w:hAnsi="Times New Roman" w:cs="Times New Roman"/>
          <w:sz w:val="28"/>
          <w:szCs w:val="28"/>
        </w:rPr>
      </w:pPr>
      <w:r>
        <w:rPr>
          <w:rFonts w:cs="Times New Roman" w:ascii="Times New Roman" w:hAnsi="Times New Roman"/>
          <w:sz w:val="28"/>
          <w:szCs w:val="28"/>
        </w:rPr>
        <w:t>Все, кто кровью собственной породнился с ней</w:t>
      </w:r>
    </w:p>
    <w:p>
      <w:pPr>
        <w:pStyle w:val="Normal"/>
        <w:autoSpaceDE w:val="false"/>
        <w:spacing w:lineRule="auto" w:line="240" w:before="0" w:after="100"/>
        <w:ind w:firstLine="709"/>
        <w:rPr>
          <w:rFonts w:ascii="Times New Roman" w:hAnsi="Times New Roman" w:cs="Times New Roman"/>
          <w:sz w:val="28"/>
          <w:szCs w:val="28"/>
        </w:rPr>
      </w:pPr>
      <w:r>
        <w:rPr>
          <w:rFonts w:cs="Times New Roman" w:ascii="Times New Roman" w:hAnsi="Times New Roman"/>
          <w:sz w:val="28"/>
          <w:szCs w:val="28"/>
        </w:rPr>
        <w:t>Шла война великая, шла война кровавая</w:t>
      </w:r>
    </w:p>
    <w:p>
      <w:pPr>
        <w:pStyle w:val="Normal"/>
        <w:autoSpaceDE w:val="false"/>
        <w:spacing w:lineRule="auto" w:line="240" w:before="0" w:after="100"/>
        <w:ind w:firstLine="709"/>
        <w:rPr>
          <w:rFonts w:ascii="Times New Roman" w:hAnsi="Times New Roman" w:cs="Times New Roman"/>
          <w:sz w:val="28"/>
          <w:szCs w:val="28"/>
        </w:rPr>
      </w:pPr>
      <w:r>
        <w:rPr>
          <w:rFonts w:cs="Times New Roman" w:ascii="Times New Roman" w:hAnsi="Times New Roman"/>
          <w:sz w:val="28"/>
          <w:szCs w:val="28"/>
        </w:rPr>
        <w:t>Тысяча четыреста восемнадцать дней.</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 xml:space="preserve"> От Бреста до Москвы – 1000 км, от Москвы до Берлина  - 1600, если считать по прямой, -  это 2600 км.  Это 7,5 тыс. убитых на 1 км – 15 человек на каждые 2 м земли…   А сколько было убито детей?!.. А замучено в концлагерях?!.. Сколько было раненых, сколько молодых парней осталось инвалидами?!.. Сколько осталось после войны вдов и сирот?!.. Каким счетом измерить человеческое горе, и разве  цифрами можно измерить  меру героизма советских людей?!</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 xml:space="preserve">  Нам нужна была только победа.  Но победу нельзя было получить в одночасье.  Прошло 4 долгих года… Давайте вспомним великие этапы, которые  необходимо было пройти нашей стране, чтобы дойти до победы. Первым знаменитым событием  стал разгром немцев в битве под Москвой.  Ветераны никогда не забудут парад, который проходил  в суровой  снежной Москве 7 ноября 1941 года: когда бойцы с этого парада отправились сразу на фронт, защищать свою столицу.</w:t>
      </w:r>
    </w:p>
    <w:p>
      <w:pPr>
        <w:pStyle w:val="Normal"/>
        <w:autoSpaceDE w:val="false"/>
        <w:spacing w:lineRule="auto" w:line="240" w:before="100" w:after="100"/>
        <w:ind w:firstLine="709"/>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16 ноября 1941 го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тряд стрелков дивизии  под командованием  генерала Панфилова занял оборону  возле разъезда Дубосеково.  Утром, после сильной  бомбардировки с самолетов, на них двинулись цепи немецких автоматчиков, но герои-панфиловцы отбили атаку. Тогда враг бросил на  них 20 танков.  Но панфиловцы уничтожили 14 танков, остальные танки повернули назад.  Не успели наши воины перевязать раны, как на их окопы двинулись еще 30 танков.  Тогда политрук  Василий Клочков обратился  к своим друзьям со словами, которые потом стали легендарными: «велика Россия, а отступать некуда – позади Москва».  Советские воины стояли насмерть. </w:t>
      </w:r>
    </w:p>
    <w:p>
      <w:pPr>
        <w:pStyle w:val="Normal"/>
        <w:autoSpaceDE w:val="false"/>
        <w:spacing w:lineRule="auto" w:line="240" w:before="100" w:after="10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Ведущий 2: </w:t>
      </w:r>
      <w:r>
        <w:rPr>
          <w:rFonts w:cs="Times New Roman" w:ascii="Times New Roman" w:hAnsi="Times New Roman"/>
          <w:bCs/>
          <w:sz w:val="28"/>
          <w:szCs w:val="28"/>
        </w:rPr>
        <w:t xml:space="preserve">  В один из узловых моментов боя раненый политрук бросился со связкой гранат под танк и взорвал его. 18 танков и десятки автоматчиков потеряли немцы, но прорвать оборону так и не смогли. За этот подвиг В.Клочкову и другим погибшим  панфиловцам было посмертно присвоено звание Героя Советского Союза.</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00" w:after="10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Ведущий 1: </w:t>
      </w:r>
      <w:r>
        <w:rPr>
          <w:rFonts w:cs="Times New Roman" w:ascii="Times New Roman" w:hAnsi="Times New Roman"/>
          <w:bCs/>
          <w:sz w:val="28"/>
          <w:szCs w:val="28"/>
        </w:rPr>
        <w:t xml:space="preserve">  В августе 1942г.  началась гигантская, более чем шестимесячная Сталинградская битва.  Были окружены и взяты в плен свыше 330 тыс. гитлеровцев. Сталинградская  битва переломила ход всей войны.  Советские войска погнали  врага сродной земли. </w:t>
      </w:r>
    </w:p>
    <w:p>
      <w:pPr>
        <w:pStyle w:val="Normal"/>
        <w:autoSpaceDE w:val="false"/>
        <w:spacing w:lineRule="auto" w:line="240" w:before="100" w:after="10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Отчизна гордится  такими парнями,</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Что бились за метры советской  земли.</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И в каждую точку врастая корнями,</w:t>
      </w:r>
    </w:p>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В народную память корнями вросли.</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100"/>
        <w:ind w:left="567" w:hanging="0"/>
        <w:rPr>
          <w:rFonts w:ascii="Times New Roman" w:hAnsi="Times New Roman" w:cs="Times New Roman"/>
          <w:sz w:val="28"/>
          <w:szCs w:val="28"/>
        </w:rPr>
      </w:pPr>
      <w:r>
        <w:rPr>
          <w:rFonts w:cs="Times New Roman" w:ascii="Times New Roman" w:hAnsi="Times New Roman"/>
          <w:sz w:val="28"/>
          <w:szCs w:val="28"/>
        </w:rPr>
        <w:t xml:space="preserve">Помнишь, как в бой за Царицын, </w:t>
        <w:br/>
        <w:t>Шел за отрядом отряд</w:t>
        <w:br/>
        <w:t>Подвиг бойцов повторился</w:t>
        <w:br/>
        <w:t>В битве за наш Сталинград.</w:t>
      </w:r>
    </w:p>
    <w:p>
      <w:pPr>
        <w:pStyle w:val="Normal"/>
        <w:autoSpaceDE w:val="false"/>
        <w:spacing w:lineRule="auto" w:line="240" w:before="0" w:after="10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00"/>
        <w:ind w:left="567" w:hanging="0"/>
        <w:rPr/>
      </w:pPr>
      <w:r>
        <w:rPr>
          <w:rFonts w:cs="Times New Roman" w:ascii="Times New Roman" w:hAnsi="Times New Roman"/>
          <w:sz w:val="28"/>
          <w:szCs w:val="28"/>
        </w:rPr>
        <w:t xml:space="preserve">От рожденья земля не видала </w:t>
        <w:br/>
        <w:t>Ни осады, ни битвы такой,</w:t>
        <w:br/>
        <w:t xml:space="preserve">Содрогалась земля и краснели поля </w:t>
        <w:br/>
        <w:t>Все пылало над Волгой рекой.</w:t>
      </w:r>
    </w:p>
    <w:p>
      <w:pPr>
        <w:pStyle w:val="Normal"/>
        <w:autoSpaceDE w:val="false"/>
        <w:spacing w:lineRule="auto" w:line="240" w:before="0" w:after="10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 каждый дом… но не было домов –</w:t>
        <w:br/>
        <w:t>Обугленные, страшные остатки</w:t>
        <w:br/>
        <w:t xml:space="preserve">За каждый метр – </w:t>
      </w:r>
      <w:r>
        <w:rPr>
          <w:rFonts w:cs="Times New Roman" w:ascii="Times New Roman" w:hAnsi="Times New Roman"/>
          <w:sz w:val="28"/>
          <w:szCs w:val="28"/>
          <w:lang w:val="en-US"/>
        </w:rPr>
        <w:t> </w:t>
      </w:r>
      <w:r>
        <w:rPr>
          <w:rFonts w:cs="Times New Roman" w:ascii="Times New Roman" w:hAnsi="Times New Roman"/>
          <w:sz w:val="28"/>
          <w:szCs w:val="28"/>
        </w:rPr>
        <w:t>но к Волге от холмов</w:t>
        <w:br/>
        <w:t>С тягучим воем наползали танки</w:t>
        <w:br/>
        <w:t>И оставались метры дот воды</w:t>
      </w:r>
      <w:r>
        <w:rPr>
          <w:rFonts w:cs="Times New Roman" w:ascii="Times New Roman" w:hAnsi="Times New Roman"/>
          <w:sz w:val="28"/>
          <w:szCs w:val="28"/>
          <w:lang w:val="en-US"/>
        </w:rPr>
        <w:t> </w:t>
      </w:r>
    </w:p>
    <w:p>
      <w:pPr>
        <w:pStyle w:val="Normal"/>
        <w:autoSpaceDE w:val="false"/>
        <w:spacing w:lineRule="auto" w:line="240" w:before="0" w:after="0"/>
        <w:ind w:left="567" w:hanging="0"/>
        <w:rPr/>
      </w:pPr>
      <w:r>
        <w:rPr>
          <w:rFonts w:cs="Times New Roman" w:ascii="Times New Roman" w:hAnsi="Times New Roman"/>
          <w:sz w:val="28"/>
          <w:szCs w:val="28"/>
        </w:rPr>
        <w:t>И Волга холодела от бед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00"/>
        <w:ind w:left="567" w:hanging="0"/>
        <w:rPr/>
      </w:pPr>
      <w:r>
        <w:rPr>
          <w:rFonts w:cs="Times New Roman" w:ascii="Times New Roman" w:hAnsi="Times New Roman"/>
          <w:sz w:val="28"/>
          <w:szCs w:val="28"/>
        </w:rPr>
        <w:t>Следы врага – развалины и пепел.</w:t>
        <w:br/>
        <w:t xml:space="preserve">Здесь все живое выжжено дотла. </w:t>
        <w:br/>
        <w:t xml:space="preserve">Сквозь дым не солнца в черном небе, </w:t>
        <w:br/>
        <w:t>На месте улиц – камни и зола.</w:t>
      </w:r>
    </w:p>
    <w:p>
      <w:pPr>
        <w:pStyle w:val="Normal"/>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00"/>
        <w:ind w:left="567" w:hanging="0"/>
        <w:rPr/>
      </w:pPr>
      <w:r>
        <w:rPr>
          <w:rFonts w:cs="Times New Roman" w:ascii="Times New Roman" w:hAnsi="Times New Roman"/>
          <w:sz w:val="28"/>
          <w:szCs w:val="28"/>
        </w:rPr>
        <w:t>В зное заводы, дома, вокзал, пыль на крутом берегу,</w:t>
        <w:br/>
        <w:t>Голос Отчизны ему сказал</w:t>
        <w:br/>
        <w:t>– Город не сдай врагу,</w:t>
        <w:br/>
        <w:t>Верный присяге русский солдат</w:t>
        <w:br/>
        <w:t>Он защищал Сталинград.</w:t>
      </w:r>
    </w:p>
    <w:p>
      <w:pPr>
        <w:pStyle w:val="Normal"/>
        <w:autoSpaceDE w:val="false"/>
        <w:spacing w:lineRule="auto" w:line="240" w:before="0" w:after="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Немцы 13 сентября начали штурм Сталинграда. Завязались уличные бои. К исходу дня немецкие части овладели вокзалом и господствующей высотой – Мамаевым курганом. Но прибывшая с левобережья 13-я гвардейская дивизия генерала А.И. Родимцева выбила фашистов из центра города, а затем захватила и курган. Две недели шла яростная борьба за вокзал. 13 раз он переходил из рук в руки. День 14 октября стал самым страшным для защитников Сталинграда. Всё утро город беспрерывно бомбили. Горело всё: и земля, и вода, и люди. Все дни месяца были самыми тяжёлыми. Но наши солдаты продолжали верить в победу.</w:t>
      </w:r>
    </w:p>
    <w:p>
      <w:pPr>
        <w:pStyle w:val="Normal"/>
        <w:autoSpaceDE w:val="false"/>
        <w:spacing w:lineRule="auto" w:line="240" w:before="0" w:after="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Беспримерное мужество сталинградцев потрясало даже бывалых гитлеровских вояк: « Описать, что здесь происходит, невозможно. В Сталинграде сражаются все, у кого есть голова и руки, – мужчины и женщины». Фашисты гибли сотнями. Главным в письмах немецких солдат становится мотив предчувствия смерти: «Мы никогда уже не покинем Россию»; «каждый из нас здесь и погибнет»; «если из-за этого письма меня притянут к военному трибуналу и расстреляют, это будет для меня благ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ётов, немецкие войска вынуждены были к середине ноября перейти к оборон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 xml:space="preserve">Ведущий    2. </w:t>
      </w:r>
      <w:r>
        <w:rPr>
          <w:rFonts w:cs="Times New Roman" w:ascii="Times New Roman" w:hAnsi="Times New Roman"/>
          <w:bCs/>
          <w:sz w:val="28"/>
          <w:szCs w:val="28"/>
        </w:rPr>
        <w:t>Стремясь изменить ход войны в свою пользу и взять реванш за поражение под Сталинградом, гитлеровцы начали новое наступление в районе  города Курска.  Они хотели  окружить и уничтожить  наши войска.  Но советское командование раскрыло планы врага и подготовилось к боям. Фашисты двинули в бой новые тяжелые танки «тигр»  и «пантера».  12 июля под деревней  Прохоровкой развернулось небывалое в истории танковое сражение. В нем участвовали 1200 машин.</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ражение под Курском закончилось победой Красной армии. После Курской битвы началось массовое изгнание оккупантов. </w:t>
      </w:r>
    </w:p>
    <w:p>
      <w:pPr>
        <w:pStyle w:val="Normal"/>
        <w:autoSpaceDE w:val="false"/>
        <w:spacing w:lineRule="auto" w:line="240" w:before="100" w:after="10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По сведениям статистики, из добровольцев 1922, 23 и 24 годов рождения в живых осталось 3 %. Всего лишь 3% мальчишек пришло домой.</w:t>
      </w:r>
    </w:p>
    <w:p>
      <w:pPr>
        <w:pStyle w:val="Normal"/>
        <w:autoSpaceDE w:val="false"/>
        <w:spacing w:lineRule="auto" w:line="240" w:before="100" w:after="10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Не дождались с фронта своих сыновей и дочерей тысячи матерей. Как долго хранили они солдатские треугольники... И до самой смерти своей не верили в их гибель. Надеялись и ждали, наперекор злым похоронкам с траурной каймой.</w:t>
      </w:r>
    </w:p>
    <w:p>
      <w:pPr>
        <w:pStyle w:val="Normal"/>
        <w:autoSpaceDE w:val="false"/>
        <w:spacing w:lineRule="auto" w:line="240" w:before="100" w:after="10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Нет с нами и тех, кто дошёл до Берлина, но не дожил до сегодняшних д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ю, солнце в пустые глазницы не брыз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ю: песня тяжелых могил не откро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 от имени серд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 от имени жизни повторяю: Вечная  сл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чная слава героям!</w:t>
      </w:r>
    </w:p>
    <w:p>
      <w:pPr>
        <w:pStyle w:val="Normal"/>
        <w:autoSpaceDE w:val="false"/>
        <w:spacing w:lineRule="auto" w:line="240" w:before="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00"/>
        <w:rPr/>
      </w:pPr>
      <w:r>
        <w:rPr>
          <w:rFonts w:cs="Times New Roman" w:ascii="Times New Roman" w:hAnsi="Times New Roman"/>
          <w:sz w:val="28"/>
          <w:szCs w:val="28"/>
        </w:rPr>
        <w:t>Неугасима память поколений,</w:t>
        <w:br/>
        <w:t xml:space="preserve">И память тех, кого так свято чтим, </w:t>
        <w:br/>
        <w:t>Давайте, люди, встанем на мгновение,</w:t>
        <w:br/>
        <w:t>И в скорби постоим и помолчим.</w:t>
      </w:r>
    </w:p>
    <w:p>
      <w:pPr>
        <w:pStyle w:val="Normal"/>
        <w:autoSpaceDE w:val="false"/>
        <w:spacing w:lineRule="auto" w:line="240" w:before="100" w:after="10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100" w:after="100"/>
        <w:rPr>
          <w:rFonts w:ascii="Times New Roman" w:hAnsi="Times New Roman" w:cs="Times New Roman"/>
          <w:i/>
          <w:i/>
          <w:iCs/>
          <w:sz w:val="28"/>
          <w:szCs w:val="28"/>
        </w:rPr>
      </w:pPr>
      <w:r>
        <w:rPr>
          <w:rFonts w:cs="Times New Roman" w:ascii="Times New Roman" w:hAnsi="Times New Roman"/>
          <w:b/>
          <w:bCs/>
          <w:i/>
          <w:sz w:val="28"/>
          <w:szCs w:val="28"/>
        </w:rPr>
        <w:t>Объявляется Минута молчания (включить метроном).</w:t>
      </w:r>
    </w:p>
    <w:p>
      <w:pPr>
        <w:pStyle w:val="Normal"/>
        <w:spacing w:lineRule="auto" w:line="240" w:before="0" w:after="0"/>
        <w:ind w:firstLine="42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Победа нашему народу досталась дорогой ценой. Война унесла почти 27 млн жизней советских людей. Но Советский Союз не только выстоял в такой жестокой войне, но и разгромил фашизм потому, что война была всенародной.  На защиту Родины поднялись все: и мужчины, и женщины, и старики, и молодежь, все нации и народности страны. Невиданная стойкость и героизм на полях сражений, мужественная борьба партизан и подпольщиков за линией фронта, почти круглосуточный неустанный труд в тылу – вот чем была завоевана эта победа.</w:t>
      </w:r>
    </w:p>
    <w:p>
      <w:pPr>
        <w:pStyle w:val="Normal"/>
        <w:autoSpaceDE w:val="false"/>
        <w:spacing w:lineRule="auto" w:line="240" w:before="100" w:after="100"/>
        <w:jc w:val="both"/>
        <w:rPr/>
      </w:pPr>
      <w:r>
        <w:rPr>
          <w:rFonts w:cs="Times New Roman" w:ascii="Times New Roman" w:hAnsi="Times New Roman"/>
          <w:b/>
          <w:bCs/>
          <w:sz w:val="28"/>
          <w:szCs w:val="28"/>
        </w:rPr>
        <w:t xml:space="preserve">Ведущий 2: </w:t>
      </w:r>
      <w:r>
        <w:rPr>
          <w:rFonts w:cs="Times New Roman" w:ascii="Times New Roman" w:hAnsi="Times New Roman"/>
          <w:sz w:val="28"/>
          <w:szCs w:val="28"/>
        </w:rPr>
        <w:t>Удивительные люди – ветераны Великой Отечественной войны! Они проявляли удивительное мужество, двойную стойкость, вынесли на своих плечах войну и сейчас живут рядом с нами, отчаянно борясь с миром серой рутины, лжи и несправедливости, готовые снова на любые испытания, если это понадобится Родине.</w:t>
      </w:r>
    </w:p>
    <w:p>
      <w:pPr>
        <w:pStyle w:val="Normal"/>
        <w:autoSpaceDE w:val="false"/>
        <w:spacing w:lineRule="auto" w:line="240" w:before="100" w:after="10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Мы должны гордиться, что такие люди есть в нашей стране, в нашем городе, на нашей планете. Это счастье, что мы имеем возможность услышать хриплый голос седого ветерана рассказывающего нам о войне, собственными глазами увидеть стройную колону живых героев, открывающую Парад Победы. Вот только солдат Победы с каждым годом остается все меньше и меньше.</w:t>
      </w:r>
    </w:p>
    <w:p>
      <w:pPr>
        <w:pStyle w:val="Normal"/>
        <w:autoSpaceDE w:val="false"/>
        <w:spacing w:lineRule="auto" w:line="240" w:before="100" w:after="100"/>
        <w:jc w:val="both"/>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Благородное человечество будет помнить о стойкости, мужестве, о подвиге солдат. Они не только отстояли свободу и независимость своего Отечества, но и спасли от фашизма другие наро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обожженные сороковы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ердцами, вросшими в тишин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ечно, мы смотрим глазами ины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нашу большую войн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знаем по сбивчивым, трудным рассказ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 горьком победном пу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этому должен хотя бы наш разу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рогой страданий прой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мы разобраться обязаны с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ой боли, что мир перене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ечно, мы смотрим иными глаза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и же полными слез.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Вы думаете, павшие молчат?</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Конечно, да, – вы скажите «Неверно!»</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Они кричат, пока еще стучат</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Сердца живых и осязают нервы</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Они кричат: «Когда покой?  Когда?»</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Приходят в город ветры полевые</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И со звездою говорит звезда,</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И памятники дышат, как живые</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Невидимыми, чуткими руками,</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Они хотят, чтоб памятником им</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Была Земля</w:t>
      </w:r>
    </w:p>
    <w:p>
      <w:pPr>
        <w:pStyle w:val="Normal"/>
        <w:autoSpaceDE w:val="false"/>
        <w:spacing w:lineRule="auto" w:line="240" w:before="0" w:after="100"/>
        <w:ind w:firstLine="426"/>
        <w:rPr>
          <w:rFonts w:ascii="Times New Roman" w:hAnsi="Times New Roman" w:cs="Times New Roman"/>
          <w:i/>
          <w:i/>
          <w:sz w:val="28"/>
          <w:szCs w:val="28"/>
        </w:rPr>
      </w:pPr>
      <w:r>
        <w:rPr>
          <w:rFonts w:cs="Times New Roman" w:ascii="Times New Roman" w:hAnsi="Times New Roman"/>
          <w:i/>
          <w:sz w:val="28"/>
          <w:szCs w:val="28"/>
        </w:rPr>
        <w:t>С пятью материкам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рез века, через года – помни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 тех, кто уже не придет никогда, - помни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плачь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горле сдержите стоны, горькие сто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амяти павших будьте достой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ечно достой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лебом и песней, мечтой и стих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Жизнью просторной, каждой секунд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ждым дыханьем будьте достой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Покуда сердца стучат, помните!</w:t>
      </w:r>
    </w:p>
    <w:p>
      <w:pPr>
        <w:pStyle w:val="Normal"/>
        <w:spacing w:lineRule="auto" w:line="240" w:before="0" w:after="0"/>
        <w:ind w:firstLine="426"/>
        <w:jc w:val="both"/>
        <w:rPr/>
      </w:pPr>
      <w:r>
        <w:rPr>
          <w:rFonts w:cs="Times New Roman" w:ascii="Times New Roman" w:hAnsi="Times New Roman"/>
          <w:i/>
          <w:sz w:val="28"/>
          <w:szCs w:val="28"/>
        </w:rPr>
        <w:t xml:space="preserve">Какою ценой завоевано счастье, пожалуйста, помните!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Песню свою, отправляя в полет, помните!</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О тех, кто уже никогда не споет, помните!</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Детям своим расскажите о них, чтоб запомнил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Детям детей расскажите о них, чтобы тоже запомнил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лют и слава годовщи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веки памятного д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лют Победе, что в Берли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гнем попрала мощь ог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лют ее большим и малы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ворцам, что шли путем одни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е бойцам и генерала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ероям павшим  и живы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алют!</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дущий  : </w:t>
      </w:r>
      <w:r>
        <w:rPr>
          <w:rFonts w:cs="Times New Roman" w:ascii="Times New Roman" w:hAnsi="Times New Roman"/>
          <w:sz w:val="28"/>
          <w:szCs w:val="28"/>
        </w:rPr>
        <w:t>И вот пришла весна 1945 года. 30 апреля 1945 года. В 22 часа 50 минут  над гитлеровским  Рейхстагом взвилось красное Знамя Победы. Его доставили туда и укрепили  под беспрерывным обстрелом  два наших воина Егоров и Кантар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8 суток  отделяло  9 мая 1945 года от начала войны. Победу  в этой войне  добывал солдат в ожесточенных битвах на полях сражений,  непрерывным бессонным трудом продолжали  в тылу  рабочий  и колхозник, ученые, в эти тяжелые  для Родины  создававшие новое  военное оружие, дети, которые  заменили  в цехах заводов и фабрик ушедших на фронт отцов и  старших братье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ая  :</w:t>
      </w:r>
      <w:r>
        <w:rPr>
          <w:rFonts w:cs="Times New Roman" w:ascii="Times New Roman" w:hAnsi="Times New Roman"/>
          <w:sz w:val="28"/>
          <w:szCs w:val="28"/>
        </w:rPr>
        <w:t xml:space="preserve">  2 мая было официально объявлено  об окончании Великой Отечественной войны, а 8 мая  подписан  указ о полной и безоговорочной  Капитуляции Германии и нашей победе над врагом.  В майский день 1945 года знакомые и незнакомые  люди обнимались, дарили друг другу цветы , пели и танцевали  прямо на  улицах.  Казалось, что  миллионы  взрослых и детей  впервые увидели  над головой солнце, поняли,  что кроме  горя  и невзгод  в жизни  есть еще  и настоящая  радость.  Это был настоящий  праздник  всего нашего  народа, великого народа-победителя,  который 20  миллионами  жизней заплатил за победу над фашизмом, и победа эта означала победу над смертью,  разума над безумием и счастья над страх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сня «День Победы»</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pPr>
      <w:r>
        <w:rPr>
          <w:rFonts w:cs="Times New Roman" w:ascii="Times New Roman" w:hAnsi="Times New Roman"/>
          <w:b/>
          <w:sz w:val="28"/>
          <w:szCs w:val="28"/>
        </w:rPr>
        <w:t>Ведущая  :</w:t>
      </w:r>
      <w:r>
        <w:rPr>
          <w:rFonts w:cs="Times New Roman" w:ascii="Times New Roman" w:hAnsi="Times New Roman"/>
          <w:sz w:val="28"/>
          <w:szCs w:val="28"/>
        </w:rPr>
        <w:t xml:space="preserve">  Свыше 11 тыс. воинов всех национальностей были удостоены звания Героя Советского Союза. Более 300 раз в годы  войны был повторен бессмертный подвиг Александра Матросова, закрывшего  собой амбразуру  вражеской огневой точки.  За героическую оборону  и стойкость званием «город-герой» отмечены  Москва,  Ленинград, Киев,  Сталинград, Минск, Одесса,  Севастополь,  Новороссийск, Керчь, Тула, Смоленск, Мурманск. Брестской крепости было присвоено звание  «крепость-геро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едущая   :</w:t>
      </w:r>
      <w:r>
        <w:rPr>
          <w:rFonts w:cs="Times New Roman" w:ascii="Times New Roman" w:hAnsi="Times New Roman"/>
          <w:sz w:val="28"/>
          <w:szCs w:val="28"/>
        </w:rPr>
        <w:t xml:space="preserve">  Проходят годы,  десятилетия,  пройдут и века.  В одной из  военных книг персонаж спрашивает своего друга, с которым они  прошли через пекло  войны:  «а как ты думаешь, после  того, как мы победим, и война  закончится,  о нас долго думать будут?» И  друг искренне отвечает: «А вот ты о войне 1812 года часто вспоминаешь? Так же и о нас – поговорят и забудут.  Историей  мы станем,  брат, истори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i/>
          <w:sz w:val="28"/>
          <w:szCs w:val="28"/>
        </w:rPr>
        <w:t>Песня «Пусть всегда будет солнце»   (последний куплет и припев)</w:t>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0:00Z</dcterms:created>
  <dc:creator>Калмыкова</dc:creator>
  <dc:description/>
  <cp:keywords/>
  <dc:language>en-US</dc:language>
  <cp:lastModifiedBy>Калмыкова</cp:lastModifiedBy>
  <dcterms:modified xsi:type="dcterms:W3CDTF">2010-06-14T21:52:00Z</dcterms:modified>
  <cp:revision>11</cp:revision>
  <dc:subject/>
  <dc:title/>
</cp:coreProperties>
</file>