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Сценарий праздника 8 март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 «В» Красов Ж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гласили в гости к н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и бабушек и м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щаем, обещаем,</w:t>
      </w:r>
    </w:p>
    <w:p>
      <w:pPr>
        <w:pStyle w:val="Normal"/>
        <w:rPr/>
      </w:pPr>
      <w:r>
        <w:rPr>
          <w:sz w:val="28"/>
          <w:szCs w:val="28"/>
        </w:rPr>
        <w:t>Что не будет скучно В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«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енский день не за гор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ближается п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живают вместе с н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, бабушка, сес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нем с папой до рассв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на утренней за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ести домой бук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е, бабушке, сест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пачкаемся в тес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закатим пир гор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день справляем вмес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мамой, бабушкой, сестр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  <w:t>На сцене появляются мальчик Данил, папа и дедушка. Смотрят на календарь и удивляются- на календаре  8 Марта. Герои переживают.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Здравствуйте ребята! Здравствуйте гости! Здравствуй Данил, папа, дедушка. 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то случилось? Почему вы такие взволнованные? Почему переживаете?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/>
      </w:pPr>
      <w:r>
        <w:rPr>
          <w:b/>
          <w:sz w:val="28"/>
          <w:szCs w:val="28"/>
        </w:rPr>
        <w:t>Данил</w:t>
      </w:r>
      <w:r>
        <w:rPr>
          <w:sz w:val="28"/>
          <w:szCs w:val="28"/>
        </w:rPr>
        <w:t>: Праздник 8 Марта! А мы не готовы..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Папа:</w:t>
      </w:r>
      <w:r>
        <w:rPr>
          <w:sz w:val="28"/>
          <w:szCs w:val="28"/>
        </w:rPr>
        <w:t xml:space="preserve"> Забыли совсем…</w:t>
      </w:r>
    </w:p>
    <w:p>
      <w:pPr>
        <w:pStyle w:val="Normal"/>
        <w:ind w:right="-56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567" w:hanging="0"/>
        <w:rPr/>
      </w:pPr>
      <w:r>
        <w:rPr>
          <w:b/>
          <w:sz w:val="28"/>
          <w:szCs w:val="28"/>
        </w:rPr>
        <w:t>Дедушка</w:t>
      </w:r>
      <w:r>
        <w:rPr>
          <w:sz w:val="28"/>
          <w:szCs w:val="28"/>
        </w:rPr>
        <w:t>: Старость- не радость… не вспомнили о празднике.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: Ребята, давайте поможем подготовиться. Составим план! Что будем делать?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/>
      </w:pPr>
      <w:r>
        <w:rPr>
          <w:sz w:val="28"/>
          <w:szCs w:val="28"/>
        </w:rPr>
        <w:t>Вместе с залом ведущий выбирает таблички и ставит на доску по порядку в плане.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План.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  <w:t>1.Сходить в магазин.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  <w:t>2.Приготовить кушать.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  <w:t>3.Сказать вежливые , добрые  слова.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  <w:t>4.Станцевать танец.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  <w:t>5.Спеть песню.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  <w:t>6.Подарить цветы.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567" w:hanging="0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 xml:space="preserve">: Хорошо. Значит пойдем в магазин!  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/>
      </w:pPr>
      <w:r>
        <w:rPr>
          <w:b/>
          <w:sz w:val="28"/>
          <w:szCs w:val="28"/>
        </w:rPr>
        <w:t>Игра «Магази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 Купить продукты, чтобы приготовить об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Ребята делятся на две команды. Бегают в «магазин» и по очереди приносят покупки. По окончании проверяют, нужные ли товары купили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Молодцы! Все купили! Отдохнем, потанцуем.(отмечаем в плане- выполне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Весенняя капель» 2 «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апа</w:t>
      </w:r>
      <w:r>
        <w:rPr>
          <w:sz w:val="28"/>
          <w:szCs w:val="28"/>
        </w:rPr>
        <w:t>: Теперь нужно приготовить праздничный обед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Давайте посмотрим, как папа справился с этим зад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 «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женский день восьмого ма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а сам варил обед,</w:t>
        <w:br/>
        <w:t>И, скажу вам по секрету,</w:t>
        <w:br/>
        <w:t>Натворил не мало б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рели суп и каша,</w:t>
        <w:br/>
        <w:t>Соль насыпал он в комп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ернулась мама на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было ей хлопот.</w:t>
      </w:r>
    </w:p>
    <w:p>
      <w:pPr>
        <w:pStyle w:val="Normal"/>
        <w:rPr/>
      </w:pPr>
      <w:r>
        <w:rPr>
          <w:sz w:val="28"/>
          <w:szCs w:val="28"/>
        </w:rPr>
        <w:t>(Папа выполняет все действия по сюжету стихотвор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анил</w:t>
      </w:r>
      <w:r>
        <w:rPr>
          <w:sz w:val="28"/>
          <w:szCs w:val="28"/>
        </w:rPr>
        <w:t>: Эх..папа!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Ура! Обед готов! Спасибо вам за помощь. (отмечает в плане- выполне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«Б» (инсцениров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испечь большой пиро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вязать цветной нос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даст правильный сов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Дед:</w:t>
      </w:r>
      <w:r>
        <w:rPr>
          <w:sz w:val="28"/>
          <w:szCs w:val="28"/>
        </w:rPr>
        <w:t xml:space="preserve"> Догадались? Или н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у бабушки род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целуй ее скорей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абуленьку родн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крепко поцелу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у мою,</w:t>
      </w:r>
    </w:p>
    <w:p>
      <w:pPr>
        <w:pStyle w:val="Normal"/>
        <w:rPr/>
      </w:pPr>
      <w:r>
        <w:rPr>
          <w:sz w:val="28"/>
          <w:szCs w:val="28"/>
        </w:rPr>
        <w:t>Маму мамину люблю.</w:t>
        <w:br/>
      </w:r>
    </w:p>
    <w:p>
      <w:pPr>
        <w:pStyle w:val="Normal"/>
        <w:rPr/>
      </w:pPr>
      <w:r>
        <w:rPr>
          <w:b/>
          <w:sz w:val="28"/>
          <w:szCs w:val="28"/>
        </w:rPr>
        <w:t>Дед:</w:t>
      </w:r>
      <w:r>
        <w:rPr>
          <w:sz w:val="28"/>
          <w:szCs w:val="28"/>
        </w:rPr>
        <w:t xml:space="preserve"> Ведь бабуленька мо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-очень добрая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Для наших бабушек прозвучит песня «Моск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анил 6«Г»    Песня «Моск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: </w:t>
      </w:r>
      <w:r>
        <w:rPr>
          <w:sz w:val="28"/>
          <w:szCs w:val="28"/>
        </w:rPr>
        <w:t>Спасибо, какая хорошая песня! А теперь послушаем сти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«А» </w:t>
      </w:r>
    </w:p>
    <w:p>
      <w:pPr>
        <w:pStyle w:val="Normal"/>
        <w:rPr/>
      </w:pPr>
      <w:r>
        <w:rPr>
          <w:b/>
          <w:sz w:val="28"/>
          <w:szCs w:val="28"/>
        </w:rPr>
        <w:t>Мама-</w:t>
      </w:r>
      <w:r>
        <w:rPr>
          <w:sz w:val="28"/>
          <w:szCs w:val="28"/>
        </w:rPr>
        <w:t xml:space="preserve"> слово дорог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лове том тепло и свет!</w:t>
        <w:br/>
        <w:t>В славный день 8 ма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м мамам шлем прив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И снова песня! Теперь для наших м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ена 6 «Г» Песня  « МАМ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: </w:t>
      </w:r>
      <w:r>
        <w:rPr>
          <w:sz w:val="28"/>
          <w:szCs w:val="28"/>
        </w:rPr>
        <w:t>Ребята 2 класса прочитают сти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«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ть разные ма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ашей план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любят детены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ят и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вают на с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ы ребячьи,</w:t>
        <w:br/>
        <w:t>Собачьи быв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вают кошач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Сколько разных мам на свете! Давайте поиграем и поможем всем малышам найти ма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Найди маму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ачала играет 1 класс-ребята подбирают картинки «мама» и « детеныш». Проверяем ошибки. Затем приглашаем поиграть ребят постарше- подбираем таблички к картинкам с изображением всех зверей. Проверяем ошибки вместе с за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Мамонтёнок» 1 «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: </w:t>
      </w:r>
      <w:r>
        <w:rPr>
          <w:sz w:val="28"/>
          <w:szCs w:val="28"/>
        </w:rPr>
        <w:t>Какие молодцы! И мам всем нашли и станцевали как хорош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наши мамы- еще лучше! Давайте послушаем стихи о наших мам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ил 4 «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кай узнает ве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везды и моря,</w:t>
        <w:br/>
        <w:t>Что лучше всех на с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очка мо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«А» и 3 «А» стихи о маминых профессия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лые вещи быстро и тих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ьет для детишек мама-портни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убки больные без всяких укол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лечит мама врач-стоматол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тском саду очень много занят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там няня и воспита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е не меньше занятий- смотрите,</w:t>
        <w:br/>
        <w:t>Ставит оценки мама-уч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шет  в газеты статьи и запи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-писатель и журналис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усной колбаски достала с витрины,</w:t>
        <w:br/>
        <w:t>Мама, она продавец магаз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юшки и булочки кушать спешите!</w:t>
        <w:br/>
        <w:t>Их испекла нам мама-конди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ы разные нужны!</w:t>
        <w:br/>
        <w:t>Мамы разные важ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Профессии» 5 «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апа: </w:t>
      </w:r>
      <w:r>
        <w:rPr>
          <w:sz w:val="28"/>
          <w:szCs w:val="28"/>
        </w:rPr>
        <w:t>Сколько работы! Устали! Как трудно быть мамой. И дома работа и на работу надо.</w:t>
      </w:r>
    </w:p>
    <w:p>
      <w:pPr>
        <w:pStyle w:val="Normal"/>
        <w:rPr/>
      </w:pPr>
      <w:r>
        <w:rPr>
          <w:b/>
          <w:sz w:val="28"/>
          <w:szCs w:val="28"/>
        </w:rPr>
        <w:t>Данил</w:t>
      </w:r>
      <w:r>
        <w:rPr>
          <w:sz w:val="28"/>
          <w:szCs w:val="28"/>
        </w:rPr>
        <w:t>: С папой сможем сдвинуть горы!</w:t>
        <w:br/>
      </w:r>
      <w:r>
        <w:rPr>
          <w:b/>
          <w:sz w:val="28"/>
          <w:szCs w:val="28"/>
        </w:rPr>
        <w:t>Папа</w:t>
      </w:r>
      <w:r>
        <w:rPr>
          <w:sz w:val="28"/>
          <w:szCs w:val="28"/>
        </w:rPr>
        <w:t>: Если мама скажет как.</w:t>
      </w:r>
    </w:p>
    <w:p>
      <w:pPr>
        <w:pStyle w:val="Normal"/>
        <w:rPr/>
      </w:pPr>
      <w:r>
        <w:rPr>
          <w:b/>
          <w:sz w:val="28"/>
          <w:szCs w:val="28"/>
        </w:rPr>
        <w:t>Данил</w:t>
      </w:r>
      <w:r>
        <w:rPr>
          <w:sz w:val="28"/>
          <w:szCs w:val="28"/>
        </w:rPr>
        <w:t xml:space="preserve"> : Все, что папы не осилят,</w:t>
        <w:br/>
        <w:t xml:space="preserve">              Мамы сделают за них.</w:t>
      </w:r>
    </w:p>
    <w:p>
      <w:pPr>
        <w:pStyle w:val="Normal"/>
        <w:rPr/>
      </w:pPr>
      <w:r>
        <w:rPr>
          <w:b/>
          <w:sz w:val="28"/>
          <w:szCs w:val="28"/>
        </w:rPr>
        <w:t>Папа:</w:t>
      </w:r>
      <w:r>
        <w:rPr>
          <w:sz w:val="28"/>
          <w:szCs w:val="28"/>
        </w:rPr>
        <w:t xml:space="preserve"> Да… без мамы никуда! Мамой может быть только МА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Папа может» 3 «Б» и 4 «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: </w:t>
      </w:r>
      <w:r>
        <w:rPr>
          <w:sz w:val="28"/>
          <w:szCs w:val="28"/>
        </w:rPr>
        <w:t>Мама всегда с нами рядом! А помните, когда вы были маленькими, как мама о вас заботилась? Катала в коляске, учила кушать, учила ходить. А мамы помнят это время? Давайте поиграем вместе с нашими мамами! Зовем на сцену мам, пап, бабушек, дедушек и вас- ребята. Будем играть все в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Наш малы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стафета. 2 команды . 4этапа: 1.Надеть малышу пампер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2.Запелен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3.Завязать бант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4.Положить в коляску и погул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Молодцы!!! Как весело мы поигр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Маму поздравили? 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абушку поздравили? Д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анил:</w:t>
      </w:r>
      <w:r>
        <w:rPr>
          <w:sz w:val="28"/>
          <w:szCs w:val="28"/>
        </w:rPr>
        <w:t xml:space="preserve"> Сестру поздрав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 «Г»Игорь, 2 «А»Сыргабек, 4 «А»Серёж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я милая сес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 счастлива с у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нее, как и для ма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арисовал бук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сестренка тоже да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пока ей мало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ее, как (младший) бр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сегда поздравить ра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анил</w:t>
      </w:r>
      <w:r>
        <w:rPr>
          <w:sz w:val="28"/>
          <w:szCs w:val="28"/>
        </w:rPr>
        <w:t>: А у сестры подружка ес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«В» Эля и Ма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еня подруга есть,</w:t>
        <w:br/>
        <w:t>Лучшая-прелучш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е вместе, дома вмес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бщем- не разлуч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тебя подруженька</w:t>
        <w:br/>
        <w:t>Не прожить и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же это здор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есть у мен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Веснушки» 5А,Б,Г (девочк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«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 светит за ок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а стало меньш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равляем с женским дн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любимых женщ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у, бабушку, подружек,</w:t>
        <w:br/>
        <w:t>Всех соседок и старуш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ть, сестер, учителе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что, потому ч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ими лучше и тепл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Кого мы забыли ещё поздрав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а! Наших  учителей. Они дома и мамы и бабушки, и у них много забот и в школе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до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«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вам за сердце золотое</w:t>
        <w:br/>
        <w:t>И за талант учить и увлекать!</w:t>
        <w:br/>
        <w:t>За то, что вы без устали гото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ши частицу детям отда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весна-красав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астье принес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, о чем мечт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руг произой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м ясным, ласков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т заворож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всеми крас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ияла жиз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 «Б»</w:t>
        <w:br/>
      </w:r>
      <w:r>
        <w:rPr>
          <w:sz w:val="28"/>
          <w:szCs w:val="28"/>
        </w:rPr>
        <w:t>С днем 8 ма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аздником весенним!</w:t>
        <w:br/>
        <w:t>Льется пусть повсю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онкое веселье!</w:t>
        <w:br/>
        <w:t>Пусть сияет солнце,</w:t>
        <w:br/>
        <w:t>Пусть уйдут морозы,</w:t>
        <w:br/>
        <w:t>Пусть прогонит зи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очка мимоз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Приглашаем наших лауреатов станцевать танец «Шутки Бах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Шутки Баха» 6 «Г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«В» Канан, Гри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ьмое марта- день весен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кажем правду в этот ден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апку нежных поздравл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ти нам мамочкам не л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всей души вас поздравля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цветы мы вам вручаем!!! ( на экране букет цветов- отмечаем в план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апа, Дед</w:t>
      </w:r>
      <w:r>
        <w:rPr>
          <w:sz w:val="28"/>
          <w:szCs w:val="28"/>
        </w:rPr>
        <w:t>: Мы вас поздравляем!!! ( говорят свои поздравления…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Какие молодцы!! Сколько добрых и красивых слов сказали сегодня! (отмечаем в плане) Мы всех поздравляем и желаем СЧАСТЬЯ!!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 вас песней всех поздрав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веселый детский хор!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Мы желаем счастья вам!» хо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 : </w:t>
      </w:r>
      <w:r>
        <w:rPr>
          <w:sz w:val="28"/>
          <w:szCs w:val="28"/>
        </w:rPr>
        <w:t>Хорошая песня!!! (отмечаем в плане- песню спе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: </w:t>
      </w:r>
      <w:r>
        <w:rPr>
          <w:sz w:val="28"/>
          <w:szCs w:val="28"/>
        </w:rPr>
        <w:t>Дорогие женщины! С праздником! Будьте красивы! Счастливы!!! Улыбайтесь всегда! Наш праздник законч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4:52:00Z</dcterms:created>
  <dc:creator>000</dc:creator>
  <dc:description/>
  <cp:keywords/>
  <dc:language>en-US</dc:language>
  <cp:lastModifiedBy>Лена</cp:lastModifiedBy>
  <cp:lastPrinted>2011-02-24T09:27:00Z</cp:lastPrinted>
  <dcterms:modified xsi:type="dcterms:W3CDTF">2013-11-29T19:56:00Z</dcterms:modified>
  <cp:revision>22</cp:revision>
  <dc:subject/>
  <dc:title>Сценарий праздника 8 марта</dc:title>
</cp:coreProperties>
</file>