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бовский филиа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икифоровская 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Никифо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технологии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Моделирование фарту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Татьяна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Вырубово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Моделирование фарту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№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урока: Ознакомить учащихся с последовательностью изготовления одежды от эскиза до готового изделия; на примере фартука научить подбору деталей, гармонирующих друг с другом по форме, цвету и рисунку ткани, характеру отделки; развить у учащихся пространственное воображение, творческое мышление, эстетический вк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компьютерный класс с проектором, манекен, образцы отделоч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лассной доске выписаны термины: моделирование, эскиз, бейка, кант, кружево, апплик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темы урока (На доске записана тема урок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целей уро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готовности учащихся к уро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крепление пройденного материала: Учащиеся отвечают на вопросы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и покажите детали фартука, которые имеют прямоугольные формы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жите и назовите парные детали фартука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аких мерок зависит размер нижней части фарту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кто желает показать, как измеряются мерки с фигуры человека. Пока ученик показывает на манекене как снимаются мерки, два ученика у доски: первый рисует фигуру человека и указывает линии фигуры, а второй перечисляет мерки, необходимые для построения фартука и объясняет, как они записы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ъясн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ам предлагается рассмотреть различные модели фартуков, изготовленные по одной и той же выкрой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ём разница между этими фартукам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одежды – это разработка эскизного рисунка изделия с изготовлением его образца. Занимается моделированием одежды художник – модельер. Каких известных модельеров вы знает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н должен знать человеческую фигуру, её пропорции и пластику, а также законы и правила гармоничного сочетания отдельных частей костюма, линий кроя, отделки, хорошо разбираться в дополнениях и украшениях, а также в технологии швейно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воплощает идеи художника в чертежах и выкройках. Технолог швейного производства определяет способы изготовления изделия с учётом сложности фасона, свойств ткани и современной технологии пошива изделия. Оператор швейного оборудования выполняет швейные операции. Вот сколько людей-профессионалов работают над созданием одеж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тук предназначен для предохранения одежды при уборке помещения, приготовлении пищи. В каждом доме есть на кухне фартуки: у кого-то это обыкновенный, рабочий элемент одежды, а у кого то красиво отделанный с вышивкой или аппликацией. Откройте учебник на странице 56 и давайте рассмотрим модели фартуков. Как вы думаете за счёт чего все они такие раз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готовлении швейного изделия применяют различные декоративные отделки: тесьма, аппликация, кант, кружева и т.д. (демонстрация отделочных материалов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ь фартук лучше всего из хлопчатобумажной или льняной ткани. Не надо забывать и о сочетании цветов, поэтому при подборе ткани и отдели необходимо помнить следующие прави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(Слайд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фартук шьётся из пёстрой ткани, отделку следует сделать одноцветной, причём она должна совпадать с одной из красок ткан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ярче и крупнее рисунок основной ткани, тем меньше должно быть отделочно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ни ярких расцветок лучше сочетать с менее яркими или белым, чёрным, серым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оборот, бледные, бесцветные ткани хорошо оживить яркой отдел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кти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ы представите себя художниками – модельерами и разработаете модели фарт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ри моделировании швейных изделий применяют современную технику, и мы с вами будем моделировать с помощью компьютерной программы Paint. Деление класса на рабочие пары Вводный инструктаж: Для того, что бы сделать эскиз вам необходимо проделать следующие операции на компьютер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к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ны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in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карандаш или кисточк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овать фартук по детально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ась фартук с помощью заливк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№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ущий инструктаж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ь работу учащихся, заострить внимание на неправильно выполняемой работе, исправить недочёты с помощью учащихся. Продолжить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ительный инструктаж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закрепления нового материала: (В чём заключается процесс моделирования? Назовите правила сочетания цветов)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5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выполненных модел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ление оценок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1:00Z</dcterms:created>
  <dc:creator>DNA7 X64</dc:creator>
  <dc:description/>
  <cp:keywords/>
  <dc:language>en-US</dc:language>
  <cp:lastModifiedBy>DNA7 X64</cp:lastModifiedBy>
  <dcterms:modified xsi:type="dcterms:W3CDTF">2013-11-06T12:29:00Z</dcterms:modified>
  <cp:revision>3</cp:revision>
  <dc:subject/>
  <dc:title/>
</cp:coreProperties>
</file>