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700"/>
        <w:gridCol w:w="5202"/>
      </w:tblGrid>
      <w:tr>
        <w:trPr>
          <w:trHeight w:val="8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и 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сопровожд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Организационный момент.  Установка правил иг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Повторение ранее изученного материал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 Изучение нового материал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 Практическая работа «Определение породы древесин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 Работа с информацией, самообуч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. Практическая работа «Изготовление крестовины для новогодней ёлк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Итог уро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Я рад приветствовать вас и наших гостей, которые пришли к нам сегодня на урок. Присаживайтесь, пожалуйста. (Идёт деление на 2 команды, объясняются правила игры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команды соревнуются между собой, выполняя теоретические практические зад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жюри-гости оценивают выполнение зада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бедители получают оценки «5», проигравшие – «4»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 xml:space="preserve">Прежде чем приступить к изучению нового материала, давайте  немного повторим уже изученный материал.                                               </w:t>
            </w:r>
          </w:p>
          <w:p>
            <w:pPr>
              <w:pStyle w:val="TextBody"/>
              <w:rPr/>
            </w:pPr>
            <w:r>
              <w:rPr/>
              <w:t xml:space="preserve">За одно и разомнёмся.                                                </w:t>
            </w:r>
            <w:r>
              <w:rPr>
                <w:b/>
              </w:rPr>
              <w:t>Что называется пиломатериалом?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Итак, наш конкурс начат. Вы получили уже 1 балл. Я предлагаю ещё поразмышлять над пройденным материалом и поработать самостоятельно.                                               </w:t>
            </w:r>
          </w:p>
          <w:p>
            <w:pPr>
              <w:pStyle w:val="TextBody"/>
              <w:rPr/>
            </w:pPr>
            <w:r>
              <w:rPr/>
              <w:t xml:space="preserve">Учащимся раздаются листки с задание, аналогичные листки – на слайдах. </w:t>
            </w:r>
            <w:r>
              <w:rPr>
                <w:b/>
              </w:rPr>
              <w:t>(Слайд № 1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Давайте проверим, правильно ли вы ответили на вопросы.  Прошу вас посмотреть на слайд для самопроверки проверки </w:t>
            </w:r>
            <w:r>
              <w:rPr>
                <w:b/>
              </w:rPr>
              <w:t xml:space="preserve">(Слайд №2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45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45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45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45" w:leader="none"/>
                <w:tab w:val="left" w:pos="1440" w:leader="none"/>
              </w:tabs>
              <w:spacing w:before="0" w:after="120"/>
              <w:rPr/>
            </w:pPr>
            <w:r>
              <w:rPr/>
              <w:t>А теперь переходим к теме нашего урока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Тема урока: «Классификация древесных пород». (Слайд №3)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Цель нашего урока ознакомиться с породами деревьев, их видами и областью применения. </w:t>
            </w:r>
            <w:r>
              <w:rPr>
                <w:b/>
              </w:rPr>
              <w:t>( Слайд № 4)</w:t>
            </w:r>
            <w:r>
              <w:rPr/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  <w:color w:val="0000FF"/>
              </w:rPr>
            </w:pPr>
            <w:r>
              <w:rPr/>
              <w:t>Внимание, вопрос 1 команде – если вы правильно отвечаете, получаете сразу 2 балла, если нет – право ответа переходит к другой команде, но она за ответ получит уже 1 балл.</w:t>
            </w:r>
            <w:r>
              <w:rPr>
                <w:b/>
                <w:color w:val="0000FF"/>
              </w:rPr>
              <w:t xml:space="preserve">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Cs/>
              </w:rPr>
              <w:t>Все виды деревьев делятся на группы: какие?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Вопрос 2 команде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ревесина каждой породы имеет свои характерные (только ей присущие) свойства и признаки.  Какие? </w:t>
            </w:r>
            <w:r>
              <w:rPr>
                <w:b/>
                <w:bCs/>
              </w:rPr>
              <w:t>(Слайд№5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А сейчас, попробуйте дать определение, что такое текстура? Команда, давшая более точное определение  получит 3 балла, а другая – 1 балл.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Свойства и признаки древесины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Cs/>
              </w:rPr>
              <w:t>Текстурой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 xml:space="preserve">– называют рисунок на поверхности древесины, образованный в результате перерезания годичных колец и волокон. О красивой поверхности древесины говорят, что она имеет богатую </w:t>
            </w:r>
            <w:r>
              <w:rPr>
                <w:bCs/>
                <w:i/>
                <w:iCs/>
                <w:u w:val="single"/>
              </w:rPr>
              <w:t>текстуру</w:t>
            </w:r>
            <w:r>
              <w:rPr>
                <w:bCs/>
                <w:i/>
                <w:iCs/>
              </w:rPr>
              <w:t xml:space="preserve">.     </w:t>
            </w:r>
            <w:r>
              <w:rPr>
                <w:b/>
                <w:bCs/>
                <w:iCs/>
              </w:rPr>
              <w:t>(Слайд№6)</w:t>
            </w:r>
            <w:r>
              <w:rPr>
                <w:bCs/>
                <w:i/>
                <w:iCs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i/>
                <w:iCs/>
              </w:rPr>
              <w:t xml:space="preserve">               </w:t>
            </w:r>
            <w:r>
              <w:rPr>
                <w:bCs/>
              </w:rPr>
              <w:t xml:space="preserve">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Следующий наш конкурс мы посвятим текстуре древесины. На ваших столах имеются образцы  пород древесины. Познакомьтесь с ними повнимательнее. А сейчас я дам вам три бруска различных пород. Ваша задача определить правильно породу каждого. Они отмечены разными цифрами. На листочке напишите, по каким номером – какая порода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Давайте поближе познакомимся  со свойствами и признаками древесины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ледующий конкурс заключается в следующем – у вас на столах имеются листочки с информацией. Ваша задача прочитать весь текст и найти определения следующим понятиям, изображённым на слайде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Cs/>
              </w:rPr>
              <w:t>Прочность</w:t>
            </w:r>
            <w:r>
              <w:rPr>
                <w:bCs/>
              </w:rPr>
              <w:t xml:space="preserve"> – это способность древесины выдерживать большие нагрузки без разрушения.                                                          </w:t>
            </w:r>
            <w:r>
              <w:rPr>
                <w:b/>
                <w:bCs/>
                <w:iCs/>
              </w:rPr>
              <w:t>Твёрдость</w:t>
            </w:r>
            <w:r>
              <w:rPr>
                <w:bCs/>
              </w:rPr>
              <w:t xml:space="preserve"> – это способность древесины сопротивляться проникновению в неё других, более твёрдых тел.                              </w:t>
            </w:r>
            <w:r>
              <w:rPr>
                <w:b/>
                <w:bCs/>
                <w:iCs/>
              </w:rPr>
              <w:t>Запах древесины</w:t>
            </w:r>
            <w:r>
              <w:rPr>
                <w:bCs/>
              </w:rPr>
              <w:t xml:space="preserve"> зависит, главным образом, от присутствия в ней смол,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дубильных веществ. У свежесрубленной древесины запах сильнее; при высыхании он ослабевает. При гниении запах древесины меняется.                                        </w:t>
            </w:r>
            <w:r>
              <w:rPr>
                <w:b/>
                <w:bCs/>
                <w:iCs/>
              </w:rPr>
              <w:t>Цвет древесины</w:t>
            </w:r>
            <w:r>
              <w:rPr>
                <w:bCs/>
              </w:rPr>
              <w:t xml:space="preserve"> очень разнообразен, он изменяется от почти белого (осина, пихта) до чёрного (чёрное дерево) и зависит от климата, возраста и условий его произрастания. </w:t>
            </w:r>
            <w:r>
              <w:rPr>
                <w:b/>
                <w:bCs/>
              </w:rPr>
              <w:t>(Слайд № 7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пробуем  теперь дать характеристики пород деревье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Характеристика пород деревьев.             </w:t>
            </w:r>
            <w:r>
              <w:rPr>
                <w:bCs/>
                <w:i/>
                <w:u w:val="single"/>
              </w:rPr>
              <w:t>Хвойные породы деревьев.</w:t>
            </w:r>
            <w:r>
              <w:rPr/>
              <w:t xml:space="preserve">                     </w:t>
            </w:r>
            <w:r>
              <w:rPr>
                <w:bCs/>
              </w:rPr>
              <w:t>Хвойных пород в нашей стране намного больше, чем лиственных. Древесина хвойных пород смолянистая, поэтому имеет характерный запах смолы.</w:t>
            </w:r>
            <w:r>
              <w:rPr/>
              <w:t xml:space="preserve">                        </w:t>
            </w:r>
            <w:r>
              <w:rPr>
                <w:b/>
                <w:bCs/>
                <w:iCs/>
              </w:rPr>
              <w:t>Сосна</w:t>
            </w:r>
            <w:r>
              <w:rPr>
                <w:bCs/>
              </w:rPr>
              <w:t xml:space="preserve"> – древесина </w:t>
            </w:r>
            <w:r>
              <w:rPr>
                <w:bCs/>
                <w:iCs/>
              </w:rPr>
              <w:t>прямослойная, достаточно прочная, смолянистая.</w:t>
            </w:r>
            <w:r>
              <w:rPr>
                <w:bCs/>
              </w:rPr>
              <w:t xml:space="preserve"> Желтоватого цвета с ярко выраженной текстурой. Она хорошо обрабатывается, обладает стойкостью против гниения. Сосна широко используется в строительстве и для изготовления фанеры. </w:t>
            </w:r>
            <w:r>
              <w:rPr>
                <w:b/>
                <w:bCs/>
              </w:rPr>
              <w:t>(Слайд№</w:t>
            </w:r>
            <w:r>
              <w:rPr>
                <w:b/>
              </w:rPr>
              <w:t>8)</w:t>
            </w:r>
            <w:r>
              <w:rPr/>
              <w:t xml:space="preserve">                                                </w:t>
            </w:r>
            <w:r>
              <w:rPr>
                <w:b/>
                <w:bCs/>
                <w:iCs/>
              </w:rPr>
              <w:t>Лиственниц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Cs/>
              </w:rPr>
              <w:t>обладает высокими механическими свойствами.</w:t>
            </w:r>
            <w:r>
              <w:rPr>
                <w:bCs/>
              </w:rPr>
              <w:t xml:space="preserve"> По прочности и плотности превосходит сосну. Отличается стойкостью против гниения, но имеет повышенную твёрдость и трудно обрабатывается. Лиственница используется в строительстве, в конструкции мостов и вагонов.           </w:t>
            </w:r>
            <w:r>
              <w:rPr>
                <w:b/>
                <w:bCs/>
              </w:rPr>
              <w:t>(Слайд№9)</w:t>
            </w:r>
            <w:r>
              <w:rPr>
                <w:bCs/>
              </w:rPr>
              <w:t xml:space="preserve">                                                  </w:t>
            </w:r>
            <w:r>
              <w:rPr>
                <w:b/>
                <w:bCs/>
                <w:iCs/>
              </w:rPr>
              <w:t>Ель</w:t>
            </w:r>
            <w:r>
              <w:rPr>
                <w:bCs/>
                <w:iCs/>
              </w:rPr>
              <w:t xml:space="preserve"> – обладает невысоки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120"/>
              <w:rPr/>
            </w:pPr>
            <w:r>
              <w:rPr>
                <w:bCs/>
                <w:iCs/>
              </w:rPr>
              <w:t>механическими свойствами.</w:t>
            </w:r>
            <w:r>
              <w:rPr>
                <w:bCs/>
              </w:rPr>
              <w:t xml:space="preserve"> Прямослойная пропитана смолистыми веществами с очень твёрдыми сучками </w:t>
            </w:r>
            <w:r>
              <w:rPr>
                <w:bCs/>
                <w:iCs/>
              </w:rPr>
              <w:t>(которые часто выпадают).</w:t>
            </w:r>
            <w:r>
              <w:rPr>
                <w:bCs/>
              </w:rPr>
              <w:t xml:space="preserve"> Цвет белый с желтоватым оттенком. Обладает стойкостью против гниения.                                                    </w:t>
            </w:r>
            <w:r>
              <w:rPr>
                <w:b/>
                <w:bCs/>
              </w:rPr>
              <w:t>(Слайд №10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120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Лиственные породы деревьев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               </w:t>
            </w:r>
            <w:r>
              <w:rPr/>
              <w:t>Лиственные породы занимают</w:t>
            </w:r>
            <w:r>
              <w:rPr>
                <w:b/>
              </w:rPr>
              <w:t xml:space="preserve"> </w:t>
            </w:r>
            <w:r>
              <w:rPr/>
              <w:t xml:space="preserve">примерно ¼ площади всех лесов страны. По распространению и хозяйственному применению лиственные породы уступают хвойным.                                                      </w:t>
            </w:r>
            <w:r>
              <w:rPr>
                <w:b/>
                <w:iCs/>
              </w:rPr>
              <w:t>Дуб</w:t>
            </w:r>
            <w:r>
              <w:rPr/>
              <w:t xml:space="preserve">  –  древесина его </w:t>
            </w:r>
            <w:r>
              <w:rPr>
                <w:iCs/>
              </w:rPr>
              <w:t>отличается высокой прочностью и твёрдостью</w:t>
            </w:r>
            <w:r>
              <w:rPr/>
              <w:t xml:space="preserve">. Цвет светло-жёлтый с коричневато- серым оттенком и ярко выраженной текстурой. Применяется для изготовления мебели, паркета, облицовки ценных изделий, а также в конструкции мостов и вагонов.                    </w:t>
            </w:r>
            <w:r>
              <w:rPr>
                <w:b/>
              </w:rPr>
              <w:t xml:space="preserve">Слайд№11                                                 </w:t>
            </w:r>
            <w:r>
              <w:rPr>
                <w:b/>
                <w:iCs/>
              </w:rPr>
              <w:t>Берёза</w:t>
            </w:r>
            <w:r>
              <w:rPr/>
              <w:t xml:space="preserve"> </w:t>
            </w:r>
            <w:r>
              <w:rPr>
                <w:iCs/>
              </w:rPr>
              <w:t>– отличается высокой прочностью,</w:t>
            </w:r>
            <w:r>
              <w:rPr/>
              <w:t xml:space="preserve"> особенно при ударных нагрузках, обладает большим сопротивлением раскалыванию, хорошо обрабатывается и гнётся. Цвет белый с  буроватым оттенком. Берёза используется для изготовления фанеры, мебели, посуды, ружейных лож, ручек для инструментов, спортивного инвентаря. </w:t>
            </w:r>
            <w:r>
              <w:rPr>
                <w:b/>
              </w:rPr>
              <w:t>Слайд №12</w:t>
            </w:r>
            <w:r>
              <w:rPr/>
              <w:t xml:space="preserve">                                                   </w:t>
            </w:r>
            <w:r>
              <w:rPr>
                <w:b/>
                <w:iCs/>
              </w:rPr>
              <w:t>Бук</w:t>
            </w:r>
            <w:r>
              <w:rPr/>
              <w:t xml:space="preserve"> – </w:t>
            </w:r>
            <w:r>
              <w:rPr>
                <w:iCs/>
              </w:rPr>
              <w:t>древесина высокой прочности,</w:t>
            </w:r>
            <w:r>
              <w:rPr/>
              <w:t xml:space="preserve"> с красивой, красновато-жёлтой или светло- коричневой текстурой. Хорошо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Cs/>
              </w:rPr>
              <w:t xml:space="preserve">обрабатывается, в пропаренном состоянии хорошо гнётся. Применяется для изготовления мебели, паркета, облицовки ценных изделий, фанеры, ружейных лож.         </w:t>
            </w:r>
            <w:r>
              <w:rPr>
                <w:b/>
                <w:bCs/>
              </w:rPr>
              <w:t xml:space="preserve">Слайд №13                                                     </w:t>
            </w:r>
            <w:r>
              <w:rPr>
                <w:b/>
                <w:bCs/>
                <w:iCs/>
              </w:rPr>
              <w:t>Липа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– древесина лёгкая, мягкая.</w:t>
            </w:r>
            <w:r>
              <w:rPr>
                <w:bCs/>
              </w:rPr>
              <w:t xml:space="preserve"> Легко обрабатывается в любом направлении. </w:t>
            </w:r>
            <w:r>
              <w:rPr/>
              <w:t>Дети выполняют задание у доски              сравнивая образц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Мало подвержена растрескиванию и короблению. Имеет, светлую текстуру. Широко применяется для изготовления игрушек и сувениров, украшенных резьбой, а также чертёжных досок</w:t>
            </w:r>
            <w:r>
              <w:rPr>
                <w:b/>
                <w:bCs/>
              </w:rPr>
              <w:t>.                        Слайд №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А сейчас будет проходить  главный наш конкурс. Вы будете выполнять практическую работу – изготавливать крестовину для новогодней ёлки, поскольку скоро Новый год. Поэтому, давайте повторим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120"/>
              <w:rPr>
                <w:bCs/>
              </w:rPr>
            </w:pPr>
            <w:r>
              <w:rPr>
                <w:b/>
                <w:bCs/>
              </w:rPr>
              <w:t>Слайд №15</w:t>
            </w:r>
          </w:p>
          <w:p>
            <w:pPr>
              <w:pStyle w:val="Normal"/>
              <w:rPr/>
            </w:pPr>
            <w:r>
              <w:rPr/>
              <w:t xml:space="preserve">Приступаем к практической рабо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дет учитываться качество выполненной работы и скорость. </w:t>
            </w:r>
          </w:p>
          <w:p>
            <w:pPr>
              <w:pStyle w:val="Normal"/>
              <w:rPr/>
            </w:pPr>
            <w:r>
              <w:rPr/>
              <w:t>Это заключительный конкурс, скоро мы узнаем победителей. У вас на столах имеются технологические карты, на слайде  указаны этапы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№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ка жюри подводит окончательные итоги, давайте подведём итоги сегодняшнего урока. Назовите мне, пожалуйста, тему сегодняшнего урока?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№1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 xml:space="preserve">Назовите признаки, по которым легко можно определить породу дерева?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120"/>
              <w:rPr/>
            </w:pPr>
            <w:r>
              <w:rPr>
                <w:bCs/>
              </w:rPr>
              <w:t>Попробуйте определить породу по текстуре древес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№1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120"/>
              <w:rPr>
                <w:bCs/>
              </w:rPr>
            </w:pPr>
            <w:r>
              <w:rPr>
                <w:b/>
              </w:rPr>
              <w:t>Слайд№1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24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Жюри объявляет итоги конкурса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вожу общий итог занятия и выставляю оцен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ети стоят возле           столов уже сформированных команд, приветствуя учителей и гостей. Дети садятся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ти слушают учителя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Дети отвечают:             Пиломатериалом называют брёвна, распиленные на пилораме. Чья команда ответила первой – получают 1 балл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Командам  даётся 2 мин на обсуждение, листки заполняются, отдаются жюри на оценку - количество правильных ответов соответствует  количеству баллов команде.</w:t>
            </w:r>
          </w:p>
          <w:p>
            <w:pPr>
              <w:pStyle w:val="Normal"/>
              <w:spacing w:before="0" w:after="120"/>
              <w:rPr/>
            </w:pPr>
            <w:r>
              <w:rPr/>
              <w:t>(Дети выполняют задание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ети проверяют задание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Дети слушают учителя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Дети слушают учителя.</w:t>
            </w:r>
          </w:p>
          <w:p>
            <w:pPr>
              <w:pStyle w:val="TextBody"/>
              <w:spacing w:before="240" w:after="120"/>
              <w:rPr/>
            </w:pPr>
            <w:r>
              <w:rPr/>
            </w:r>
          </w:p>
          <w:p>
            <w:pPr>
              <w:pStyle w:val="TextBody"/>
              <w:spacing w:before="240" w:after="120"/>
              <w:rPr/>
            </w:pPr>
            <w:r>
              <w:rPr/>
            </w:r>
          </w:p>
          <w:p>
            <w:pPr>
              <w:pStyle w:val="TextBody"/>
              <w:spacing w:before="240" w:after="120"/>
              <w:rPr/>
            </w:pPr>
            <w:r>
              <w:rPr/>
            </w:r>
          </w:p>
          <w:p>
            <w:pPr>
              <w:pStyle w:val="TextBody"/>
              <w:spacing w:before="240" w:after="120"/>
              <w:rPr/>
            </w:pPr>
            <w:r>
              <w:rPr/>
            </w:r>
          </w:p>
          <w:p>
            <w:pPr>
              <w:pStyle w:val="TextBody"/>
              <w:spacing w:before="240" w:after="120"/>
              <w:rPr/>
            </w:pPr>
            <w:r>
              <w:rPr/>
            </w:r>
          </w:p>
          <w:p>
            <w:pPr>
              <w:pStyle w:val="TextBody"/>
              <w:spacing w:before="240" w:after="120"/>
              <w:rPr/>
            </w:pPr>
            <w:r>
              <w:rPr/>
            </w:r>
          </w:p>
          <w:p>
            <w:pPr>
              <w:pStyle w:val="TextBody"/>
              <w:spacing w:before="240" w:after="120"/>
              <w:rPr/>
            </w:pPr>
            <w:r>
              <w:rPr/>
            </w:r>
          </w:p>
          <w:p>
            <w:pPr>
              <w:pStyle w:val="TextBody"/>
              <w:spacing w:before="240" w:after="120"/>
              <w:rPr/>
            </w:pPr>
            <w:r>
              <w:rPr/>
              <w:t>Команда отвечает или ответ даёт другая команда, жюри оценивает ответы.</w:t>
            </w:r>
          </w:p>
          <w:p>
            <w:pPr>
              <w:pStyle w:val="TextBody"/>
              <w:spacing w:before="240" w:after="120"/>
              <w:rPr/>
            </w:pPr>
            <w:r>
              <w:rPr/>
            </w:r>
          </w:p>
          <w:p>
            <w:pPr>
              <w:pStyle w:val="TextBody"/>
              <w:spacing w:before="240" w:after="120"/>
              <w:rPr/>
            </w:pPr>
            <w:r>
              <w:rPr/>
            </w:r>
          </w:p>
          <w:p>
            <w:pPr>
              <w:pStyle w:val="TextBody"/>
              <w:spacing w:before="240" w:after="120"/>
              <w:rPr/>
            </w:pPr>
            <w:r>
              <w:rPr/>
            </w:r>
          </w:p>
          <w:p>
            <w:pPr>
              <w:pStyle w:val="TextBody"/>
              <w:spacing w:before="240" w:after="120"/>
              <w:rPr/>
            </w:pPr>
            <w:r>
              <w:rPr/>
              <w:t>Команды дают определения, затем на  слайдах появляется само определение. Жюри оценивает команды.</w:t>
            </w:r>
          </w:p>
          <w:p>
            <w:pPr>
              <w:pStyle w:val="TextBody"/>
              <w:spacing w:before="240" w:after="120"/>
              <w:rPr/>
            </w:pPr>
            <w:r>
              <w:rPr/>
            </w:r>
          </w:p>
          <w:p>
            <w:pPr>
              <w:pStyle w:val="TextBody"/>
              <w:spacing w:before="240" w:after="120"/>
              <w:rPr/>
            </w:pPr>
            <w:r>
              <w:rPr/>
            </w:r>
          </w:p>
          <w:p>
            <w:pPr>
              <w:pStyle w:val="TextBody"/>
              <w:spacing w:before="240" w:after="120"/>
              <w:rPr/>
            </w:pPr>
            <w:r>
              <w:rPr/>
            </w:r>
          </w:p>
          <w:p>
            <w:pPr>
              <w:pStyle w:val="TextBody"/>
              <w:spacing w:before="240" w:after="120"/>
              <w:rPr/>
            </w:pPr>
            <w:r>
              <w:rPr/>
            </w:r>
          </w:p>
          <w:p>
            <w:pPr>
              <w:pStyle w:val="TextBody"/>
              <w:spacing w:before="240" w:after="120"/>
              <w:rPr/>
            </w:pPr>
            <w:r>
              <w:rPr/>
            </w:r>
          </w:p>
          <w:p>
            <w:pPr>
              <w:pStyle w:val="TextBody"/>
              <w:spacing w:before="240" w:after="120"/>
              <w:rPr/>
            </w:pPr>
            <w:r>
              <w:rPr/>
            </w:r>
          </w:p>
          <w:p>
            <w:pPr>
              <w:pStyle w:val="TextBody"/>
              <w:spacing w:before="240" w:after="120"/>
              <w:rPr/>
            </w:pPr>
            <w:r>
              <w:rPr/>
              <w:t>Дети изучают образцы, затем получают бруски и определяют их породу, записывают, отдают жюри, жюри оценивает.</w:t>
            </w:r>
          </w:p>
          <w:p>
            <w:pPr>
              <w:pStyle w:val="TextBody"/>
              <w:spacing w:before="240" w:after="120"/>
              <w:rPr/>
            </w:pPr>
            <w:r>
              <w:rPr/>
            </w:r>
          </w:p>
          <w:p>
            <w:pPr>
              <w:pStyle w:val="TextBody"/>
              <w:spacing w:before="24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Дети ищут сами ответы на вопросы, затем команды по-очереди  высказывают ответы и сверяют со слайдом, получая за ответ 1 балл от жюри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Дети слушают учителя.</w:t>
            </w:r>
          </w:p>
          <w:p>
            <w:pPr>
              <w:pStyle w:val="Normal"/>
              <w:rPr/>
            </w:pPr>
            <w:r>
              <w:rPr/>
              <w:t>Учащиеся читают новые слова. Текстура, прочность, твёрд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ы выполняют практи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в течение 1 минуты определяют породу, затем сверяю правильность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веряют задание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Слайд №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№4</w:t>
            </w:r>
          </w:p>
          <w:p>
            <w:pPr>
              <w:pStyle w:val="Normal"/>
              <w:rPr/>
            </w:pPr>
            <w:r>
              <w:rPr/>
              <w:object w:dxaOrig="7196" w:dyaOrig="5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2.8pt;height:137pt" filled="f" o:ole="">
                  <v:imagedata r:id="rId3" o:title=""/>
                </v:shape>
                <o:OLEObject Type="Embed" ProgID="" ShapeID="ole_rId2" DrawAspect="Content" ObjectID="_1781617216" r:id="rId2"/>
              </w:objec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Слайд№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№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№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№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№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№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№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№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№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№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№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№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№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№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столярн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: Салпанов В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ингент обучающихся: </w:t>
      </w:r>
      <w:r>
        <w:rPr>
          <w:sz w:val="28"/>
          <w:szCs w:val="28"/>
        </w:rPr>
        <w:t>8 класс.</w:t>
      </w:r>
    </w:p>
    <w:p>
      <w:pPr>
        <w:pStyle w:val="Header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 Конкурс знатоков  столярного дела «Классификация  древесных пород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-иг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: </w:t>
      </w:r>
      <w:r>
        <w:rPr>
          <w:sz w:val="28"/>
          <w:szCs w:val="28"/>
        </w:rPr>
        <w:t>«Древесина и её свойства»</w:t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b/>
          <w:bCs/>
          <w:sz w:val="28"/>
          <w:szCs w:val="28"/>
        </w:rPr>
        <w:t>Познакомиться с породами деревьев, их видами и областью приме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iCs/>
          <w:sz w:val="28"/>
          <w:szCs w:val="28"/>
        </w:rPr>
        <w:t>Образовательные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вторить основные части дерева,  породы и виды деревьев. Дать общие представления о свойствах и признаках древесины. Познакомить с характеристиками пород деревьев. Учить детей планировать работу через алгоритмизацию обучения и применять полученные знания, умения и навыки при  выборе материала для изготовления изделий из древесины, прививать навык самостоятельности выполнен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Коррекционно-развивающ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азвитию речи учащихся: Обогащение и усложнение словарного запаса. Формировать  и развивать  самостоятельность. Способствовать овладению основными способами мыслительной деятельности (учить сравнивать, анализировать, выделять главное). Содействовать развитию устной связной речи, внимания, мелкой моторик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iCs/>
          <w:sz w:val="28"/>
          <w:szCs w:val="28"/>
        </w:rPr>
        <w:t>Воспитательны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формированию и развитию  нравственных, трудовых и эстетических качеств личности. Создать условия для развития навыков культуры труда и аккуратности при выполнении задания, умению оценивать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>:  Графопроектор, компьютер, образцы пород древесины.  Шаблон заготовки на крестовину, саморезы, брусок хвойной породы древесины. Технологическая карта, столярная ножовка, наждачная бумага, электролобзик, отвёртка, измерительная линей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.Основной1"/>
    <w:basedOn w:val="Normal"/>
    <w:next w:val="TextBody"/>
    <w:qFormat/>
    <w:pPr>
      <w:keepNext w:val="true"/>
      <w:keepLines/>
      <w:pageBreakBefore/>
      <w:suppressLineNumbers/>
      <w:suppressAutoHyphens w:val="true"/>
      <w:spacing w:lineRule="auto" w:line="360" w:before="0" w:after="480"/>
      <w:ind w:right="-1" w:hanging="0"/>
      <w:jc w:val="center"/>
    </w:pPr>
    <w:rPr>
      <w:spacing w:val="1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00:00Z</dcterms:created>
  <dc:creator>Салпанов В.А.</dc:creator>
  <dc:description/>
  <cp:keywords>порода древесина</cp:keywords>
  <dc:language>en-US</dc:language>
  <cp:lastModifiedBy>Admin</cp:lastModifiedBy>
  <dcterms:modified xsi:type="dcterms:W3CDTF">2013-11-04T06:31:00Z</dcterms:modified>
  <cp:revision>87</cp:revision>
  <dc:subject>разработка урока</dc:subject>
  <dc:title>Классификация древесных пород</dc:title>
</cp:coreProperties>
</file>