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№ 5  “Подготовка поверхности под оштукатуривание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№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“ Освоение приёмов подготовки деревянных поверхностей 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знаний , умений и навыков по технике безопасности во время подготовки деревянной поверхности под оштукатури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 знаний учащихся по производственному обучению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: - воспитание аккуратности в работе , бережливого отношения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ю , инструментам , материалам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 :</w:t>
      </w:r>
      <w:r>
        <w:rPr>
          <w:sz w:val="28"/>
          <w:szCs w:val="28"/>
        </w:rPr>
        <w:t xml:space="preserve"> - формирование умений самостоятельно осуществлять анализ 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ь умение грамотной и рациональной организации рабочего места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ьное оснащение</w:t>
      </w:r>
      <w:r>
        <w:rPr>
          <w:sz w:val="28"/>
          <w:szCs w:val="28"/>
        </w:rPr>
        <w:t xml:space="preserve"> :  - помещение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дра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молоток , гвоз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Маке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дготовка деревянной поверхности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инструкционно- технологические кар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/>
        <w:t>СТРУКТУРНЫЕ ЭЛЕМЕНТЫ УРО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й момен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тчёт бригадира о наличии присутствующих учащихся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Проверка готовности к уроку : наличие спецодежды , инструментов, приспособл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водный инструкта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-40 мин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Целевая установка на урок : сообщение темы и цели урока п/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Проверка знаний учащихся по карточкам- заданиям и устно в виде фронтального опрос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ссказать о уходе за инструмен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ссказать о хранении инстр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ссказать о пользовании подмост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общение ответов учащихся , усиление нужных для данной темы момен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бъяснение техники безопасности при подготовки деревянных поверхнос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Рассмотрение ошибок, способы их предупреж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Объяснение и показ способов организации рабочего места и безопасных условий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оверка усвоения вводного инструктажа. Ответы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Распределение заданий . Распределение по рабочим мест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самостоятельной работы учащихся и текущее инструктирование (5 часов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рганизация рабочего места , соблюдение техники безопас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мостоятель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выполнение подготовки деревянной поверхности под оштукатуривание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Целевые обходы рабочих мес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нализ ошибок и затруднений 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ёт индивидуальных особенностей уча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нтроль выполнения техники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лючительный инструктаж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8 мин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общение о выполнении цели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Анализ выполнения задания группы в целом и отдельными учащимися по следующим показателям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довая дисципл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а по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чество усвоения трудовых приём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Анализ ошибок , недостат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Анализ выполнения Т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дведение итогов занятия , обобщение оцен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Сообщение темы следующего ур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Задание на д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9:00Z</dcterms:created>
  <dc:creator>Admin</dc:creator>
  <dc:description/>
  <cp:keywords/>
  <dc:language>en-US</dc:language>
  <cp:lastModifiedBy>Admin</cp:lastModifiedBy>
  <dcterms:modified xsi:type="dcterms:W3CDTF">2012-09-27T06:24:00Z</dcterms:modified>
  <cp:revision>4</cp:revision>
  <dc:subject/>
  <dc:title/>
</cp:coreProperties>
</file>