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 xml:space="preserve">Сценарий внеклассного мероприятия: </w:t>
      </w:r>
      <w:r>
        <w:rPr>
          <w:b/>
          <w:sz w:val="36"/>
          <w:szCs w:val="36"/>
          <w:u w:val="single"/>
        </w:rPr>
        <w:t>«Индивидуальный стиль. Выбор профессии».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ценарий разработали учителя «технологии» школ №34,40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отова С. 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бенкина Е. 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ементьева Н. 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вская Т. А.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  <w:u w:val="single"/>
        </w:rPr>
        <w:t xml:space="preserve">Цель </w:t>
      </w:r>
      <w:r>
        <w:rPr>
          <w:sz w:val="32"/>
          <w:szCs w:val="32"/>
        </w:rPr>
        <w:t>– раскрыть проблему внешнего вида школьников. Также познакомить с профессиями, которые связаны с изготовлением одежды (художник-модельер, конструктор, закройщик, портной), участвующими в создании образа (парикмахер, визажист, маникюрша).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принятый факт, что мнение о человеке складывается после 5 секунд разговора и знакомства с ним. Иногда, достаточно лишь одного взгляда, чтобы определиться по отношению к челове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сли вы аккуратно одеты, у вас сдержанные причёска и макияж, вы доброжелательны, уверены в себе, то вы без труда сможете расположить к себе собеседника. Как раз то впечатление, которое мы производим на окружающих людей и есть имидж. Большую роль в создании имиджа играют одежда, причёска, макияж и т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 сожалению, девушки в школах слепо следуют направлениям моды, не пытаются найти свой индивидуальный стиль, а носят одежду, которая им совсем не подходит. Иногда учащиеся школ надевают вещи не соответствующие той или иной ситуации, например, приходят на экзамен в спортивном костюм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авайте посмотрим, как же можно изменить имидж школьницы, и какие профессии участвуют в этом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йствующие лиц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евушки школьницы Настя и Даш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ама Н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нсультант дома мод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Художник-модель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одельер-конструк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кройщ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рт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ведующая салоном крас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ва парикмахе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ва визажи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аникюрш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ша в гостях у Наст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Даше вызывающая одежда, яркий макияж – образ, не соответствующий школьнице. Ей в школе учительница сделала замечание по поводу  внешнего вида. Девочка возмущена. Даше  кажется, что она выглядит модно и стильно и что в таком виде можно появиться где угодно: и в школе и на дискотек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стя пытается убедить подругу, что, действительно, юбка слишком короткая и голый живот тоже не для школы. Возникает спор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а шум входит мама Наст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ама: - </w:t>
      </w:r>
      <w:r>
        <w:rPr>
          <w:sz w:val="28"/>
          <w:szCs w:val="28"/>
        </w:rPr>
        <w:t xml:space="preserve"> Что за спор у вас возник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стя:</w:t>
      </w:r>
      <w:r>
        <w:rPr>
          <w:sz w:val="28"/>
          <w:szCs w:val="28"/>
        </w:rPr>
        <w:t xml:space="preserve"> - Даше в школе сделали замечание по поводу ее внешнего вида, а она считает, что у нее все в порядк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ма:</w:t>
      </w:r>
      <w:r>
        <w:rPr>
          <w:sz w:val="28"/>
          <w:szCs w:val="28"/>
        </w:rPr>
        <w:t xml:space="preserve"> - Даша, мне твой вид  кажется вызывающим, а твоя одежда совершенно не приемлемой для школы. Умение хорошо одеваться – своеобразное искусство. Для того чтобы овладеть им, мало знать требования моды, необходимо также  и развивать свой вкус. Определением хорошего вкуса в одежде служит элегантность. Понятие элегантности в первую очередь связано с правильным, гармоничным  сочетанием одежды с обувью, головным убором, сумкой, предполагает меру в отделках, деталях, украшениях, количестве и характере сочетаемых цветов. Понятие элегантность определяет не только красоту одежды, но также уместность ее применения в конкретных условиях: соответствие занятиям человека, его возраста, окружению. В противоположность элегантности существует понятие вульгарности, как проявление дурного вкуса (например, вульгарно выглядят в рабочей обстановке слишком крупные предметы бижутерии, большие декольте)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А школа – это ваша работа и вы должны выглядеть соответственно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- Сегодня в </w:t>
      </w:r>
      <w:r>
        <w:rPr>
          <w:b/>
          <w:sz w:val="28"/>
          <w:szCs w:val="28"/>
        </w:rPr>
        <w:t>Доме моделей</w:t>
      </w:r>
      <w:r>
        <w:rPr>
          <w:sz w:val="28"/>
          <w:szCs w:val="28"/>
        </w:rPr>
        <w:t xml:space="preserve">  будет демонстрация одежды для девушек. Может быть, специалисты помогут вам разобраться в этой проблеме и научат правильно подбирать одежду?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ши герои отправляются в Дом моделе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оме моделей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нсультант</w:t>
      </w:r>
      <w:r>
        <w:rPr>
          <w:sz w:val="28"/>
          <w:szCs w:val="28"/>
        </w:rPr>
        <w:t>: - Здравствуйте, я консультант Дома моделей. Рада вас приветствовать, чем могу помочь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ма</w:t>
      </w:r>
      <w:r>
        <w:rPr>
          <w:sz w:val="28"/>
          <w:szCs w:val="28"/>
        </w:rPr>
        <w:t>: -  Вы знаете, у нас такая проблема: девочки совсем запутались и не знают, какую одежду нужно носить в школу, чтобы выглядеть там достойно. А заодно они хотели бы узнать о некоторых профессиях работников вашего дома моделей. Я думаю, что Вы им помож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сультант любезно соглашается помочь девушка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ма оставляет девушек в доме моделей и уходит на работ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сультант</w:t>
      </w:r>
      <w:r>
        <w:rPr>
          <w:sz w:val="28"/>
          <w:szCs w:val="28"/>
        </w:rPr>
        <w:t>: - Самое главное – вам нужно определиться со стилем. Одежда может быть деловой, спортивной и нарядной. Характер одежды зависит от стиля: классический, спортивный и романтическ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 классическому стилю относятся вещи, которые мало подвержены капризам моды: жакет, брюки, юбки, жилет. Время от времени мода вносит в них небольшие изменения: плотнее или свободнее облегание, шире или уже лацкан и т.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дежда спортивного стиля удобна, комфортна. Это различные брюки, юбки различной длины и оформления, комбинезоны, куртки, джинсовая одежда. Она приемлема  как для работы, так и для активного отдыха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 Одежда нарядная, экстравагантная, подчеркивающая женственность и обаятельность относится к романтическому или фантазийному стилю. Здесь используются различного рода отделки: воланы, рюши, оборки, кружева, вышивка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 Гардероб может состоять из одежды разных стилей, но выбор должен соответствовать ее назначению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Ваш наряд неуместен для школы. В то же время строгий, элегантный костюм не будет вписываться в веселую атмосферу дискотеки, а повседневная одежда  - в праздничную обстанов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авайте попросим нашего художника–модельера дать вам конкретные рекомендации по выбору одежды для школы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дожник – модельер: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 помнить, что всякий костюм хорош только тогда, когда он соответствует окружающей обстановке. Хороший вкус проявляется в умении одеваться уместно в любой ситу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дели для работы должны быть удобны и практичны; помогать человеку в работе, дисциплинировать, не отвлекать своими аксессуарами от де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кани должны быть мягкие, немнущиеся, приятные на ощуп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Цвета – спокойные, гармонирующие с деловой обстановк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добны для работы костюмы и комплекты, которые можно варьировать в течение рабочей недели. Для комплекта можно предусмотреть наличие в гардеробе юбки, брюк, джемпера, свитера, жилета, сарафана, блузок, жакета и курт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ловая одежда не обязательно должна быть скучной. Иногда, в течение дня нам необходимо перевоплотить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лагаю вам вариант костюма. </w:t>
      </w:r>
      <w:r>
        <w:rPr>
          <w:i/>
          <w:sz w:val="28"/>
          <w:szCs w:val="28"/>
        </w:rPr>
        <w:t>Модельер демонстрирует модель костюма</w:t>
      </w:r>
      <w:r>
        <w:rPr>
          <w:sz w:val="28"/>
          <w:szCs w:val="28"/>
        </w:rPr>
        <w:t>. Он выглядит нарядно, но, если отстегнуть оборку, то жакет становится строгим. Если под жакет надеть нарядный топ, то в таком виде можно пойти и на дискотеку.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А сейчас у нас начинается демонстрация моделей. Приглашаю вас посмотреть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одится демонстрация моделей различных стилей. Ведущий комментирует особенности кроя и назначение моделе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сультант</w:t>
      </w:r>
      <w:r>
        <w:rPr>
          <w:sz w:val="28"/>
          <w:szCs w:val="28"/>
        </w:rPr>
        <w:t xml:space="preserve">: - А хотите, я вам покажу, как создаются модели, люди каких профессий участвуют в этом процессе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сультант проводит экскурсию по цехам Дома моделе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Художник–модельер создает эскиз модели, а затем за дело принимается модельер – конструкто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ьер – конструктор:</w:t>
      </w:r>
    </w:p>
    <w:p>
      <w:pPr>
        <w:pStyle w:val="Normal"/>
        <w:jc w:val="both"/>
        <w:rPr/>
      </w:pPr>
      <w:r>
        <w:rPr>
          <w:sz w:val="28"/>
          <w:szCs w:val="28"/>
        </w:rPr>
        <w:t>- Я реализую замысел художника – модель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я задача – создать базовую конструкцию модели. Я строю основу модели, делаю рабочие лекала, составляю технологические карты по изготовлению изделия с рекомендац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месте с художником–модельером подбираю цветовые сочетания материалов, выбираю лучшие варианты образцов. В своей работе использую компьютер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Для успешной работы мне необходимо иметь хорошее пространственное воображение, умение сосредотачивать внимание, художественный вкус, усидчив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одельер–конструктор должен владеть техникой профессионального рисунка, знать технологию изготовления швейных изделий, ориентироваться в направлениях м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фессию модельера – конструктора можно получить в ВУЗах: Текстильном институте (г. Иваново), Технологическом (г. Москва).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ойщик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Я работаю непосредственно с клиентом: уточняю заказ, даю рекомендации по выбору модели в соответствии с его желанием, внешностью, возрастом, особенностями фигуры, назначением изделия, расцветки и структуры ткани, помогаю подобрать отделку к издел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Я снимаю с заказчика необходимые мерки, делаю зарисовку фасона, изготавливаю лекала для раскроя и произвожу раскрой. Также я делаю примерки изделия и, если необходимо, устраняю дефекты посад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товый крой я передаю портном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Чтобы работать закройщиком, нужно иметь точный глазомер, развитое воображение, владеть навыками делового общения. Также нужно ориентироваться в направлениях моды, знать технологию изготовления изделий, методы конструирования, способы раскроя и устранения дефектов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ab/>
        <w:t>- Получить профессию закройщика можно в лицеях №15,25,49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тно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оя задача – соединить детали кроя, полученные от закройщика. Свою работу я должна выполнять в соответствии с технологией. От того, насколько правильно и аккуратно я выполню работу, будет зависеть внешний вид готового изделия. Также я подготавливаю изделия к примеркам, подкраиваю отдельные детали, произвожу утюжильные рабо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процессе работы я слежу за тем, чтобы строчка была идеально ровной, а для этого мне необходим хороший глазомер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оя работа требует непрерывной сосредоточенности, внимания, аккурат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лучить профессию портного можно в лицеях №15,25,49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стя</w:t>
      </w:r>
      <w:r>
        <w:rPr>
          <w:sz w:val="28"/>
          <w:szCs w:val="28"/>
        </w:rPr>
        <w:t>: - Какой сложный путь проходит модель от замысла до конечного воплощения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сультант</w:t>
      </w:r>
      <w:r>
        <w:rPr>
          <w:sz w:val="28"/>
          <w:szCs w:val="28"/>
        </w:rPr>
        <w:t>: - Давайте попросим художника – модельера подобрать Даше костю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Художник – модельер: - </w:t>
      </w:r>
      <w:r>
        <w:rPr>
          <w:sz w:val="28"/>
          <w:szCs w:val="28"/>
        </w:rPr>
        <w:t>Я предлагаю для школы деловой костюм: жакет с брюками из ткани, которая хорошо сохраняет форму, не мнется. Брюки достаточно свободные, чтобы в них комфортно себя чувствовать. Жакет полуприлегающего силуэта, не стесняющий движений, застежка выполнена на пуговицы. Под жакет я предлагаю надеть блузку. Удобны различные трикотажные кофточки и водолаз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Даша, иди, переодевайся, а в это время я покажу, как можно быстро и легко оживить Ваш костюм с помощью оригинального шарфа или платка. Хочу показать  несколько вариантов завязывания шейного платка…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удожник-модельер показывает несколько вариантов завязывания шейных платков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ит Даша в новом костюме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стя: - </w:t>
      </w:r>
      <w:r>
        <w:rPr>
          <w:sz w:val="28"/>
          <w:szCs w:val="28"/>
        </w:rPr>
        <w:t>Как здорово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нт</w:t>
      </w:r>
      <w:r>
        <w:rPr>
          <w:sz w:val="28"/>
          <w:szCs w:val="28"/>
        </w:rPr>
        <w:t xml:space="preserve">: - Вот теперь твой костюм подходит для школы, но над прической и макияжем стоит поработать. Вам нужна профессиональная помощь специалистов </w:t>
      </w:r>
      <w:r>
        <w:rPr>
          <w:b/>
          <w:sz w:val="28"/>
          <w:szCs w:val="28"/>
        </w:rPr>
        <w:t>Салона красо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лон красо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алоне красоты девушек встречает заведующая: - Здравствуйте, я очень рада вас видеть в нашем салоне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стя:</w:t>
      </w:r>
      <w:r>
        <w:rPr>
          <w:sz w:val="28"/>
          <w:szCs w:val="28"/>
        </w:rPr>
        <w:t xml:space="preserve"> - Мы были в доме моделей, где подобрали Даши костюм для школы, теперь нам нужна соответствующая причёска. Не могли бы вы нам помочь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ведующая:</w:t>
      </w:r>
      <w:r>
        <w:rPr>
          <w:sz w:val="28"/>
          <w:szCs w:val="28"/>
        </w:rPr>
        <w:t xml:space="preserve"> - Да, конечно, пройдёмте в парикмахерск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парикмахерской работают два парикмахера. Заведующая просит подобрать для Даши причёску. Дашу усаживают в кресло и начинают делать ей причёск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стя просит рассказать о работе парикмахера, т.к. ей интересна эта профессия и в будущем она может, захочет её полу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арикмахер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рассказывает о профес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Характеристика работ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Расчёсывание, стрижка, укладка и завивка волос в соответствии с направлением моды и особенностями лица человека. Массаж и мытьё головы. Нанесение на волосы химических препаратов и растворов. Окраска волос в различные цвета и оттенки, их обесцвечивание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Парикмахер должен знать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строение и свойства кожи и волос; правила, способы и приёмы выполнения работ; рецептуру красящих и химических смесей и воздействие их на кожу и волосы; устройство и правила эксплуатации аппаратуры и инструмента; правила санитарии и гигиены; правила обслуживания и способы оказания первой медицинской помощи; направление м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арикмахер1 </w:t>
      </w:r>
      <w:r>
        <w:rPr>
          <w:i/>
          <w:sz w:val="28"/>
          <w:szCs w:val="28"/>
        </w:rPr>
        <w:t>закончила работать с Дашей. Она рассказывает о прическе, которую сделала. А также о причёсках других клиенток парикмахерской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ст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осхищается причёской своей подруг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ведующая</w:t>
      </w:r>
      <w:r>
        <w:rPr>
          <w:sz w:val="28"/>
          <w:szCs w:val="28"/>
        </w:rPr>
        <w:t>: - Мы изменили причёску, но твой макияж теперь не подходит. Пройдёмте со м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Это наши визажисты. Они нам помогу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ша садится к визажисту1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Визажист2:</w:t>
      </w:r>
      <w:r>
        <w:rPr>
          <w:sz w:val="28"/>
          <w:szCs w:val="28"/>
        </w:rPr>
        <w:t xml:space="preserve"> - Наилучший макияж тот, который никто не видит, то есть он не должен «кричать» на улице привлекая к себе внимание. Тон макияжа должен как можно ближе соответствовать тону вашей кожи, глаз и волос. Стили макияжа должны соответствовать стилю одежды. Виды макияжа: дневной, вечерний, торжественный, летний, зимн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ведующая:</w:t>
      </w:r>
      <w:r>
        <w:rPr>
          <w:sz w:val="28"/>
          <w:szCs w:val="28"/>
        </w:rPr>
        <w:t xml:space="preserve"> - Не могли бы вы рассказать девушкам о своей профессии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Вижажист2: - </w:t>
      </w:r>
      <w:r>
        <w:rPr>
          <w:sz w:val="28"/>
          <w:szCs w:val="28"/>
        </w:rPr>
        <w:t xml:space="preserve">Каждый визажист </w:t>
      </w:r>
      <w:r>
        <w:rPr>
          <w:i/>
          <w:sz w:val="28"/>
          <w:szCs w:val="28"/>
          <w:u w:val="single"/>
        </w:rPr>
        <w:t>должен уметь</w:t>
      </w:r>
      <w:r>
        <w:rPr>
          <w:sz w:val="28"/>
          <w:szCs w:val="28"/>
        </w:rPr>
        <w:t xml:space="preserve"> делать массаж лица, шеи и кожи головы. Гигиеническую чистку лица. Накладывать питательные маски. Проводить правку бровей, окраску бровей и ресниц. Наносить грим.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  <w:u w:val="single"/>
        </w:rPr>
        <w:t>Визажист должен знать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сновы анатомии и физиологии; назначение оборудования и инструментов, правила пользования и ухода за ними; рецептуру и свойства применяемых препаратов; правила дезинфекции инструмента и инвента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зажист1:</w:t>
      </w:r>
      <w:r>
        <w:rPr>
          <w:sz w:val="28"/>
          <w:szCs w:val="28"/>
        </w:rPr>
        <w:t xml:space="preserve"> - Для девушки я бы посоветовала снять яркий макияж с глаз специальным средством. Кожа вокруг глаз очень тонкая, поэтому нуждается в особом ух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снятия декоративной косметики с глаз не в коем случае нельзя использовать мыло. Необходим лосьон или жидкость для снятия макияжа с глаз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ачала необходимо смыть тушь. Для этого берём ватный диск, разделяем его пополам, одну половину необходимо намочить средством, вторую сложить пополам и положить под ресницы. </w:t>
      </w:r>
      <w:r>
        <w:rPr>
          <w:i/>
          <w:sz w:val="28"/>
          <w:szCs w:val="28"/>
        </w:rPr>
        <w:t>(Показ как смыть тушь).</w:t>
      </w:r>
      <w:r>
        <w:rPr>
          <w:sz w:val="28"/>
          <w:szCs w:val="28"/>
        </w:rPr>
        <w:t xml:space="preserve"> Затем удаляем тени </w:t>
      </w:r>
      <w:r>
        <w:rPr>
          <w:i/>
          <w:sz w:val="28"/>
          <w:szCs w:val="28"/>
        </w:rPr>
        <w:t>(показ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ледующий шаг – это очищение кожи. Применяют очищающий крем или молочко. С помощью этих средств с поверхности кожи лица удаляем макияж и другие загрязнения, делая кожу удивительно мягкой и нежной</w:t>
      </w:r>
      <w:r>
        <w:rPr>
          <w:i/>
          <w:sz w:val="28"/>
          <w:szCs w:val="28"/>
        </w:rPr>
        <w:t>. (Показ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алее необходимо тонизировать кожу тоником. Ватным диском смоченным тоником мы удаляем с поверхности кожи остатки загрязнений, освежаем, увлажняем и успокаиваем кожу лица</w:t>
      </w:r>
      <w:r>
        <w:rPr>
          <w:i/>
          <w:sz w:val="28"/>
          <w:szCs w:val="28"/>
        </w:rPr>
        <w:t>. (Показ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так, мы очистили лицо. Для защиты от солнца и для увлажнения наносим дневной крем. А из декоративной косметики я советую нанести блеск для губ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Заведующая</w:t>
      </w:r>
      <w:r>
        <w:rPr>
          <w:sz w:val="28"/>
          <w:szCs w:val="28"/>
        </w:rPr>
        <w:t>: - Да, действительно теперь макияж более подходящ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 завершающим штрихом Дашиного облика будет маникюр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ёт девушек к маникюрше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Маникюрша:</w:t>
      </w:r>
      <w:r>
        <w:rPr>
          <w:sz w:val="28"/>
          <w:szCs w:val="28"/>
        </w:rPr>
        <w:t xml:space="preserve"> - Мне кажется, вам необходимо снять яркий лак. Лучше для школы использовать бесцветный лак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Для снятия лака нужно пользоваться специальной жидкостью. Нельзя использовать ацетон или другие растворители, они разрушают ногтевую пластину и опасны для здоровья. </w:t>
      </w:r>
      <w:r>
        <w:rPr>
          <w:i/>
          <w:sz w:val="28"/>
          <w:szCs w:val="28"/>
        </w:rPr>
        <w:t>(Показ как снять старый лак и нанести новое покрытие)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сказ о профессии маникюрши.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  <w:u w:val="single"/>
        </w:rPr>
        <w:t>Характеристика работ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Гигиеническая чистка ногтей на пальцах рук и придание им необходимой формы. Подготовка ногтей для покрытия лаком. Опиливание ногтей. Покрытие ногтей лаком. Снятие лака с ногтей. Составление комбинированных цветов лака. Дезинфицирование инструмен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Должна знать:</w:t>
      </w:r>
      <w:r>
        <w:rPr>
          <w:sz w:val="28"/>
          <w:szCs w:val="28"/>
        </w:rPr>
        <w:t xml:space="preserve"> правила выполнения маникюрных работ; правила санитарии и гигиены; назначение применяемых инструментов, приёмы пользования ими и правила их хранения; применяемые материалы и их свойства; способы приготовления лаков различных цветов и оттенков; правила обслуживания и способы оказания первой медицинской помощ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ле посещения Дома моделей и Салона красоты Даша преобразилась. Девочки возвращаются домой и по пути встречают маму Насти:</w:t>
      </w:r>
    </w:p>
    <w:p>
      <w:pPr>
        <w:pStyle w:val="Normal"/>
        <w:rPr/>
      </w:pPr>
      <w:r>
        <w:rPr>
          <w:b/>
          <w:sz w:val="28"/>
          <w:szCs w:val="28"/>
        </w:rPr>
        <w:t>Мама</w:t>
      </w:r>
      <w:r>
        <w:rPr>
          <w:sz w:val="28"/>
          <w:szCs w:val="28"/>
        </w:rPr>
        <w:t>:- Даша! Да тебя не узнать! Как ты преобразилась!</w:t>
      </w:r>
    </w:p>
    <w:p>
      <w:pPr>
        <w:pStyle w:val="Normal"/>
        <w:rPr/>
      </w:pPr>
      <w:r>
        <w:rPr>
          <w:b/>
          <w:sz w:val="28"/>
          <w:szCs w:val="28"/>
        </w:rPr>
        <w:t>Даша</w:t>
      </w:r>
      <w:r>
        <w:rPr>
          <w:sz w:val="28"/>
          <w:szCs w:val="28"/>
        </w:rPr>
        <w:t>: - Да, теперь я знаю, как нужно выглядеть в определенных ситуациях. Мы были в Доме моделей и Салоне красоты, узнали о людях, чьи профессии тесно связаны с изменением облика человека, как они работают, где можно поучить эти специальности. Нам очень понравило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5:59:00Z</dcterms:created>
  <dc:creator>Наташа</dc:creator>
  <dc:description/>
  <cp:keywords/>
  <dc:language>en-US</dc:language>
  <cp:lastModifiedBy>Болотов</cp:lastModifiedBy>
  <cp:lastPrinted>2005-03-29T13:15:00Z</cp:lastPrinted>
  <dcterms:modified xsi:type="dcterms:W3CDTF">2005-03-29T09:22:00Z</dcterms:modified>
  <cp:revision>11</cp:revision>
  <dc:subject/>
  <dc:title>Сценарий</dc:title>
</cp:coreProperties>
</file>