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>Бюджетное учреждение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Комплексный центр социаль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ешниковс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"23+8"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е, посвящённое  международному Дню защитника Отечества.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детей  среднего школьного возра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отделения профилактик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безнадзорности и правонарушений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есовершеннолетних:  Иванова Г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ешниково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Сегодня у нас необычный праздник, мы объединили 23 февраля и 8 марта. Спасибо вам мамы и папы, что откликнулись на приглашения детей. Когда в празднике вместе с детьми принимают участие взрослые - это получается намного праздничнее и такие моменты запомнятся надол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ьск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в этот слав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дарят вам ц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м их не д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много тёпл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в сердцах ост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желаем вам на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жизни не роб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 вами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ская сме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только лишь на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буде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чур, не зад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же, не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ск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хотим мы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лыжах 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футбол всех обы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дача будет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 дружи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 всём вы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ругих нас защищ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милы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, конечно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Весна -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яй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сное, си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раздник наш встр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у всех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лненья – сто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ли сорт духов подар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чай завар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ль варятся су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кашу класть кру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уду нужно м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ещё полезны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мы девочек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здравить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т праздник и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букет мимо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йчас мы с вами перенесёмся в средневековье. Как называли воинов того времени? (рыц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рыцарем, нужно было пройти специальную подготовку. В 7 лет мальчиков отдавали на воспитание к опытным воинам. За годы обучения  мальчик должен был овладеть рыцарскими искусствами: фехтованием, верховой ездой, кулачным боем, стрельбой из лука, сложением стихов. А кроме военных наук, мальчиков учили и другому: держать данное слово, выручать друг друга из беды, заступаться за слабого, благородно и возвышенно относиться к женщ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– это самые прекрасные, милые, слабые существа, которые населяют нашу планету. Они обладают женственностью, которая пленяет и удивляет вторую половину человечества, т.е. рыцарей. К женственности мы относим и чуткость, и умение общаться, и способность сопереживать и понимать другого человека. Эти качества ценились в женщине во все времена, и каждая девочка-девушка должна была быть тихой, покорной сначала отцу, а затем мужу, а так же хозяйственной и аккуратной, а главная задача – удачно выйти замуж и стать образцовой домохозя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6 – 12 лет девочек обучали русскому языку, арифметике и ин. языкам, далее – рисованию, танцам, музыке и пению. С 12 лет девочек обучали умению поддерживать хозяйство: ткать, шить, вязать и готов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дамы и рыцари по очереди постараются показать себя с лучших сторо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"Милые дам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, вы пришли на бал, ваша задача показать себя: назвать себя, используя слова (княжна, мисс, леди и т.д.) пройтись и представить своё рукоделие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 Фехт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ить «уколы» противнику папы  будут словами. Нужно вспомнить и назвать слова на букву «П», которые имеют отношение к арм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лемёт, пушка, погон, полковник, противник, парашют, пост, приказ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роль, прапорщик, палуба, памятник, патруль, передовая, портянки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называют слова по очереди, чьё слово последнее, та команда и выигра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"Танцоры - хозяюш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рать крупу танцуя. Оценивается аккуратность и умение танцев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Верховая 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ь – прежде всего профессиональный воин. Из того, что он имел, самым важным было его вооружение и конь. Зачастую он сам следил, чтобы его оружие не ржавело, а конь был накормлен, напоен и не застаивался в конюш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2 веке существовали особые правила рыцарского этикета. Особое внимание уделялось искусству служения даме. Рыцари умели сочинять стихи для дамы сердца. 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, каких прекрасных коней (мячи) мы вам приготовили. Необходимо оседлать «скакуна» </w:t>
      </w:r>
      <w:r>
        <w:rPr>
          <w:i/>
          <w:sz w:val="28"/>
          <w:szCs w:val="28"/>
        </w:rPr>
        <w:t>(надуть шарик)</w:t>
      </w:r>
      <w:r>
        <w:rPr>
          <w:sz w:val="28"/>
          <w:szCs w:val="28"/>
        </w:rPr>
        <w:t xml:space="preserve"> и проскакать до дамы и подарить цветок, или рассказать стих или пропеть пес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"Заботливые жёнуш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ить пуговицу на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Кулачный 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по одному участнику из команды, выдаётся по 3 газеты. Участники должны собрать газету с помощью одной руки в кулак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"Исполнить песню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ь песню на иностранном языке. Заменить все главные буквы на "О", "А", "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ло о бобосо дво восолох госо</w:t>
      </w:r>
    </w:p>
    <w:p>
      <w:pPr>
        <w:pStyle w:val="Normal"/>
        <w:rPr/>
      </w:pPr>
      <w:r>
        <w:rPr>
          <w:sz w:val="28"/>
          <w:szCs w:val="28"/>
        </w:rPr>
        <w:t>Одон болой, дрогой с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 восолох го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трельба из л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нашим рыцарям предстоит продемонстрировать умение стрелять из лука. Кстати, знаете ли вы, кто был самым знаменитым лучни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, это Робин Гуд. Вот сейчас мы узнаем, кто из наших рыцарей достоин, называться этим име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к» вы держите уже в руках (комок бумаги). А вот и «мишени». (корз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больше попаданий, тем больше шансов на победу. Робин Гуды, вперё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4:40:00Z</dcterms:created>
  <dc:creator>Ирина</dc:creator>
  <dc:description/>
  <cp:keywords/>
  <dc:language>en-US</dc:language>
  <cp:lastModifiedBy>Дубровина</cp:lastModifiedBy>
  <cp:lastPrinted>2014-09-17T10:58:00Z</cp:lastPrinted>
  <dcterms:modified xsi:type="dcterms:W3CDTF">2014-09-18T04:16:00Z</dcterms:modified>
  <cp:revision>7</cp:revision>
  <dc:subject/>
  <dc:title/>
</cp:coreProperties>
</file>