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Развитие познавательной активности детей</w:t>
      </w:r>
    </w:p>
    <w:p>
      <w:pPr>
        <w:pStyle w:val="Heading1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таршего дошкольного возраста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 процессе ознакомления с социальной действительностью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алинина Наталия Михайловна, воспитатель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оциальный мир, в котором ребенок живет и развивается, наполнен содержанием, к познанию которого дети дошкольного возраста проявляют интерес и которое они вполне могут усвоить и понять. Это познание себя как представителя человеческого рода, людей, характера взаимоотношений с ними, содержания их деятельности, образа жизни, познание предметного и природного мира. Социальный мир многогранен и разнообразен, он противоречив и неоднозначен – все это дает основание для развития активности ребенка в процессе его познания и понимания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знавая себя, свои способности, умения, ребенок учится анализировать и делать выводы о своих возможностях, о происхождении предметов, о силе разума человека, о свойствах, назначении, качествах предметов и т.д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азовым этапом формирования у детей любви к родине следует считать накопление ими социального опыта жизни в своем городе, усвоение принятых в нем норм поведения, взаимоотношений, приобщения к миру, его культуре. Любовь к Отчизне начинается с любви к своей малой Родине – месту, где родился человек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этой связи, представляется огромное значение ознакомления дошкольников с историческим, культурным, национальным, географическим, природно-экологическим своеобразием родного города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нтральным звеном социализации “процесса развития человека во взаимодействии с окружающим миром” является гуманистическое воспитание ребенка с опорой на любовь к родителям, семьи, месту, где он вырос, и, безусловно, к Родине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ормирование личного отношения к фактам, событиям, явлениям в жизни, создания условий для активного приобщения детей к социальной действительности, повышения личностной значимости для них того, что происходит вокруг, закладывает предпосылки развития способности ребенка вставать в предметное отношение к собственной жизнедеятельности, и является необходимым условием развития его субъективности. Позволяет наладить диалог ребенка с культурным наследием прошлого и настоящего, осуществить деятельностный подход в приобщении детей к истории, культуре, природе и т.п., выбор ими самими той деятельности, в которой хотели бы отразить свои чувства, представления об увиденном и услышанном (творческая игра, составление рассказов, изготовление поделок, проведение экскурсий, деятельность по благоустройству и охране природы и т.п.)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влечение детей к участию в городских праздниках дает возможность окунуться детям в атмосферу общей радости и веселья, познакомиться с жителями – носителями социокультурных традиций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 этой целью необходим правильный отбор методов, прежде всего повышающих детскую познавательную и эмоциональную активность, а также создание такой развивающей среды, которая способствовала бы развитию личности ребенка на основе народной культуры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 организации педагогического процесса, я опираюсь на следующие принцип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гуманизма, предполагающий умение педагога встать на позицию ребенка, учесть его точку зрения, не игнорировать его чувства, эмоции, видеть в ребенке полноценного партнера, также ориентироваться на высшие общественные понятия – любовь к семье, родному городу, Отечеств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дифференциации, т.е. создание оптимальных условий для самореализации каждого ребенка в процессе освоения знаний о родном городе Москве,  с учетом возраста, пола ребенка, накопленного им опыта, особенностей эмоциональной и познавательной сфер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интегративности. В соответствие с этим принципом, я добиваюсь эмоционального благополучия ребенка в детском саду, так как это является важнейшим условием его ценностного развития, первых творческих проявлений и становления индивидуальности. С целью реализации принципа интеграции в работе с дошкольниками я организовываю педагогический процесс на основе тематического планирования. Это позволяет видеть разные аспекты явлений: социальные, нравственно-этические, естественнонаучные, художественно-эстетическ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историзма. Реализуется путем сохранения хронологического порядка описываемых явлений и сводится к двум понятиям прошлого (давным-давно) и настоящего (в наши дни). Это обусловлено информированностью у дошкольников исторического сознания: они не могут представить историческую прямую времени, определить свое место на ней и проследить удаленность тех или иных событ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системности. Подразумевает четко спланированную систему: занятий, бесед, экскурсий, игр, объединенных общей целью, проблем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поэтапности. Система строится на основе перехода от простого к сложному, то есть каждый этап является базой для перехода к следующему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доступности. Подразумевает подачу материала в понятной форме, с учетом возрастных возможностей детей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ри организации педагогической работы с детьми по развитию познавательной активности в процессе ознакомления с социальной действительностью я обращаю особое внимание на следующие направле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оспитание любви к родному городу, к дому, к семь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потребности в активном творческом преобразовании окружающего мир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енность на других людей, через самоутверждение развития самосознания и самооценки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дной из форм организации моей работы являются занятия, которые проводятся как фронтально, так и подгруппой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я занятий состоят в систематизации, углублении, обобщении личного опыта детей: в освоении новых, сложных способов познавательной деятельности. Обучение строится как увлекательная проблемно-игровая деятельность, обеспечивающая субъективную позицию детей и постоянный рост его самостоятельности и творчества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С этой целью создается развивающая педагогическая среда, организующая целесообразное взаимодействие взрослого и ребенка, что оказывает благоприятное воздействие на развитие интересов, способностей каждого ребенка, стимулирование его активности и самостоятельности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Наряду с занятиями, я провожу беседы, развивающие и творческие игры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Учитывая возрастные особенности, я определила тематику и содержание работы по данной проблеме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На основе принципа поэтапности я построила свою работу в три этапа. Учитывая переход от простого к сложному, я составила перспективные планы занятий, бесед и игр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На первом этапе, моей работы дети, по развитию познавательной активности (в социальном плане) дети осваиваю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ментарные сведения о себе: “имя”, “отчество”, “фамилия”, внешний облик, осознание половой принадлеж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Расширяют представление о детском саде, о родном городе, человеке, растениях и животных как живых организмах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развития человека: младенец, дошкольник, школьник, молодой человек, пожилой человек;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моциональном отношении дети знакомятся с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ментарным понятием “скромность”, “стеснительность”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ежное отношение к животному и растительному миру;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отливое и бережливое отношение к близким людям, уважение к старшим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На втором этапе моей работы по развитию познавательной активности (в социальном плане) дети осваиваю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тавление о своем теле, об органах чувств, расширяют знания о своем организм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Расширяют знания о семье, семейных и родственных отношениях. О труде сотрудников детского сад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особенностях города, села, образа жизни, архитектуры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способах существования, среде обитания и условиях жизни животных, растений. О роли человека в жизни природы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моциональном отношении воспитывае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Бережное отношение к своему организму, к организму сверстник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отливое отношение к близким родственникам, работникам детского сада, желание помочь, доставить радость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Любовь и чувство привязанности к родному месту, городу, чувство восхищения его красото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ние доброжелательно относиться к сверстникам, стремление радоваться успехам других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ние анализировать свои поступки, соотносить их с нормами поведения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На третьем этапе моей работы по развитию познавательной активности (в социальном плане) дети осваивают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ходство и различия в строении тела разных людей; правила обращения с опасными предметам с целью не причинения вреда своему и чужому организму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ширение представлений о семье, семейных традициях, о детском саде, о родном городе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Выработка практических навыков и умений по уходу за растениями и животными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моциональном отношении воспитывае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увство любви, терпимости ко всем окружающим людя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ежное, отношение, сочувствие к животным, растениям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Эмоциональное восприятие, чувство юмора, терпеливое отношение к чужим поступкам и к своим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Таким образом, проводимая мною работа по данной проблеме в целом дает положительные результаты. В процессе ознакомления с социальной действительностью у детей повышается уровень познавательного развития, любознательности, повышается стремление к самостоятельному поиску, проявляется инициатива и самостоятельность. Жизнь детей наполняется интересными делами и идеями, расширяется круг представлений, развиваются умения решать познавательные и практические задач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member=3053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8:00Z</dcterms:created>
  <dc:creator>Наташа</dc:creator>
  <dc:description/>
  <cp:keywords/>
  <dc:language>en-US</dc:language>
  <cp:lastModifiedBy>Наташа</cp:lastModifiedBy>
  <cp:lastPrinted>2006-10-23T19:49:00Z</cp:lastPrinted>
  <dcterms:modified xsi:type="dcterms:W3CDTF">2013-10-06T07:12:00Z</dcterms:modified>
  <cp:revision>3</cp:revision>
  <dc:subject/>
  <dc:title>Развитие познавательной активности детей старшего дошкольно-го возраста в процессе ознакомления с социальной действи-тельностью</dc:title>
</cp:coreProperties>
</file>