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 кружковой  работ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  технологии  « Умелые  ручк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 технологии:  Губарева Маргарита Владими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Школа №30», г.Прокопьев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Пояснительная  зап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ождение  народных  промыслов – составная  часть  освоения  национальной  культуры  учащимися.  Народное  искусство  хранит  вековые  традиции,  передаваемые  из  поколения  в  поколение.  Рукоделие  всегда  и  у  всех  народов  было  в  большом  почете.  Данная  программа  поможет  познакомить  учащихся  с  произведениями  искусства,  рожденного  в  крестьянской  среде,  с  народными  промыслами.  А  так  же  учащиеся  сами  научатся  создавать народные  костюмы,  украшенные  национальной  вышивкой,  превращать  кочек  ткани  - в  куклу – скрутку, изготавливать  композиции соленого  теста.  Программа  составлена  на  основе  знаний  возрастных,  психологических,  физических  особенностей  детей  подросткового  возраста.  Работа  с обучаемыми  строится  на  взаимосотрудничестве,  на  основе  уважительного,  искреннего,  деликатного  и  тактичного  отношения  к  личности  ребенка.  Важный  аспект  в  обучении – индивидуальный  подход,  удовлетворяющий  требованиям  познавательной  деятельности  подро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ая  программа «Умелые  ручки»  предназначена  для  учащихся  5 – 6  классов  и  рассчитана  на  один  учебный  год ( 34 занятий,  68  часов).  Разработана  мною  на  основе  программы  «Народные  промыслы»,  опубликованной  в  журнале «Сельская  новь»,  2001  год,  а  также  использовался  «Сборник  авторских  программ  дополнительного  образования  детей»  2002  года.  Оптимальное  количество  членов  кружка  12 – 15  человек.  Группа  занимается  2  часа  в  неделю  - 1  раз,  всего  68  часов  в  го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 общеобразовательная  программа  направлена  на  становление  следующих  ключевых  компетентнос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ая  компетентность;  (  овладение  опыта  самопозн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торской  компетентностью (  планирование  и  управление  собственной  деятельностью  по  изготовлению  изделия  с  элементами  вышивки,  изделий  народных  промыслов,  владение  навыками  контроля  и  оценки  собственной  и  совместной  деятельности  в процессе  выполнения  проекта);</w:t>
      </w:r>
    </w:p>
    <w:p>
      <w:pPr>
        <w:pStyle w:val="Normal"/>
        <w:jc w:val="both"/>
        <w:rPr/>
      </w:pPr>
      <w:r>
        <w:rPr>
          <w:sz w:val="24"/>
          <w:szCs w:val="24"/>
        </w:rPr>
        <w:t>- коммуникативная  компетентность  (  владеть  способами  презентации  себя  и  своей  деятельности,  уметь  принимать  и  передавать  необходимую  информацию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  компетентность (  способность  работать  с  различными  источниками  информ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 компетентность  (  соблюдение  норм  поведения,  умение  работать  в  коллектив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владение  знаниями  и  умениями  не  только  обогатит  духовно,  но  и  подготовит  к  конкуренции  на  рынке  труда  и  профессий,  т.к.  одним  из  результатов  изучения  прикладного  искусства  является  способность  поставлять  на  рынок  товаров  уникальный  продукт,  а  также  осуществить  допрофессиональные  пробы.  Познакомить  с  профессиями  вышивальщицы,  дизайнера,  художника  и  т.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ой   целью   данной  программы  является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творческих  способностей  обучающихся  путем  создания  условий  для  самореализации  личности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 и  развитие  художественного  вкуса  учащегося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 и  развитие  познавательных 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ить  трудовым  навыкам  при  работе  с  соленым  тестом,  тканью,  нитками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убить  и  расширить  знания  о  некоторых  видах  женского  рукоделия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 интерес  к  декоративно – прикладному  искусству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ть  интерес  к  культуре  своей  Родины,  к  истокам  народного  творчества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 нравственные  качества  у  детей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 чувство  самоконтроля,  взаимопомощи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 образное  мышление,  творческие  способности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 эстетический  и  художественный  вкус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 формированию  всесторонне  развитой  личности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 проводится  в  двух  направлениях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воение  теоретических  знаний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практических 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 время  реализации  программы  будут  использоваться  такие  формы  и  методы,  как  рассказ,  беседа,  объяснение,  а  ток же  выполнение  практических 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 способствует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ю  чувств  красоты  и  художественного  вкуса  посредством  практической  деятельности;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щению  детей  к  национально – региональным  особенностям;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ю  находить  варианты  решения  в  работе;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ю  помощи  в  самоопределении,  самовоспитании,  самоутверждении  в  жиз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 итогов  работы  является  необходимым  моментом  в  работе  творческого  коллектива.  Так  как  дополнительное  образование  не  имеет  четких  критериев  определения  результатов,  формой  оценки  является  совместный  просмотр  выполненных  образцов  и  изделий,  их  коллективное  обсуждение,  выявление  лучших 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жидаемый  результат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 должны  знать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 сведения  по  развитию  промыслов  народной  игрушки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 замешивания  соленого  теста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 о  знаках  и  символах  русской  вышивки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 цветовом  сочетании  в  изделиях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е  народные  праздники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жны  уметь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авливать  самодельные  игрушки  из  ткани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бираться  в  схемах  и  чертежах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 по  шаблону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 в  качестве  изделий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 использовать  в  работе  ножницы,  иглы,  булавк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 – тематический  план.</w:t>
      </w:r>
    </w:p>
    <w:tbl>
      <w:tblPr>
        <w:tblW w:w="148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37"/>
        <w:gridCol w:w="3460"/>
        <w:gridCol w:w="4412"/>
        <w:gridCol w:w="1692"/>
        <w:gridCol w:w="1540"/>
        <w:gridCol w:w="142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 содержа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зан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в  программу.  История  возникновения  народных  промыслов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 заня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 ча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 часа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 ремесла.  Выполнение  проекта,  выполнение  эскиза  и  разработка  технологии  изготовления  элементов  изделия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 самодельная  игруш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 ча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 часа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 ремесла.  Выполнение  проекта,  выполнение  эскиза  и  разработка  технологии  изготовления  элементов  изделия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дебные  куклы  « неразлучники»,  «красот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 ча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 часа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проекта  внесение  при  необходимости  изменений  в  издел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- береги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 ча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 часа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проекта  внесение  при  необходимости  изменений  в  издел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  «перевертыш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 ча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 часа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проекта  внесение  при  необходимости  изменений  в  издел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 «сударуш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 ча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 часа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 тест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истории  соленого  теста.  Замес  теста.  Окрашивание  теста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 из  муки  и  те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 ча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 часа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 изделия  для  проекта.  Технология  изготовления  отдельных  деталей  фигурок  из  тес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 ча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 часа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 изделия  для  проекта.  Технология  изготовления  отдельных  деталей  фигурок  из  тес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Русский  самовар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 ча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 часа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 изделия  для  проекта.  Технология  изготовления  отдельных  деталей  фигурок  из  тес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 «Елоч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 ча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 часа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возникновения  вышивки,  знакомство  с  традициями  вышивк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тые  издел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 ча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 часа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композиции,  цветоведение.  Подготовка  к  вышивки,  технология  и  приемы  вышивк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 крестом.  Закладка  для  кни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 ча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 часа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 вышивки  в  оформлении  интерьера,  отделка  современных  швейных  изделий.  Выбор  изделия  для  выполнения  проекта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 крестом.  Полотенц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 ча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 часа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 вышивки  в  оформлении  интерьера,  отделка  современных  швейных  изделий.  Выбор  изделия  для  выполнения  проекта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 гладью.  Салфе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 ча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 часа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проекта,  анализ  общих  результатов  работы  над  проектом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 откры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 ча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 часа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 оформление  выставки  работ,  анализ  общих  результатов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 заня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 ча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 часа)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ми результатами изучения курса «Технология» является формирование универсальных учебных действий (УУД)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Регулятивные УУД</w:t>
      </w:r>
    </w:p>
    <w:p>
      <w:pPr>
        <w:pStyle w:val="Normal"/>
        <w:rPr/>
      </w:pPr>
      <w:r>
        <w:rPr>
          <w:i/>
        </w:rPr>
        <w:t>5</w:t>
      </w:r>
      <w:r>
        <w:rPr/>
        <w:t>–</w:t>
      </w:r>
      <w:r>
        <w:rPr>
          <w:i/>
        </w:rPr>
        <w:t>6-й классы</w:t>
      </w:r>
    </w:p>
    <w:p>
      <w:pPr>
        <w:pStyle w:val="Normal"/>
        <w:rPr/>
      </w:pPr>
      <w:r>
        <w:rPr/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Style1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ть (индивидуально или в группе) план решения проблемы (выполнения проекта).</w:t>
      </w:r>
    </w:p>
    <w:p>
      <w:pPr>
        <w:pStyle w:val="Style1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Style1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rPr/>
      </w:pPr>
      <w:r>
        <w:rPr>
          <w:i/>
        </w:rPr>
        <w:t>Средством формирования</w:t>
      </w:r>
      <w:r>
        <w:rPr/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Normal"/>
        <w:rPr/>
      </w:pPr>
      <w:r>
        <w:rPr>
          <w:i/>
        </w:rPr>
        <w:t>5</w:t>
      </w:r>
      <w:r>
        <w:rPr/>
        <w:t>–</w:t>
      </w:r>
      <w:r>
        <w:rPr>
          <w:i/>
        </w:rPr>
        <w:t>6-й классы</w:t>
      </w:r>
    </w:p>
    <w:p>
      <w:pPr>
        <w:pStyle w:val="Normal"/>
        <w:rPr/>
      </w:pPr>
      <w:r>
        <w:rPr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Normal"/>
        <w:rPr/>
      </w:pPr>
      <w:r>
        <w:rPr/>
        <w:t xml:space="preserve">Создавать схематические модели с выделением существенных характеристик объекта. </w:t>
      </w:r>
    </w:p>
    <w:p>
      <w:pPr>
        <w:pStyle w:val="Style1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Style1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читывать все уровни текстовой информации. </w:t>
      </w:r>
    </w:p>
    <w:p>
      <w:pPr>
        <w:pStyle w:val="Style1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rPr>
          <w:rFonts w:ascii="Times New Roman" w:hAnsi="Times New Roman" w:cs="Times New Roman"/>
          <w:b/>
          <w:b/>
          <w:color w:val="00FF00"/>
          <w:sz w:val="22"/>
          <w:szCs w:val="22"/>
        </w:rPr>
      </w:pPr>
      <w:r>
        <w:rPr>
          <w:rFonts w:cs="Times New Roman" w:ascii="Times New Roman" w:hAnsi="Times New Roman"/>
          <w:b/>
          <w:color w:val="00FF00"/>
          <w:sz w:val="22"/>
          <w:szCs w:val="22"/>
        </w:rPr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  <w:t>Коммуникативные УУД</w:t>
      </w:r>
    </w:p>
    <w:p>
      <w:pPr>
        <w:pStyle w:val="Normal"/>
        <w:rPr/>
      </w:pPr>
      <w:r>
        <w:rPr>
          <w:i/>
        </w:rPr>
        <w:t>5</w:t>
      </w:r>
      <w:r>
        <w:rPr/>
        <w:t>–</w:t>
      </w:r>
      <w:r>
        <w:rPr>
          <w:i/>
        </w:rPr>
        <w:t>6-й классы</w:t>
      </w:r>
    </w:p>
    <w:p>
      <w:pPr>
        <w:pStyle w:val="Style1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rPr/>
      </w:pPr>
      <w:r>
        <w:rPr>
          <w:bCs/>
          <w:i/>
        </w:rPr>
        <w:t>Средством формирования</w:t>
      </w:r>
      <w:r>
        <w:rPr>
          <w:bCs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раменкова О.И, Душацкая  Г.Я.,  и  др,  Хобби. – М.:  Легпромиздат,  1992. – 48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ева Т.И.,  Бойкова О.А.,  На  досуге. – М.:   Легпромиздат,  1990.– 48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йн Г.  Игрушечных  дел  мастера. М.:  Просвещение,  1994 – 143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твинец Э. Н.,  Учись  вышивать,  Сделай  сам. – М.;  Знание,  1991. 143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3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одное  творчество:  журн. – 2003;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color w:val="DF2928"/>
      <w:kern w:val="2"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3">
    <w:name w:val=" Знак Знак3"/>
    <w:basedOn w:val="Style13"/>
    <w:qFormat/>
    <w:rPr>
      <w:rFonts w:ascii="Verdana" w:hAnsi="Verdana" w:eastAsia="Times New Roman" w:cs="Times New Roman"/>
      <w:color w:val="DF2928"/>
      <w:kern w:val="2"/>
      <w:sz w:val="36"/>
      <w:szCs w:val="36"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237E05"/>
      <w:sz w:val="18"/>
      <w:szCs w:val="18"/>
      <w:u w:val="non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20:00Z</dcterms:created>
  <dc:creator>Кристина</dc:creator>
  <dc:description/>
  <cp:keywords/>
  <dc:language>en-US</dc:language>
  <cp:lastModifiedBy>Пользователь</cp:lastModifiedBy>
  <cp:lastPrinted>2009-11-02T15:16:00Z</cp:lastPrinted>
  <dcterms:modified xsi:type="dcterms:W3CDTF">2012-09-21T10:55:00Z</dcterms:modified>
  <cp:revision>5</cp:revision>
  <dc:subject/>
  <dc:title/>
</cp:coreProperties>
</file>