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«Центр развития ребёнка - детский сад «Дружба»</w:t>
      </w:r>
    </w:p>
    <w:p>
      <w:pPr>
        <w:pStyle w:val="Normal"/>
        <w:shd w:fill="FFFFFF" w:val="clear"/>
        <w:ind w:left="5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iCs/>
          <w:sz w:val="28"/>
          <w:szCs w:val="28"/>
        </w:rPr>
        <w:t>Воспитатель МДОУ ЦРР-д/с «Дружба»</w:t>
      </w:r>
    </w:p>
    <w:p>
      <w:pPr>
        <w:pStyle w:val="Normal"/>
        <w:shd w:fill="FFFFFF" w:val="clear"/>
        <w:jc w:val="center"/>
        <w:rPr/>
      </w:pPr>
      <w:r>
        <w:rPr>
          <w:iCs/>
          <w:sz w:val="28"/>
          <w:szCs w:val="28"/>
        </w:rPr>
        <w:t xml:space="preserve">                                              </w:t>
      </w:r>
      <w:r>
        <w:rPr>
          <w:iCs/>
          <w:sz w:val="28"/>
          <w:szCs w:val="28"/>
        </w:rPr>
        <w:t>Топанова Лариса Евгеньевна,</w:t>
      </w:r>
    </w:p>
    <w:p>
      <w:pPr>
        <w:pStyle w:val="Normal"/>
        <w:shd w:fill="FFFFFF" w:val="clear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                                                            </w:t>
      </w:r>
      <w:r>
        <w:rPr>
          <w:iCs/>
          <w:sz w:val="28"/>
          <w:szCs w:val="28"/>
        </w:rPr>
        <w:t>высшая квалификационная категория</w:t>
      </w:r>
    </w:p>
    <w:p>
      <w:pPr>
        <w:pStyle w:val="Normal"/>
        <w:shd w:fill="FFFFFF" w:val="clear"/>
        <w:ind w:firstLine="709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 ребенка – это его дом, его семья, детский сад, ближайший лес, поле – все то, что окружает его и самым непосредственным образом влияет на его жизнь. Взрослым необходимо помочь детям научиться видеть и понимать красоту и величие родного края – это дает возможность ребенку ощутить свою причастность к большому и прекрасному миру, к Родин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ознание значимости проблемы воспитания любви к родному краю, его природе побудило меня  выбрать эколого-краеведческое направление работы – как одно из приоритетных. Ведь яркие впечатления  о природе, истории, традициях родного края, полученные в детстве, нередко остаются в памяти человека на всю жизнь. У детей дошкольного возраста велика потребность в познании, желании открывать «тайны» окружающей действительности: мира, людей, природ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важнейшее условие - экологическое воспитание воспитанников  должно проводится в системе, с использованием местного краеведческого материала, с учетом преемственности, постепенного усложнения и углубления отдельных элементов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непременное условие - надо активно вовлекать дошкольников в посильные для них практические дела по охране местных природных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ышляя над этими вопросами,  я пришла к выводу, что эколого-краеведческая деятельность, основанная на методе проектов, способствует контактам с окружающим миром, дает убедительные, наглядные ответы на возникающие вопросы, формирует образ Родины; открывает возможности формирования собственного жизненного опыта ребенка по взаимодействию с окружающим ми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вышеперечисленное позволило выбрать тему проекта "Наше дерево - Береза". Составляющие проекта:  детская самостоятельность, но при поддержке взрослого,  сотворчество детей и взрослых, развитие  коммуникативных способностей, познавательных и творческих навыков и применение полученных знаний в разных вида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данного проекта направлена на приобщение детей к изучению родного края через образ русской березы, символа Росс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боты с родителями предполагала преобразование предметно-развивающей среды группы, участка, консультирование и информирование, создание совместных дидактических материалов (альбомов, фото, рисунков), проведение совместных мероприятий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системы экологической работы особое внимание уделяла следующим 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Познавательное направление работы включает цикл познавательных мероприятий (используются следующие формы: дидактические игры, беседы, путешествия, викторины), которые способствуют более глубокому расширению экологических знаний воспитанников.</w:t>
      </w:r>
      <w:r>
        <w:rPr>
          <w:spacing w:val="20"/>
          <w:sz w:val="28"/>
          <w:szCs w:val="28"/>
        </w:rPr>
        <w:t xml:space="preserve"> Доминирующее значение придаю игре, сохраняя обучающие и развивающие задачи, стараюсь дидактические игры перевести в разряд подвижных. 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Интерес детей к природоведческим и экологическим знаниям,  и их познавательные возможности достаточно велики, и одних только специально организуемых экологических занятий не достаточно для реализации стоящих задач. Наиболее всего  познавательная активность детей проявляется во время проведения различных наблюдений и экспериментов, а также собственной продуктивной деятельности в природе. Исследовательская деятельность вызывает огромный интерес у детей. Опыты – словно фокусы. Только загадка фокусов так и остается неразгаданной, а вот все, что получилось в результате опытов, можно объяснить и понять. Опыты помогают развивать мышление, логику, творчество ребенка, наглядно показывать связи в природе. Исследования предоставляют ребенку возможность самому найти ответы на вопросы «как?» и «почему?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вательно-развлекательное направление работы ставит целью знакомство детей с компонентами живой и неживой природы, влияние деятельности человека на эти компоненты в игровой занимательной форме: это досуговая деятельность, экологические игры, игры-путешествия. Яркость впечатлений, эмоциональная окраска встреч с природой, наблюдения за состоянием березки развивает у детей способность видеть красоту окружающего мира, наблюдательность, вызывает желание отразить свои впечатления в творчестве. Вот тогда оформляются выставки, на которых представлены фотографии, рисунки, рассказы дет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астительного и животного мира, связанное с практическими делами (практическое направление работы) – совместно с родителями акции по озеленению участка, территории ДОУ, работой на огороде и клумбе, подкормке птиц, изготовлению и развешиванию кормушек и скворечников, способствовали привитию бережного отношения воспитанников к родной природе.</w:t>
      </w:r>
      <w:r>
        <w:rPr>
          <w:spacing w:val="20"/>
          <w:sz w:val="28"/>
          <w:szCs w:val="28"/>
        </w:rPr>
        <w:t xml:space="preserve"> В зимнее время на березе всегда бывают вывешены кормушки, что позволяет вести наблюдения за птицами, запоминать их внешний вид, названия, изучать повадки. Наблюдения за прилетающими к кормушке птицами помогают воспитывать бережное, внимательное отношение к живым объектам, чувство ответственности, доброту: дети понимают, что рядом с ними нельзя шуметь, а то они испугаются и улетят, что необходимо постоянно подсыпать корм в кормушку.</w:t>
      </w:r>
    </w:p>
    <w:p>
      <w:pPr>
        <w:pStyle w:val="Style13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результате проделанной работы появились положительные результаты: сформированы начала экологической культуры у детей; сформировано осознанно правильное отношение к объектам и явлениям природы, экологическое мышление; дети учатся практическим действиям по охране природы; развиваются умственные способности детей, которые проявляются у умении экспериментировать, анализировать, делать выводы; у детей появилось желание общаться с природой и отражать свои впечатления через различные виды деятельности.</w:t>
      </w:r>
      <w:r>
        <w:rPr>
          <w:sz w:val="28"/>
          <w:szCs w:val="28"/>
        </w:rPr>
        <w:t xml:space="preserve"> Расширился спектр общения детей разных возрастных категорий, обогатился их социальный опы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ти выпускаются в школу. Они показывают  достаточную сформированность интеллектуальной, социально-нравственной, волевой и эмоционально-мотивационной готовности к школьному обучению. Диагностические срезы показали, что 73% детей имеют высокий уровень усвоения программ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артнерских отношений с семьей каждого воспитанника, объединение усилий для развития и воспитания детей; создание атмосферы общих интересов, эмоциональной взаимоподдержки, совместная практическая деятельность детей и воспитывающих взрослых в разных видах деятельности способствовали обогащенному развитию дошкольников. </w:t>
      </w:r>
    </w:p>
    <w:p>
      <w:pPr>
        <w:pStyle w:val="Style13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8:00Z</dcterms:created>
  <dc:creator>Home</dc:creator>
  <dc:description/>
  <cp:keywords/>
  <dc:language>en-US</dc:language>
  <cp:lastModifiedBy>Наталья</cp:lastModifiedBy>
  <dcterms:modified xsi:type="dcterms:W3CDTF">2014-04-25T02:24:00Z</dcterms:modified>
  <cp:revision>36</cp:revision>
  <dc:subject/>
  <dc:title/>
</cp:coreProperties>
</file>