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технологии в 6 класс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резание металла слесарной ножов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акрепить умение опиливания; формировать умение в работе слесарной ножов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ъект работы</w:t>
      </w:r>
      <w:r>
        <w:rPr>
          <w:sz w:val="28"/>
          <w:szCs w:val="28"/>
        </w:rPr>
        <w:t>: угольник – центроискател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ащение урока</w:t>
      </w:r>
      <w:r>
        <w:rPr>
          <w:sz w:val="28"/>
          <w:szCs w:val="28"/>
        </w:rPr>
        <w:t>: чертежи изделия; заготовки; контрольные угольники; наборы слесарного инструмента; слесарные ножовки; ножовочные полотн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занятие важно уделить внимание особенностям конструкции ножовочного полотна для резки металла, правильным приемам работы слесарной ножовкой, выработке умений анализировать и самостоятельно определить причины смещения пропила или поломки ножовочного полот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водный инструктаж</w:t>
      </w:r>
      <w:r>
        <w:rPr>
          <w:sz w:val="28"/>
          <w:szCs w:val="28"/>
        </w:rPr>
        <w:t>: раздать для ознакомления чертежи деталей угольника, продемонстрировать готовый угольник и провести беседу, в ходе которой задать вопросы учащим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ля чего предназначен уголь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требования предъявляются к угольник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к проверяют правильность обработки заготовки контрольным угольни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какой причине при обработке поверхности личным напильником на заготовке образуются глубокие неровные рис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этого избеж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чему, обрабатывая заготовку угольника, надо пользоваться алюминиевыми нагубниками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ь ответы учащихся, сообщить новые сведения, демонстрировать приемы работы. Важно строго соблюдать последовательность обработки граней угольника, так как нарушение технологического процесса приводит к браку. Заканчивая беседу рассказать , что на предприятиях изготовлением угольников и другого контрольно измерительного инструмента занимаются слесари – инструментальщи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знакомить учащихся с устройством ручной ножовки для резки металла и с приемами работы ножовкой, используя для этого таблицы на классной доск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демонстрировать приемы полотна в рамку. В процессе демонстрации приемов работы ножовкой важно отметить следующе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ая рабочая поза и хватка инстру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распределение силы, с которой нажимают на рамку в процессе работы, обусловлено тем, что полотно ножовки режет только при движении впере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в конце пропила нажим уменьшают, ножовку перемещают плавно без рыв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в процессе работы полотно изнашивается, становится тоньше; если работать только частью полотна, оно изнашивается неравномерно, и в этом случае при увеличении длины хода ножовки полотно заклинивает и оно ломается, поэтому при резание необходимо использовать всю длину ножовочного полотн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для того чтобы полотно не скользило по поверхности заготовки в начале резания, место резания намечают напильник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1080"/>
        <w:rPr>
          <w:sz w:val="28"/>
          <w:szCs w:val="28"/>
        </w:rPr>
      </w:pPr>
      <w:r>
        <w:rPr>
          <w:sz w:val="28"/>
          <w:szCs w:val="28"/>
        </w:rPr>
        <w:t>для уменьшения трения и облегчения процесса резания, особенно при резание стальных заготовок большой толщины, рекомендуется нанести на полотно несколько капель машинного ма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ить учащихся с правилами без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упредить учащихся о необходимости контролировать пропил по линии разметки: если пропил сместился до 1мм относительно линии разметки, надо прекратить работу и показать заготовку учител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ыправить пропил или предложить начать резание ряд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чина смещения пропила чаще всего является плохое натяжение полотна, перекос полотна в рамке, неправильное положение ножовки в начале резан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инструкта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изировать ошибки, допущенные учащимися, подвести итоги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1:00Z</dcterms:created>
  <dc:creator>паног</dc:creator>
  <dc:description/>
  <cp:keywords/>
  <dc:language>en-US</dc:language>
  <cp:lastModifiedBy>паног</cp:lastModifiedBy>
  <dcterms:modified xsi:type="dcterms:W3CDTF">2013-10-24T09:21:00Z</dcterms:modified>
  <cp:revision>5</cp:revision>
  <dc:subject/>
  <dc:title/>
</cp:coreProperties>
</file>